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Семинар библиотекарей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ьная библиотека, как центр формирования информационной культуры»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97155</wp:posOffset>
            </wp:positionV>
            <wp:extent cx="3341370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 октября библиотекари образовательных учреждений района собрались  в МОУ Гимназия №2 г. Заозёрного, чтобы отметить профессиональный праздник – Международный День школьных библиотек, который отмечается каждый четвёртый понедельник октябр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играет большую роль в развитии и становлении личности каждого ребёнка. Ведь духовно – нравственное воспитание подрастающего поколения, это не только очень ответственная и важная, но и очень приятная и благородная обязанность каждого библиотекаря.  Именно библиотекарь один из первых прививает любовь ребёнку к книге и чт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за эффективную организацию деятельности по книгообеспечению, создание условий библиотечно-информационного обслуживание участников образовательного процесса и в связи с Международным Днём школьных библиотек почётными грамотами управления образования были награждены следующие работни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янкина Марина Николаевна – заведующая библиотекой МОУ Гимназия №2 г. Заозёр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черова Мария  Павловна – заведующая библиотекой МОУ СОШ №1 г. Заозёр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зун Марина Васильевна – заведующая библиотекой МОУ Новокамалинская СОШ № 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- Жаворонкова Анна Семёновна – библиотекарь МОУ Александровская СОШ №10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4765</wp:posOffset>
            </wp:positionV>
            <wp:extent cx="3381375" cy="254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здравить собравшихся пришли учащиеся 4 «А»   класса МОУ Гимназия №2 г. Заозёрный. Дети читали стихи о библиотеке, о библиотечной профессии, о книге. В заключение провели среди библиотекарей, мини опрос, есть ли у библиотекарей хобби, какая самая любимая книга, и как библиотекари сами знают и любят книги. Марина Николаевна Бянкина подготовила и провела деловую игру «Имидж школьного библиотекар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жда Витальевна Славщик привезла подборку электронных дидактических материалов, с которыми ознакомила собравшихся. Свою папку она так и назвала «Подарок из Солянк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еминара обсудили проблемы и перспективы развития школьных библиотек района  и сошлись во мнении, что библиотека – это не хранилище учебников, а структурное подразделение, которое принимает участие во всех направлениях образовательного процесса.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7190" cy="314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работа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простой и тихий труд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от пышного почета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и живут.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живут они вечно!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ьвова О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етодист РРМЦ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0:00Z</dcterms:created>
  <dc:creator>пользователь</dc:creator>
  <dc:description/>
  <cp:keywords/>
  <dc:language>en-US</dc:language>
  <cp:lastModifiedBy>Школа</cp:lastModifiedBy>
  <dcterms:modified xsi:type="dcterms:W3CDTF">2009-11-10T05:05:00Z</dcterms:modified>
  <cp:revision>12</cp:revision>
  <dc:subject/>
  <dc:title>26 октября библиотекари образовательных учреждений района собрались  в МОУ Гимназия №2 г</dc:title>
</cp:coreProperties>
</file>