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тогах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блемам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№673 от 25.11.2008года в период с 25 ноября 2008г. по 06 февраля 2009г. состоялся конкурс проектов (программ) классных руководителей по проблемам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в конкурсе приняли участие 16 образовательных учреждений, не приняли участие 2 образовательных учреждения: МОУ «ООШ №3» г.Заозерного и МОУ «Иршинская ООШ №3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а районном этапе было представлено 27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проектов по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тская общественная организация (объединение) – школа социального взросления – 3;</w:t>
      </w:r>
    </w:p>
    <w:p>
      <w:pPr>
        <w:pStyle w:val="Normal"/>
        <w:rPr/>
      </w:pPr>
      <w:r>
        <w:rPr>
          <w:sz w:val="28"/>
          <w:szCs w:val="28"/>
        </w:rPr>
        <w:t>- «Партнерство семьи и школы» - 12;</w:t>
      </w:r>
    </w:p>
    <w:p>
      <w:pPr>
        <w:pStyle w:val="Normal"/>
        <w:rPr/>
      </w:pPr>
      <w:r>
        <w:rPr>
          <w:sz w:val="28"/>
          <w:szCs w:val="28"/>
        </w:rPr>
        <w:t>- «Воспитательная деятельность во внеурочное время» -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ащита прав и интересов ребенка» -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спитательная система ОУ» -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 номинации – 1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ы воспитания, обозначенные классными руководител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тесного взаимодействия семьи и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у детей потребности в ЗОЖ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слабой сплоченности классного коллекти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профессионального самоопределения старшекласс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статочный уровень представлений об общечеловеческих ценностях у младших 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статочная половая просвещенность старшеклас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видят решение проблем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е участие детей и родителей в КТ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емейных клу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детских общественных объединений и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внекласс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у тренингов по профессиональному самоопределению (беседы с представителями различных профессий, ролевые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чания экспертов по итогам конкурса проектов (программ) классных руководит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оответствие требованиям к оформлению титульного листа – 7 про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характеристики классного руководителя, завизированной директором школы – 4 проек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арактеристика дана не на классного руководителя, а на учителя  – 10 про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формулирована основная проектная идея – 12 про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 заявлен вне номинации – 1 проек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 не соответствуют заявленной цели (16 проект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проекта не имеют конкретных показателей – 10 про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казаны партнеры проекта – 21 проек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лностью указаны имеющиеся ресурсы – 12 про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не позволяет решить поставленные задачи проекта – 2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приложений к проектам – 4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ует план-карта действий по реализации проекта – 2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проблемы происходит без определенной статистической базы, не основано на проведенных  исследованиях – 15 про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ята проблема не классного коллектива, а всей школы либо села – 7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2.2009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по подведению итогов районного конкурса  воспитательных систем образовательных учреждений и проектов (программ) классного руководства по проблемам воспитания (Рыбин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конкурс было представлено 27 работ: 26 по номинациям и 1 вне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ешила распределить призовые места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-  Членова Н. А., классный руководитель 10 «б» класса,  МОУ Новосолянская СОШ №1, номинация «Детская общественная организация (объединение) – школа социального взросления», проект «Шаг к добру», (25,75 баллов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- Ошуркова Г.М., классный руководитель 9 «б» класса,  МОУ Саянская СОШ №32, номинация «Партнерство семьи и школы», проект «Мой класс на пути к профессии», (25 баллов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 место</w:t>
      </w:r>
      <w:r>
        <w:rPr>
          <w:sz w:val="28"/>
          <w:szCs w:val="28"/>
        </w:rPr>
        <w:t xml:space="preserve"> -  Ченченко О.Н., классный руководитель 7 класса, МОУ Александровская СОШ №10, номинация «Партнерство семьи и школы», проект «Я и мои друзья родители», (23,25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5"/>
        <w:gridCol w:w="2228"/>
        <w:gridCol w:w="1848"/>
        <w:gridCol w:w="9"/>
        <w:gridCol w:w="1953"/>
        <w:gridCol w:w="12"/>
        <w:gridCol w:w="13"/>
        <w:gridCol w:w="13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.И.О. кл.рук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ова Наталья Андрее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«б»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овосолянская СОШ №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общественная организация (объединение) – школа социального взрос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аг к добру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шуркова Г.М., 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«б»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аянская СОШ №3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тво семьи 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й класс на пути к профессии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нченко О.Н., кл. ру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Александровская СОШ №1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тво семьи 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Я и мои друзья родители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озова Антонина Матвее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Красногорьевская ООШ №2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тво семьи 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-Мы вместе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ы семья!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шина Светлана Анатолье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 класс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овокамалинская СОШ №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ная деятельность во внеурочное 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Ценности младшего школьника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тникова Валентина Михайло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Бородинская СОШ №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ная деятельность во внеурочное 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Если хочешь быть здоров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ейнер Г.В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. 3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Александровская СОШ №1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тво семьи 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укла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гатаева Раиса Павло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«б»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№1» г.Заозерног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общественная организация (объединение) – школа социального взрос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авайте познакомимся!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а Оксана Владимировна, 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класс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ООШ №4» г.Заозерног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тво семьи 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збука для родителей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трова Ольга Викторо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 рук. 9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Переяславская СОШ №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ная деятельность во внеурочное 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фессия: взгляд изнутри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еева Светлана Викторо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Уральская СОШ №34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тво семьи 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гры и забавы наших родителей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фиренко Л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«а»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Гимназия №2» г.Заозерн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тво семьи и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луб выходного дня «Гнездышк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мошенко Нина Ивано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Переяславская СОШ №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спитание  во внеурочное врем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ворческое объединение «Игр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ель Л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«б»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аянская СОШ №3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оспитание  во внеурочное 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Ёлка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ахова Л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 рук. 6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Успенская СОШ №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тво семьи 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мья и школа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уцкая Светлана Анатолье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Рыбинская СОШ №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тво семьи 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кадемия нравственности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ова Татьяна Василье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вуреченская СОШ №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тво семьи 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ланета друзей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ышева Е.В., 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«б»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овосолянская СОШ №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ная деятельность во внеурочное 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рафон здоровья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уэр Т.В.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«б»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овосолянская СОШ №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ная деятельность во внеурочное 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лнечный город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етина Наталья Ивано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-7 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У «Малокамалинская ООШ №5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прав и интереса ребен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филактика вредных привычек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пак Ирина Павло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класс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вуреченская СОШ №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прав и интереса ребен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я семья – моя крепость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Алла Ивано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. р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 5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овокамалинская СОШ №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тво семьи 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месте – мы сила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льм Наталья Александровна, 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У «Малокамалинская ООШ №5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ная работа во внеурочное 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гры моего детства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хаева А.М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У Большеключинская ООШ № 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ная деятельность во внеурочное 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я малая родина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чупей Ольга Павло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Малокамалинская ООШ №5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тво семьи 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енеалогия и история семьи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кова Людмила Николае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Переяславская СОШ №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ская общественная организация (объединение) – школа социального взросл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лассный репетитор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ева Людмила Николаевна, педагог-психоло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Рыбинская СОШ №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прав и интереса ребен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даптация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 номина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на конкурс воспитательных систем образовательных учреждений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место</w:t>
      </w:r>
      <w:r>
        <w:rPr>
          <w:sz w:val="28"/>
          <w:szCs w:val="28"/>
        </w:rPr>
        <w:t>: Воспитательная система «Мы вместе», МОУ Саянская СОШ №32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место</w:t>
      </w:r>
      <w:r>
        <w:rPr>
          <w:sz w:val="28"/>
          <w:szCs w:val="28"/>
        </w:rPr>
        <w:t>: Концепция воспитательной системы, МОУ «Александровская СОШ №10».</w:t>
      </w:r>
    </w:p>
    <w:p>
      <w:pPr>
        <w:pStyle w:val="Normal"/>
        <w:rPr/>
      </w:pPr>
      <w:r>
        <w:rPr>
          <w:b/>
          <w:i/>
          <w:sz w:val="28"/>
          <w:szCs w:val="28"/>
        </w:rPr>
        <w:t>3 место</w:t>
      </w:r>
      <w:r>
        <w:rPr>
          <w:sz w:val="28"/>
          <w:szCs w:val="28"/>
        </w:rPr>
        <w:t>: Воспитательная система «На пути к возрождению», МОУ «Гимназия №2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 xml:space="preserve">Карпенко Н.К, начальник отдела общего образования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>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Эрбис Л.А. – ведущий специалист отдела обще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разова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рош С.С. – методист МОУ ДОД «РЦ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вьялова И.В. – методист РР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29:00Z</dcterms:created>
  <dc:creator>Galia</dc:creator>
  <dc:description/>
  <cp:keywords/>
  <dc:language>en-US</dc:language>
  <cp:lastModifiedBy>Наташа</cp:lastModifiedBy>
  <dcterms:modified xsi:type="dcterms:W3CDTF">2009-02-13T03:58:00Z</dcterms:modified>
  <cp:revision>9</cp:revision>
  <dc:subject/>
  <dc:title>Руководителям ОУ</dc:title>
</cp:coreProperties>
</file>