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педагогического коллектива МОУ Новосолянская средняя общеобразовательная школа №1 за 2006 – 200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школы в 2007-2008 учебном году в рамках комплексной модернизации школы.</w:t>
      </w:r>
    </w:p>
    <w:p>
      <w:pPr>
        <w:pStyle w:val="Normal"/>
        <w:rPr/>
      </w:pPr>
      <w:r>
        <w:rPr/>
        <w:t xml:space="preserve">В прошлом учебном году педагогический коллектив школы, учащиеся и родители решали задачи определённые Программой развития и приоритетными направлениями работы, которые мы принимали на осеннем педагогическом совете в 2006 году. </w:t>
      </w:r>
    </w:p>
    <w:p>
      <w:pPr>
        <w:pStyle w:val="Normal"/>
        <w:rPr>
          <w:u w:val="single"/>
        </w:rPr>
      </w:pPr>
      <w:r>
        <w:rPr>
          <w:u w:val="single"/>
        </w:rPr>
        <w:t>Разрешите мне эти направления и задачи актуализировать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оритетные направления работы школы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а2006-2007 учебный го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Гуманизация образовательного и воспит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Предпрофильная и профильная подготовка.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РК и БУП 2004 в образовательный процесс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оспитательной системы через школьные клубы дополните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Коррекционная и реабилитационная педагогика во всех класс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педагогического коллектива школы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2006-2007 учебном го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претворению в жизнь программы развития школы на основе  системно-деятельностного, синергетического, гуманистического, личностно ориентированного подходов в образовательном, воспитательном и управленческом процессах через систему мер и действий, предусмотренных годовым планом школы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совершенствование нормативно – правовой базы школы через: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к её формирование всех участников образовательного и воспитательного процесса (учителей, учащихся и родителей).</w:t>
      </w:r>
    </w:p>
    <w:p>
      <w:pPr>
        <w:pStyle w:val="Normal"/>
        <w:numPr>
          <w:ilvl w:val="1"/>
          <w:numId w:val="1"/>
        </w:numPr>
        <w:rPr/>
      </w:pPr>
      <w:r>
        <w:rPr/>
        <w:t>Доступность и информирование всех участников (учителей, учащихся и родителей образовательного и воспит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внедрять в практику работы школы методики анализа деятельности педагогов и учеников, как средства достижения более высокого качества образования и воспитания путём:</w:t>
      </w:r>
    </w:p>
    <w:p>
      <w:pPr>
        <w:pStyle w:val="Normal"/>
        <w:numPr>
          <w:ilvl w:val="1"/>
          <w:numId w:val="1"/>
        </w:numPr>
        <w:rPr/>
      </w:pPr>
      <w:r>
        <w:rPr/>
        <w:t>Повышения компетенции педагогов в области диагностики, мониторинга и самооценки свое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я школьного психолога и социального педагога к изучению различных аспектов развития, воспитания, обучения детей на основе модели выпускника школы.</w:t>
      </w:r>
    </w:p>
    <w:p>
      <w:pPr>
        <w:pStyle w:val="Normal"/>
        <w:numPr>
          <w:ilvl w:val="1"/>
          <w:numId w:val="1"/>
        </w:numPr>
        <w:rPr/>
      </w:pPr>
      <w:r>
        <w:rPr/>
        <w:t>Учёта данных медицинских осмотров, характеристик динамики состояния здоровья школьников, показателей их физического развития.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и критериев эффективности деятельности каждого педагога.</w:t>
      </w:r>
    </w:p>
    <w:p>
      <w:pPr>
        <w:pStyle w:val="Normal"/>
        <w:numPr>
          <w:ilvl w:val="0"/>
          <w:numId w:val="1"/>
        </w:numPr>
        <w:rPr/>
      </w:pPr>
      <w:r>
        <w:rPr/>
        <w:t>Добиваться формирования компетентностей образовательного потенциала педагогов и школьников на основе:</w:t>
      </w:r>
    </w:p>
    <w:p>
      <w:pPr>
        <w:pStyle w:val="Normal"/>
        <w:numPr>
          <w:ilvl w:val="1"/>
          <w:numId w:val="1"/>
        </w:numPr>
        <w:rPr/>
      </w:pPr>
      <w:r>
        <w:rPr/>
        <w:t>Сетевого взаимодействия со школами района, взаимодействия с районным ресурсным центро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спользования ИНТЕРНЕТА, электронной почты.</w:t>
      </w:r>
    </w:p>
    <w:p>
      <w:pPr>
        <w:pStyle w:val="Normal"/>
        <w:numPr>
          <w:ilvl w:val="1"/>
          <w:numId w:val="1"/>
        </w:numPr>
        <w:rPr/>
      </w:pPr>
      <w:r>
        <w:rPr/>
        <w:t>Работы команды проекта «Школьный сайт»</w:t>
      </w:r>
    </w:p>
    <w:p>
      <w:pPr>
        <w:pStyle w:val="Normal"/>
        <w:numPr>
          <w:ilvl w:val="1"/>
          <w:numId w:val="1"/>
        </w:numPr>
        <w:rPr/>
      </w:pPr>
      <w:r>
        <w:rPr/>
        <w:t>Работы «Школы будущих первоклассников»</w:t>
      </w:r>
    </w:p>
    <w:p>
      <w:pPr>
        <w:pStyle w:val="Normal"/>
        <w:numPr>
          <w:ilvl w:val="1"/>
          <w:numId w:val="1"/>
        </w:numPr>
        <w:rPr/>
      </w:pPr>
      <w:r>
        <w:rPr/>
        <w:t>Включения детей в научно-исследовательскую, самообразовательную деятельность</w:t>
      </w:r>
    </w:p>
    <w:p>
      <w:pPr>
        <w:pStyle w:val="Normal"/>
        <w:numPr>
          <w:ilvl w:val="1"/>
          <w:numId w:val="1"/>
        </w:numPr>
        <w:rPr/>
      </w:pPr>
      <w:r>
        <w:rPr/>
        <w:t>Создания условий для повышения квалификации и переподготовки учителей, исходя итогов аттестации и анализа затруднений в их практической деятельности.</w:t>
      </w:r>
    </w:p>
    <w:p>
      <w:pPr>
        <w:pStyle w:val="Normal"/>
        <w:numPr>
          <w:ilvl w:val="1"/>
          <w:numId w:val="1"/>
        </w:numPr>
        <w:rPr/>
      </w:pPr>
      <w:r>
        <w:rPr/>
        <w:t>Проектной деятельности по проблеме «Одарённые и способные дети и особенности работы с ними»</w:t>
      </w:r>
    </w:p>
    <w:p>
      <w:pPr>
        <w:pStyle w:val="Normal"/>
        <w:numPr>
          <w:ilvl w:val="1"/>
          <w:numId w:val="1"/>
        </w:numPr>
        <w:rPr/>
      </w:pPr>
      <w:r>
        <w:rPr/>
        <w:t>Проектной деятельности «Ликвидация пробелов в знаниях учащихся»</w:t>
      </w:r>
    </w:p>
    <w:p>
      <w:pPr>
        <w:pStyle w:val="Normal"/>
        <w:numPr>
          <w:ilvl w:val="1"/>
          <w:numId w:val="1"/>
        </w:numPr>
        <w:rPr/>
      </w:pPr>
      <w:r>
        <w:rPr/>
        <w:t>Развития креативности и личностного самоопределения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Практической направленности обучения.</w:t>
      </w:r>
    </w:p>
    <w:p>
      <w:pPr>
        <w:pStyle w:val="Normal"/>
        <w:numPr>
          <w:ilvl w:val="1"/>
          <w:numId w:val="1"/>
        </w:numPr>
        <w:rPr/>
      </w:pPr>
      <w:r>
        <w:rPr/>
        <w:t>Внедрения и использования новых информационных технологий в практику работы всех учителей и администрации школы.</w:t>
      </w:r>
    </w:p>
    <w:p>
      <w:pPr>
        <w:pStyle w:val="Normal"/>
        <w:numPr>
          <w:ilvl w:val="0"/>
          <w:numId w:val="1"/>
        </w:numPr>
        <w:rPr/>
      </w:pPr>
      <w:r>
        <w:rPr/>
        <w:t>Дать каждому ученику возможность реализовать свой интерес к предметам и содействовать воспитанию и развитию ученика, как ответственной, творческой и свободной личности на основе:</w:t>
      </w:r>
    </w:p>
    <w:p>
      <w:pPr>
        <w:pStyle w:val="Normal"/>
        <w:numPr>
          <w:ilvl w:val="1"/>
          <w:numId w:val="1"/>
        </w:numPr>
        <w:rPr/>
      </w:pPr>
      <w:r>
        <w:rPr/>
        <w:t>Равенства и защищённости детей.</w:t>
      </w:r>
    </w:p>
    <w:p>
      <w:pPr>
        <w:pStyle w:val="Normal"/>
        <w:numPr>
          <w:ilvl w:val="1"/>
          <w:numId w:val="1"/>
        </w:numPr>
        <w:rPr/>
      </w:pPr>
      <w:r>
        <w:rPr/>
        <w:t>Предпрофильной подготовки.</w:t>
      </w:r>
    </w:p>
    <w:p>
      <w:pPr>
        <w:pStyle w:val="Normal"/>
        <w:numPr>
          <w:ilvl w:val="1"/>
          <w:numId w:val="1"/>
        </w:numPr>
        <w:rPr/>
      </w:pPr>
      <w:r>
        <w:rPr/>
        <w:t>Профильной подготовки – развитие УМК и профессиональных компетентностей учителей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и факультативов, школьных объединений «Старт», «Юнармеец», секций в соответствии с образовательными запросами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Синхронизации предметных курсов и внеклассных мероприятий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школьного самоуправления (школьный ученический парламент, органы классного ученического самоуправления)</w:t>
      </w:r>
    </w:p>
    <w:p>
      <w:pPr>
        <w:pStyle w:val="Normal"/>
        <w:numPr>
          <w:ilvl w:val="1"/>
          <w:numId w:val="1"/>
        </w:numPr>
        <w:rPr/>
      </w:pPr>
      <w:r>
        <w:rPr/>
        <w:t>Укрепления здоровья детей, приобщения к здоровому образу жизни.</w:t>
      </w:r>
    </w:p>
    <w:p>
      <w:pPr>
        <w:pStyle w:val="Normal"/>
        <w:numPr>
          <w:ilvl w:val="1"/>
          <w:numId w:val="1"/>
        </w:numPr>
        <w:rPr/>
      </w:pPr>
      <w:r>
        <w:rPr/>
        <w:t>Совместной педагогической деятельности с институтами социальной инфраструктуры села.</w:t>
      </w:r>
    </w:p>
    <w:p>
      <w:pPr>
        <w:pStyle w:val="Normal"/>
        <w:rPr/>
      </w:pPr>
      <w:r>
        <w:rPr/>
        <w:t>Мы взяли на себя ответственность за выполнение решений августовской конференции педагогов Рыбинского района от 29 августа 2006 года, в части касающейся нашей школы. Одним из критериев нашей деятельности стало РАВЕНСТВО И ЗАЩИЩЁННОСТЬ ДЕТЕЙ В ШКОЛЕ при получении общего образования.</w:t>
      </w:r>
    </w:p>
    <w:p>
      <w:pPr>
        <w:pStyle w:val="Normal"/>
        <w:rPr/>
      </w:pPr>
      <w:r>
        <w:rPr/>
        <w:t>Работа педагогического коллектива, направления его деятельности корректировались Программой комплексной модернизации муниципальной системы образования. Управленческая команда школы разработала свой проект направлений  программы комплексной модернизации на 2007-2009 гг. Эта программа была составлена исходя из рекомендаций январского семинара директоров в Больших Ключах, краевого семинара руководителей образования в г. Канске, апрельского семинара  директоров школ Рыбинского района  в Новой Камале.</w:t>
      </w:r>
    </w:p>
    <w:p>
      <w:pPr>
        <w:pStyle w:val="Normal"/>
        <w:rPr>
          <w:b/>
          <w:b/>
        </w:rPr>
      </w:pPr>
      <w:r>
        <w:rPr>
          <w:b/>
        </w:rPr>
        <w:t>Это следующие направления:</w:t>
      </w:r>
    </w:p>
    <w:p>
      <w:pPr>
        <w:pStyle w:val="Normal"/>
        <w:numPr>
          <w:ilvl w:val="0"/>
          <w:numId w:val="3"/>
        </w:numPr>
        <w:rPr/>
      </w:pPr>
      <w:r>
        <w:rPr/>
        <w:t>Рост заработной платы педагогов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ость расходования финансовых средств.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образовательных услуг (оценка качества)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обучения соответствующим требованиям.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о-общественный характер управления школой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ая подготовка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ботала управленческая команда и педагогический коллектив на решением задач стоящих перед школой, по приоритетным направлениям развития и комплексной модернизации? Каких мы достигли результатов? Какие затруднения испытывают администрации и учителя школы в достижении поставленных целей? Какие субъективные и объективные факторы мешают достижению качественных результатов? Как включить всю родительскую общественность в деятельность школы? Над чем придётся работать нам в 2007-2008 учебном году?</w:t>
      </w:r>
    </w:p>
    <w:p>
      <w:pPr>
        <w:pStyle w:val="Normal"/>
        <w:rPr/>
      </w:pPr>
      <w:r>
        <w:rPr/>
        <w:t>На начало 2006-2007 учебного года в школе обучалось 378 учащихся (в этом учебном году – 348 человек), 23 классов – комплектов,(в н.ш. – 6, о.ш. – 11, ср.ш. – 4), средняя наполняемость по классам – 16, 4 учеников, педагогов – 38 человек, среднее количество учащихся на одного педагога (10 учеников), 30 учителей имеют высшее профессиональное образование, 8 – среднее педагогическое, высшую категорию по занимаемой должности имеют 14 человек, первую категорию – 17 человек, вторую категорию – 5 человек, 10 педагогов пенсионного возраста (в этом учебном году 11 человек).</w:t>
      </w:r>
    </w:p>
    <w:p>
      <w:pPr>
        <w:pStyle w:val="Normal"/>
        <w:rPr/>
      </w:pPr>
      <w:r>
        <w:rPr/>
        <w:t>В школе учатся 14 воспитанников из Детского дома, 7 учащихся являются сиротами, 16 человек – это дети, оставшиеся без попечения родителей, всего на опеке состоит 23 ребёнка.</w:t>
      </w:r>
    </w:p>
    <w:p>
      <w:pPr>
        <w:pStyle w:val="Normal"/>
        <w:rPr/>
      </w:pPr>
      <w:r>
        <w:rPr/>
        <w:t xml:space="preserve">Для решения задач, стоящих перед педагогическим коллективом и целенаправленной работы по управлению образовательным и воспитательным процессом, с начала учебного года по июнь 2007 года было издано </w:t>
      </w:r>
      <w:r>
        <w:rPr>
          <w:u w:val="single"/>
        </w:rPr>
        <w:t xml:space="preserve">49 обязательных приказов в заданный срок.  </w:t>
      </w:r>
    </w:p>
    <w:p>
      <w:pPr>
        <w:pStyle w:val="Normal"/>
        <w:rPr/>
      </w:pPr>
      <w:r>
        <w:rPr/>
        <w:t>По оперативным вопросам организации контроля, методической работы, по проблемам образовательного и воспитательного процесса на заседания приглашались руководители МО, библиотекарь, психолог, мед. работник и отдельные учителя. За 2006-2007 учебный год прошло 17 «совещаний при директоре», из них 13 - согласно плана и 4 – внеплановых. На них рассматривались вопросы, определённые «Годовым планом школы» на каждый месяц, а также вопросы, которые были вызваны новыми ситуациями.</w:t>
      </w:r>
    </w:p>
    <w:p>
      <w:pPr>
        <w:pStyle w:val="Normal"/>
        <w:rPr/>
      </w:pPr>
      <w:r>
        <w:rPr/>
        <w:t>Особому контролю и вниманию в прошлом учебном году было уделено следующим вопросам: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безопасного режима работы школ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подвоза детей 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пита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ение условий образовательного процесса в соответствие с нормами СанПин. </w:t>
      </w:r>
    </w:p>
    <w:p>
      <w:pPr>
        <w:pStyle w:val="Normal"/>
        <w:numPr>
          <w:ilvl w:val="0"/>
          <w:numId w:val="7"/>
        </w:numPr>
        <w:rPr/>
      </w:pPr>
      <w:r>
        <w:rPr/>
        <w:t>Участие школы и учителей в национальном проекте «Образование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и школы в краевой программе «Дети» 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занятости детей во второй половине дня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дополнительного образования в школе.</w:t>
      </w:r>
    </w:p>
    <w:p>
      <w:pPr>
        <w:pStyle w:val="Normal"/>
        <w:numPr>
          <w:ilvl w:val="0"/>
          <w:numId w:val="7"/>
        </w:numPr>
        <w:rPr/>
      </w:pPr>
      <w:r>
        <w:rPr/>
        <w:t>Участие МО в предметных внеклассных мероприятиях.</w:t>
      </w:r>
    </w:p>
    <w:p>
      <w:pPr>
        <w:pStyle w:val="Normal"/>
        <w:numPr>
          <w:ilvl w:val="0"/>
          <w:numId w:val="7"/>
        </w:numPr>
        <w:rPr/>
      </w:pPr>
      <w:r>
        <w:rPr/>
        <w:t>Работа команды «Школьный САЙТ»</w:t>
      </w:r>
    </w:p>
    <w:p>
      <w:pPr>
        <w:pStyle w:val="Normal"/>
        <w:numPr>
          <w:ilvl w:val="0"/>
          <w:numId w:val="7"/>
        </w:numPr>
        <w:rPr/>
      </w:pPr>
      <w:r>
        <w:rPr/>
        <w:t>Работа с детьми, требующими постоянного педагогического контроля.</w:t>
      </w:r>
    </w:p>
    <w:p>
      <w:pPr>
        <w:pStyle w:val="Normal"/>
        <w:numPr>
          <w:ilvl w:val="0"/>
          <w:numId w:val="7"/>
        </w:numPr>
        <w:rPr/>
      </w:pPr>
      <w:r>
        <w:rPr/>
        <w:t>Совместная работа школы и КпоДН и ЗП, опеки, ПДН, социальных институтов села, родительской общественности по профилактике правонарушений и других негативных проявлений в подростковой среде.</w:t>
      </w:r>
    </w:p>
    <w:p>
      <w:pPr>
        <w:pStyle w:val="Normal"/>
        <w:numPr>
          <w:ilvl w:val="0"/>
          <w:numId w:val="7"/>
        </w:numPr>
        <w:rPr/>
      </w:pPr>
      <w:r>
        <w:rPr/>
        <w:t>Совместная работа школы и детского дома в выработки мотивационных установок к учению у воспитанник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емственность в организации образовательного процесса при переходе учащихся из начальной школы в основную и среднюю. </w:t>
      </w:r>
    </w:p>
    <w:p>
      <w:pPr>
        <w:pStyle w:val="Normal"/>
        <w:numPr>
          <w:ilvl w:val="0"/>
          <w:numId w:val="7"/>
        </w:numPr>
        <w:rPr/>
      </w:pPr>
      <w:r>
        <w:rPr/>
        <w:t>Предпрофильная подготовка. Работа РВШ.</w:t>
      </w:r>
    </w:p>
    <w:p>
      <w:pPr>
        <w:pStyle w:val="Normal"/>
        <w:numPr>
          <w:ilvl w:val="0"/>
          <w:numId w:val="7"/>
        </w:numPr>
        <w:rPr/>
      </w:pPr>
      <w:r>
        <w:rPr/>
        <w:t>Реализация НРК.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качества преподавания предметов через мониторин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готовка выпускников школы к ЕГЭ.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нормативно-правовой баз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ершенствование учебно-материальной базы школы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Администрация школы провела 35 «Оперативных совещаний» или «Планёрок». Эти совещания решали вопросы оперативного характера на каждую неделю. На эти совещания пригашались сотрудники, от которых зависело выполнение намеченных мероприятий. </w:t>
      </w:r>
    </w:p>
    <w:p>
      <w:pPr>
        <w:pStyle w:val="Normal"/>
        <w:ind w:left="60" w:hanging="0"/>
        <w:rPr/>
      </w:pPr>
      <w:r>
        <w:rPr/>
        <w:t>Прошли все плановые педагогические советы. В том числе:</w:t>
      </w:r>
    </w:p>
    <w:p>
      <w:pPr>
        <w:pStyle w:val="Normal"/>
        <w:numPr>
          <w:ilvl w:val="0"/>
          <w:numId w:val="5"/>
        </w:numPr>
        <w:rPr/>
      </w:pPr>
      <w:r>
        <w:rPr/>
        <w:t>Анализ работы и задачи на новый учебный год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здорового образа жизни и укрепление здоровья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Педагогические  технологии в образовательном процессе: богатство, разнообразие, целеустремлённость и эффективность.</w:t>
      </w:r>
    </w:p>
    <w:p>
      <w:pPr>
        <w:pStyle w:val="Normal"/>
        <w:numPr>
          <w:ilvl w:val="0"/>
          <w:numId w:val="5"/>
        </w:numPr>
        <w:rPr/>
      </w:pPr>
      <w:r>
        <w:rPr/>
        <w:t>Пути совершенствования педагогического процесса в школе.</w:t>
      </w:r>
    </w:p>
    <w:p>
      <w:pPr>
        <w:pStyle w:val="Normal"/>
        <w:rPr/>
      </w:pPr>
      <w:r>
        <w:rPr/>
        <w:t xml:space="preserve">      </w:t>
      </w:r>
      <w:r>
        <w:rPr/>
        <w:t>Администрация школы совместно с Советом школы и родительским комитетом провели общешкольные родительские собрания:</w:t>
      </w:r>
    </w:p>
    <w:p>
      <w:pPr>
        <w:pStyle w:val="Normal"/>
        <w:numPr>
          <w:ilvl w:val="0"/>
          <w:numId w:val="6"/>
        </w:numPr>
        <w:rPr/>
      </w:pPr>
      <w:r>
        <w:rPr/>
        <w:t>Задачи школы и родителей на новый учебный год. Единые требования семьи и школы. Формирование органов самоуправления.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ка негативных явлений среди подростков.</w:t>
      </w:r>
    </w:p>
    <w:p>
      <w:pPr>
        <w:pStyle w:val="Normal"/>
        <w:numPr>
          <w:ilvl w:val="0"/>
          <w:numId w:val="6"/>
        </w:numPr>
        <w:rPr/>
      </w:pPr>
      <w:r>
        <w:rPr/>
        <w:t>Работа школы в первом полугодии. Роль семь в воспитании потребностей в здоровом образе жизни. Обмен опытом. Примеры и рекомендации.</w:t>
      </w:r>
    </w:p>
    <w:p>
      <w:pPr>
        <w:pStyle w:val="Normal"/>
        <w:numPr>
          <w:ilvl w:val="0"/>
          <w:numId w:val="6"/>
        </w:numPr>
        <w:rPr/>
      </w:pPr>
      <w:r>
        <w:rPr/>
        <w:t>Совместная работа школы и родителей в организации летнего отдыха и досуга учащихся.</w:t>
      </w:r>
    </w:p>
    <w:p>
      <w:pPr>
        <w:pStyle w:val="Normal"/>
        <w:rPr/>
      </w:pPr>
      <w:r>
        <w:rPr/>
        <w:t xml:space="preserve">Школа выполнила «Годовой план» в полном  его содержании. </w:t>
      </w:r>
    </w:p>
    <w:p>
      <w:pPr>
        <w:pStyle w:val="Normal"/>
        <w:rPr/>
      </w:pPr>
      <w:r>
        <w:rPr/>
        <w:t>Однако в своей работе управленческая команда испытывает ряд затруднений, которые не способствуют качественному решению задач стоящих перед школой в свете последних требований:</w:t>
      </w:r>
    </w:p>
    <w:p>
      <w:pPr>
        <w:pStyle w:val="Normal"/>
        <w:rPr/>
      </w:pPr>
      <w:r>
        <w:rPr/>
        <w:t xml:space="preserve">- не сформировано чёткое представление  администрации школы и педагогов о переходе на БУП 2004. </w:t>
      </w:r>
    </w:p>
    <w:p>
      <w:pPr>
        <w:pStyle w:val="Normal"/>
        <w:rPr/>
      </w:pPr>
      <w:r>
        <w:rPr/>
        <w:t>- не сформированы механизмы контроля за качеством знаний через мониторинг в формате ЕГЭ по всем предметам. Не все учителя  владеют методикой такого вида деятельности.</w:t>
      </w:r>
    </w:p>
    <w:p>
      <w:pPr>
        <w:pStyle w:val="Normal"/>
        <w:rPr/>
      </w:pPr>
      <w:r>
        <w:rPr/>
        <w:t xml:space="preserve">- администрация школы не смогла заставить ряд учителей - предметников использовать в своей работе медиаресурс  школьной медиатеки. Наша библиотека имеет хорошее техническое оснащение (Компьютер, ксерокс, принтер, сканер), библиотека подключена к Интернету, отличный медиаресурс по всем предметам. В школе достаточное количество компьютеров и проекторов. В своём докладе Руководитель управления образования района Т.Н Ксензова сказала, что в школах района библиотеки выполняют роль выдачи книг, имеют слабую материальную базу. У нас всё есть, но нет большого желания у некоторых учителей знакомится с учебным материалом и тратить время на подготовку к урокам с использованием новых информационных технологий. Учебная часть эту сторону своей ответственности иногда выпускает из  контроля и не мотивирует учителей на такой вид педагогической деятельности. </w:t>
      </w:r>
    </w:p>
    <w:p>
      <w:pPr>
        <w:pStyle w:val="Normal"/>
        <w:rPr/>
      </w:pPr>
      <w:r>
        <w:rPr/>
        <w:t xml:space="preserve">- в прошлом учебном году оставалась проблемой профилактика правонарушений. Несмотря на профилактические мероприятия, наши дети совершали правонарушения. И только напряжённая совместная  работа социального педагога и ряда классных руководителей, родительской общественности и администрации села дала возможность сократить к июню 2007 года число детей, находящихся на учёте в ПДН до минимума. </w:t>
      </w:r>
    </w:p>
    <w:p>
      <w:pPr>
        <w:pStyle w:val="Normal"/>
        <w:rPr/>
      </w:pPr>
      <w:r>
        <w:rPr/>
        <w:t>- администрация школы ни как не может сформировать у некоторых родителей ответственность за воспитание своих детей, хотя составлены классными руководителями целые программы работы с такими семьями.</w:t>
      </w:r>
    </w:p>
    <w:p>
      <w:pPr>
        <w:pStyle w:val="Normal"/>
        <w:rPr/>
      </w:pPr>
      <w:r>
        <w:rPr/>
        <w:t>- администрация школы слабо проводила работу по формированию общественной составляющей управления школой. Пока не сформирован управляющий совет. Раньше его рекомендовали, а теперь его необходимо создать. Мы мало пишем о своих делах и достижениях в районной газете. Это ответственность заместителя директора школы по воспитательной работе. Приятно получать в гостевой книге САЙТа такие слова: «Я горжусь, что училась в этой школе. Я люблю школу».</w:t>
      </w:r>
    </w:p>
    <w:p>
      <w:pPr>
        <w:pStyle w:val="Normal"/>
        <w:rPr/>
      </w:pPr>
      <w:r>
        <w:rPr/>
        <w:t>- оптимально не спланирован режим работы кабинета ИКТ, хотя его роль в образовательном и воспитательном процессе в прошлом учебном году значительно выросла.</w:t>
      </w:r>
    </w:p>
    <w:p>
      <w:pPr>
        <w:pStyle w:val="Normal"/>
        <w:rPr/>
      </w:pPr>
      <w:r>
        <w:rPr/>
        <w:t>- сохранность учебного фонда – остаётся проблемой, хотя не такой острой как в прошлом году.  На сегодняшний день без долгов перешли следующие классные руководители: КондрашёваЕГ, БауэрТВ, ШтольГВ, РудькоКЯ, ДайнекоЕН, ЕгориковаЕВ, Членова НА, Васильева СИ, Грязнов АИ, Бабешко АИ, Ивашкина НВ. Значит, другие классные руководители и родители в течение учебного года не интересовались наличием и состоянием учебников у своих детей. Администрация не уделяет этому вопросу достаточного внимания и поэтому у нас на 1 сентября не хватает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образования зависит от материальной базы. Как тратились деньги субвенций и на что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6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10. На что использованы сред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. (Руб.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инвента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кабинета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доски (2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мебель для начальной школы (парты и стул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для кабинета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1-ый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а, 3 монитора, 3 бесперебойника, клавиа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 (лыж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2-ой 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ф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 (технолог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с программным обеспече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бель для кабинетов физики и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3-ий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629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340. На что использованы сред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.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уроков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реак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-ый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для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для кабинета технологии (посу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для кабинета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 в 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-ой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, бумага, канц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-ий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мотреть на затраты, то можно найти лидеров – Информатика, физика, химия и физическая культура. </w:t>
      </w:r>
    </w:p>
    <w:p>
      <w:pPr>
        <w:pStyle w:val="Normal"/>
        <w:rPr/>
      </w:pPr>
      <w:r>
        <w:rPr/>
        <w:t>За счёт участия и побед в районных и краевых соревнованиях Ивашкин ВЮ систематически повышает спортивно-туристскую материальную базу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ри подготовке к новому учебному году заменена электропроводка на первом этаже начальной школы -235000 руб. и произведён ремонт отопления 75000 руб. в начальной школе. Построено ограждение на  300000 руб.</w:t>
      </w:r>
    </w:p>
    <w:p>
      <w:pPr>
        <w:pStyle w:val="Normal"/>
        <w:ind w:left="60" w:hanging="0"/>
        <w:rPr/>
      </w:pPr>
      <w:r>
        <w:rPr/>
        <w:t>В прошлом учебном году мы за счёт субвенций школы приобрели софиты на все классы. С бюджетными финансами в этом году очень трудно и об этом говорилось в докладе управления образования. За счёт краевой целевой программы сделана замена технологического оборудования в школьной столовой.</w:t>
      </w:r>
    </w:p>
    <w:p>
      <w:pPr>
        <w:pStyle w:val="Normal"/>
        <w:ind w:left="60" w:hanging="0"/>
        <w:rPr/>
      </w:pPr>
      <w:r>
        <w:rPr/>
        <w:t>В декабре 2006 года школа была подключена к Интернету.</w:t>
      </w:r>
    </w:p>
    <w:p>
      <w:pPr>
        <w:pStyle w:val="Normal"/>
        <w:ind w:left="60" w:hanging="0"/>
        <w:rPr/>
      </w:pPr>
      <w:r>
        <w:rPr/>
        <w:t>За участие в конкурсах национального проекта «Образование» школа получила рабочее место учителя на 115 000 рублей, кабинет физики на 475000рублей. В сентябре за счёт субвенций приобретено мебели и оборудования на 81 000 рублей. (Мебель для кабинетов химии и физики и классные доски.)</w:t>
      </w:r>
    </w:p>
    <w:p>
      <w:pPr>
        <w:pStyle w:val="Normal"/>
        <w:ind w:left="60" w:hanging="0"/>
        <w:rPr/>
      </w:pPr>
      <w:r>
        <w:rPr/>
        <w:t xml:space="preserve">На следующий (2008г) год уже запланированы следующие работы и средства. 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0"/>
        <w:gridCol w:w="1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. руб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граждения вокруг школы(вторая очередь – западная стор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водоотводов и благоустройство, асфаль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д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конных проёмов в слесарной мастер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вода водопровода в шк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туалетных комнат в старше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кирпичного тамбура и раздевал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линолеума на 3-ем этаже и в столовой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сметический 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электроосвещения в старше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.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Мероприятий по формированию здоровьесберегающего режима в школе, намеченные на прошлый год, администрацией школы выполнены полностью.  За прошлый учебный год произошло снижение заболеваний органов зрения на 9 человек, увеличение нарушения осанки на 11 человека, снижения отставания в физическом развитии на 3 человек, заболевание печени на 9 человек меньше, увеличилось число сердечно- сосудистые заболевания на 2 человека, практически здоровых стало на 5 человек больше. </w:t>
      </w:r>
    </w:p>
    <w:p>
      <w:pPr>
        <w:pStyle w:val="Normal"/>
        <w:rPr/>
      </w:pPr>
      <w:r>
        <w:rPr/>
        <w:t>Однако, несмотря на некоторое снижение заболеваний по ряду позиций, существует разрыв между желаемыми и реальными результатами. Уровень жизни жителей нашего села низкий. 216 учащихся школы живут в семьях, уровень доходов ниже прожиточного. Это не способствует  развитию здоровья. Но вместе с тем учителя школы и родители способны повлиять на такие показатели, как осанка, зрение, сердечно-сосудистая система детей, за счёт соблюдения норм санитарно-гигиенического режима, физкультурно-оздоровительных мероприятий. Учителя и родители должны настойчиво пропагандировать среди подростков здоровый образ жизни, вовлекать детей в спортивные секции, увеличивать двигательную активность и предупреждать стрессовые ситуации, создавать благоприятный эмоциональный климат</w:t>
      </w:r>
    </w:p>
    <w:p>
      <w:pPr>
        <w:pStyle w:val="Normal"/>
        <w:rPr/>
      </w:pPr>
      <w:r>
        <w:rPr/>
        <w:t>Учителями пропущено 178 дней по болезни. Этот показатель негативно влияет на качество образовательного процесса. Педагогический коллектив уже не молодой и поэтому заболевания у многих учителей имеют профессиональную направленность, а иногда запущенность старых болезней, на которые в своё время не обращалось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деятельность в нашей школе осуществлялась в соответствии с лицензией по программам начального образования, основного общего образования, среднего (полного) общего образования, по специальным (коррекционным) программам 8-ого вида.</w:t>
      </w:r>
    </w:p>
    <w:p>
      <w:pPr>
        <w:pStyle w:val="Normal"/>
        <w:rPr/>
      </w:pPr>
      <w:r>
        <w:rPr/>
        <w:t xml:space="preserve">Трое детей инвалидов занимаются на дому. </w:t>
      </w:r>
    </w:p>
    <w:p>
      <w:pPr>
        <w:pStyle w:val="Normal"/>
        <w:rPr/>
      </w:pPr>
      <w:r>
        <w:rPr/>
        <w:t xml:space="preserve">Школа в 2006 – 2007 учебном году ежедневно осуществляла подвоз 72  учащихся  школьным транспортом на занятия из д. Рябинки, д. Старая Солянка, д. Орешники, д. Завировка и 25 человек из залинейной части села. Данная ситуация оказывает влияние образовательный и воспитательный процес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2006 – 2007 учебного года школа добилась 100% (в 2005 – 2006 учебном году – 100%) успеваемости. На «5» и «4» закончили учебный год 41% учащихся (в 2005 – 2006 учебном году – 28%). Двое выпускников 11х классов получили медали «За особые успехи в учении» (золотая и серебряная ) в 2005 – 2006 учебном году было три серебряных медали. В 2006 -2007 учебном году все выпускники (9 и 11 классы) школы прошли государственную аттестацию и получили аттестаты. Отмечается рост качества сдачи ЕГЭ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65015" cy="342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428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01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01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01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чаю хорошую организацию подготовки выпускников школы к ЕГЭ заместителем директора школы по учебной части и целенаправленную работу учителя математики Грязнова АИ, учителя русского языка и литературы Даций АА, учителя обществознания Боровик МВ, учителя физики Журавлёвой ГК, учителя биологии Членовой НА, и работу МО школы. Результат – 100% выполнения. </w:t>
      </w:r>
    </w:p>
    <w:p>
      <w:pPr>
        <w:pStyle w:val="Normal"/>
        <w:rPr/>
      </w:pPr>
      <w:r>
        <w:rPr/>
        <w:t>Ежегодно в рамках Всероссийской олимпиады школьников, в Рыбинском районе проводятся предметные олимпиады. В прошлом году в районных олимпиадах приняли участие 321 учащийся 7-11 классов ОУ. Наибольшее количество призовых мест завоевали учащиеся нашей школы (7) и Саянской (7). Наши дети принимают участие в олимпиадах «Русский медвежонок» и «Кенгуру»</w:t>
      </w:r>
    </w:p>
    <w:p>
      <w:pPr>
        <w:pStyle w:val="Normal"/>
        <w:rPr/>
      </w:pPr>
      <w:r>
        <w:rPr/>
        <w:t xml:space="preserve">Школа активно участвует в национальном проекте «Образование». Второй год учителя принимают участи в конкурсе «Лучший учитель». В прошлом учебном году в число победителей конкурса вошла учитель химии и биологии Членова НА, а в этом году победителем стала учитель начальных классов Бауэр ТВ. </w:t>
      </w:r>
    </w:p>
    <w:p>
      <w:pPr>
        <w:pStyle w:val="Normal"/>
        <w:rPr/>
      </w:pPr>
      <w:r>
        <w:rPr/>
        <w:t>Методическая служба школы принимала участие в районном конкурсе методической работы. По итогам конкурса мы заняли третье место.</w:t>
      </w:r>
    </w:p>
    <w:p>
      <w:pPr>
        <w:pStyle w:val="Normal"/>
        <w:rPr/>
      </w:pPr>
      <w:r>
        <w:rPr/>
        <w:t>Образовательная деятельность в школе неразрывно связана с воспитательной работой. Воспитательная работа в МОУ Новосолянская СОШ № 1 направлена на реализацию воспитательной системы школы.</w:t>
      </w:r>
    </w:p>
    <w:p>
      <w:pPr>
        <w:pStyle w:val="Normal"/>
        <w:shd w:fill="FFFFFF" w:val="clear"/>
        <w:spacing w:lineRule="exact" w:line="274"/>
        <w:ind w:left="5" w:right="101" w:firstLine="307"/>
        <w:jc w:val="both"/>
        <w:rPr/>
      </w:pPr>
      <w:r>
        <w:rPr/>
        <w:t>Воспитательная система включает в себя концептуальное обоснование, анализ воспитательного потенциала школы и окружающей среды на текущий момент. Исходя из этого, педагоги сформировали воспитательные цели и задачи на 2006-2007 учебный год.</w:t>
      </w:r>
    </w:p>
    <w:p>
      <w:pPr>
        <w:pStyle w:val="Normal"/>
        <w:shd w:fill="FFFFFF" w:val="clear"/>
        <w:spacing w:lineRule="exact" w:line="274"/>
        <w:ind w:left="5" w:right="106" w:firstLine="307"/>
        <w:jc w:val="both"/>
        <w:rPr/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/>
        <w:t>Формирование социально активной личности, сочетающей в себе высокие нравственные качества, деловитость, творческую индивидуальность.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exact" w:line="274" w:before="5" w:after="0"/>
        <w:ind w:left="317" w:hanging="0"/>
        <w:rPr/>
      </w:pPr>
      <w:r>
        <w:rPr>
          <w:bCs/>
          <w:spacing w:val="-4"/>
        </w:rPr>
        <w:t>Задачи: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right="101" w:hanging="360"/>
        <w:jc w:val="both"/>
        <w:rPr>
          <w:spacing w:val="-18"/>
        </w:rPr>
      </w:pPr>
      <w:r>
        <w:rPr/>
        <w:t>Содействовать формированию сознательного отношения ребенка к своему здоровью как естественной основе умственного, физического, трудового и нравственного разви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14" w:hanging="0"/>
        <w:rPr>
          <w:spacing w:val="-9"/>
        </w:rPr>
      </w:pPr>
      <w:r>
        <w:rPr/>
        <w:t>Содействовать освоению учащимися общечеловеческих ценностей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ить личности широкие возможности выбора индивидуальной траектории развития и способа самореализации</w:t>
      </w:r>
    </w:p>
    <w:p>
      <w:pPr>
        <w:pStyle w:val="Normal"/>
        <w:shd w:fill="FFFFFF" w:val="clear"/>
        <w:spacing w:lineRule="exact" w:line="274"/>
        <w:ind w:left="5" w:right="130" w:firstLine="365"/>
        <w:jc w:val="both"/>
        <w:rPr/>
      </w:pPr>
      <w:r>
        <w:rPr/>
        <w:t>В школе работает МО классных руководителей, целью которого является совершенствование форм и методов воспитания в школе через повышение мастерства классного руководителя. На МО утверждены планы воспитательной работы, создается банк интересных идей, банк по диагностированию воспитательной деятельности классных коллективов, проводилось знакомство с методической литературы, проведены семинары по теме «Деятельность классных руководителей в свете новых рекомендаций Агентства образования», «Уровень воспитанности учащихся школы», «Новые формы и методы работы классных руководителей», педсовет по теме «Воспитание здорового образа жизни учащихся». В школе назрела необходимость разнообразить формы проведения заседаний классных руководительских собраний, большего привлечения родителей к организации и проведению семинаров и практикумов, обмену опытом.</w:t>
      </w:r>
    </w:p>
    <w:p>
      <w:pPr>
        <w:pStyle w:val="Normal"/>
        <w:shd w:fill="FFFFFF" w:val="clear"/>
        <w:spacing w:lineRule="exact" w:line="274"/>
        <w:ind w:left="14" w:right="134" w:firstLine="302"/>
        <w:jc w:val="both"/>
        <w:rPr/>
      </w:pPr>
      <w:r>
        <w:rPr/>
        <w:t xml:space="preserve">В школе была проведена диагностика уровня воспитанности учащихся. Результаты анализа привели к следующим </w:t>
      </w:r>
      <w:r>
        <w:rPr>
          <w:bCs/>
        </w:rPr>
        <w:t>вывод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0" w:right="115" w:hanging="0"/>
        <w:rPr/>
      </w:pPr>
      <w:r>
        <w:rPr/>
        <w:t xml:space="preserve">Педагогам </w:t>
      </w:r>
      <w:r>
        <w:rPr>
          <w:iCs/>
        </w:rPr>
        <w:t>начальной школы</w:t>
      </w:r>
      <w:r>
        <w:rPr>
          <w:i/>
          <w:iCs/>
        </w:rPr>
        <w:t xml:space="preserve"> </w:t>
      </w:r>
      <w:r>
        <w:rPr/>
        <w:t>необходимо направить работу на развитие любознательности, формирование культуры эмоций учащихся; способствовать проявлению самостоятельности в принятии каких-либо решений, умению самостоятельно выполнять задания, поручения; вырабатывать привычку к самообслуживанию, умению организовать свою деятельность по подготовке домашнего за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  <w:tab w:val="left" w:pos="6595" w:leader="none"/>
        </w:tabs>
        <w:autoSpaceDE w:val="false"/>
        <w:spacing w:lineRule="exact" w:line="274"/>
        <w:ind w:left="10" w:right="125" w:hanging="0"/>
        <w:rPr/>
      </w:pPr>
      <w:r>
        <w:rPr/>
        <w:t xml:space="preserve">Учащиеся </w:t>
      </w:r>
      <w:r>
        <w:rPr>
          <w:iCs/>
        </w:rPr>
        <w:t>среднего и старшего звена</w:t>
      </w:r>
      <w:r>
        <w:rPr>
          <w:i/>
          <w:iCs/>
        </w:rPr>
        <w:t xml:space="preserve"> </w:t>
      </w:r>
      <w:r>
        <w:rPr/>
        <w:t>показали отсутствие глубины знаний по основным предметам, частое употребление в речи слов, не соответствующих обстановке (грубая, сниженная лексика); неумение доказать, аргументировано рассуждать; отсутствие навыка работы с дополнительными источниками; неумение аккуратно вести записи и в порядке содержать учебные принадлежности; учащиеся среднего звена не все умеют ухаживать за собой, следить за своим внешним видом. Педагогам необходимо в воспитательные планы на следующий учебный год</w:t>
      </w:r>
      <w:r>
        <w:rPr>
          <w:rFonts w:cs="Arial" w:ascii="Arial" w:hAnsi="Arial"/>
        </w:rPr>
        <w:t xml:space="preserve"> </w:t>
      </w:r>
      <w:r>
        <w:rPr/>
        <w:t>внести ряд мероприятий, направленных на развитие эрудиции, прилежания, эстетического вкуса, умения общаться с окружающими и обратить внимание на такое качество личности, как отношение к себе.</w:t>
      </w:r>
    </w:p>
    <w:p>
      <w:pPr>
        <w:pStyle w:val="Normal"/>
        <w:shd w:fill="FFFFFF" w:val="clear"/>
        <w:spacing w:lineRule="exact" w:line="274"/>
        <w:ind w:left="19" w:right="130" w:hanging="0"/>
        <w:jc w:val="both"/>
        <w:rPr/>
      </w:pPr>
      <w:r>
        <w:rPr/>
        <w:t>В минувшем учебном году был проведен конкурс педагогических проектов, очень интересной была защита. Но, к сожалению, не все педагоги приняли участие в нем. Необходимо продолжить работу в этом направлении в следующем учебном году.</w:t>
      </w:r>
    </w:p>
    <w:p>
      <w:pPr>
        <w:pStyle w:val="Normal"/>
        <w:shd w:fill="FFFFFF" w:val="clear"/>
        <w:spacing w:lineRule="exact" w:line="274"/>
        <w:ind w:left="19" w:right="130" w:hanging="0"/>
        <w:jc w:val="both"/>
        <w:rPr/>
      </w:pPr>
      <w:r>
        <w:rPr/>
        <w:t>Школа приняла участие в районном конкурсе социальных проектов «Я - гражданин России». Проект 8 б класса «Радость в дом» (классный руководитель Членова Н.А.) занял призовое место и получил от краевых властей Гранд  на его реализацию.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right="134" w:hanging="0"/>
        <w:rPr/>
      </w:pPr>
      <w:r>
        <w:rPr/>
        <w:t>В работе с родителями перед педагогами стояла задача обеспечения конструктивного</w:t>
        <w:br/>
        <w:t>взаимодействия    и  сотрудничества    семьи    и    школы. Благодаря</w:t>
      </w:r>
      <w:r>
        <w:rPr>
          <w:rFonts w:cs="Arial" w:ascii="Arial" w:hAnsi="Arial"/>
        </w:rPr>
        <w:t xml:space="preserve"> </w:t>
      </w:r>
      <w:r>
        <w:rPr>
          <w:spacing w:val="-3"/>
        </w:rPr>
        <w:t>собраниям,</w:t>
      </w:r>
    </w:p>
    <w:p>
      <w:pPr>
        <w:pStyle w:val="Normal"/>
        <w:shd w:fill="FFFFFF" w:val="clear"/>
        <w:spacing w:lineRule="exact" w:line="274"/>
        <w:ind w:left="24" w:right="125" w:hanging="0"/>
        <w:jc w:val="both"/>
        <w:rPr/>
      </w:pPr>
      <w:r>
        <w:rPr/>
        <w:t>индивидуальным консультациям, проводимым классными руководителями, психологом, социальным педагогом, заместителем директора по воспитательной работе, заседанием родительского комитета если не увеличилось, то и не снизилось число «союзников» школы среди родителей. По-прежнему остается проблема «Как повернуть родителей лицом к школе?».</w:t>
      </w:r>
    </w:p>
    <w:p>
      <w:pPr>
        <w:pStyle w:val="Normal"/>
        <w:shd w:fill="FFFFFF" w:val="clear"/>
        <w:spacing w:lineRule="exact" w:line="274"/>
        <w:ind w:left="24" w:right="125" w:hanging="0"/>
        <w:jc w:val="both"/>
        <w:rPr/>
      </w:pPr>
      <w:r>
        <w:rPr/>
        <w:t>Педагогический администрация и коллектив школы считают, что в сложных современных социально-экономических условиях остаётся задача преодаления разобщённости воспитательных воздействий семьи и школы. Причины этого заключаются в недооценке или неумении отдельных учителей и классных руководителей заинтересованно и систематически работать с родителями, привлечь их к активному и ответственному участию в школьной жизни своих детей, превратить в своих единомышленников и союзников, партнёров в образовательном и воспитательном процессе. Нам необходимо совместно разрешать проблемы школы и класса. Необходимо привлекать родителей к анализу проводимых в школе исследований. Формирование и работа управляющего совета школы будет способствовать решению этой задачи.</w:t>
      </w:r>
    </w:p>
    <w:p>
      <w:pPr>
        <w:pStyle w:val="Normal"/>
        <w:rPr/>
      </w:pPr>
      <w:r>
        <w:rPr/>
        <w:t>За истекший год в школе проведены коллективно-творческие дела направленные на осознание важности основного занятия в школе - учебы, воспитывающие уважительное отношение к учительской профессии, чувство гордости, сопричастности к единому школьному сообществу, любви к родной школе; способствующие развитию творческих способностей учащихся, доброты и милосердия, дружбы и товарищества; формирующие у учащихся навыки коллективно-творческой деятельности.</w:t>
      </w:r>
    </w:p>
    <w:p>
      <w:pPr>
        <w:pStyle w:val="Normal"/>
        <w:rPr/>
      </w:pPr>
      <w:r>
        <w:rPr/>
        <w:t>Коллективные творческие дела в школе – это традиционные воспитательные мероприятия, которые имеют всегда положительный результат. «Новогодний калейдоскоп», «Вечер школьных друзей», «Вахта воинской славы и памяти» - эти дела повышают авторитет школы на селе и имеют огромное воспитательное значение.</w:t>
      </w:r>
    </w:p>
    <w:p>
      <w:pPr>
        <w:pStyle w:val="Normal"/>
        <w:rPr/>
      </w:pPr>
      <w:r>
        <w:rPr/>
        <w:t>Ученическое самоуправление в школе осуществляет школьный парламент. Он организует работу пресс-центра. Пресс-центр выпускает компьютерную общешкольную газету «Переменка» и подготавливает материалы для радиогазеты «Говорушка». Педагогическое руководство осуществляют учителя Даций АА, Морозова РФ и Членова НА.</w:t>
      </w:r>
    </w:p>
    <w:p>
      <w:pPr>
        <w:pStyle w:val="Normal"/>
        <w:rPr/>
      </w:pPr>
      <w:r>
        <w:rPr/>
        <w:t>Второй год существует школьный САЙ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sh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shn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 Работой команды школьный САЙТ руководит сотрудник школы Крыжановский ВВ. За год проделана большая работа. Еженедельно и ежедневно обновляются его страницы. Школьные новости освещают повседневную жизнь школы. Совместно со школьными краеведами создана страница, где размещены материалы школьного музея. На страницах САЙТа можно увидеть выпускников различных поколений и пообщаться с одноклассниками и учителями и получить информацию о современной Солянке.</w:t>
      </w:r>
    </w:p>
    <w:p>
      <w:pPr>
        <w:pStyle w:val="Normal"/>
        <w:rPr/>
      </w:pPr>
      <w:r>
        <w:rPr/>
        <w:t xml:space="preserve">Учащиеся школы получают дополнительное образование и в других социальных институтах села: ДЮСШ, Дом ремёсел, Школа искусств, ДК Колос. Ребята добиваются успеха, развивая свои способности и таланты. Настя Зуева стала финалистом фестиваля вокалистов, хоров и творческих коллективов «Роза ветров» в г. Канске и выступила в Москве.  </w:t>
      </w:r>
    </w:p>
    <w:p>
      <w:pPr>
        <w:pStyle w:val="Normal"/>
        <w:rPr>
          <w:rFonts w:ascii="Arial" w:hAnsi="Arial" w:cs="Arial"/>
        </w:rPr>
      </w:pPr>
      <w:r>
        <w:rPr/>
        <w:t xml:space="preserve">Работа по пропаганде здорового образа жизни велась через общешкольные мероприятия (Осенний кросс, месячник здоровья), классные часы, проводимые классными руководителями, внеклассное мероприятия организованное учителем биологии    Членовой Н.А. в рамках декадника, через проведение школьного этапа спортивного фестиваля «Президентские состязания», школьного этапа краевых соревнований по лыжам в рамках краевой программы «Дети». </w:t>
      </w:r>
      <w:r>
        <w:rPr>
          <w:spacing w:val="-10"/>
        </w:rPr>
        <w:t xml:space="preserve">В месячник «Здоровое поколение нового века» в каждом классе с 5-11 провела классные часы по тематике: 5-6 классы «Курить-здоровью вредить», </w:t>
      </w:r>
      <w:r>
        <w:rPr>
          <w:spacing w:val="-11"/>
        </w:rPr>
        <w:t xml:space="preserve">7-8 классы «Как победить вредные привычки?», 9-11 классы тренинг «Сумей сказать </w:t>
      </w:r>
      <w:r>
        <w:rPr>
          <w:spacing w:val="-9"/>
        </w:rPr>
        <w:t xml:space="preserve">нет!» Итогом акции стал конкурс плакатов, где приняли участие не только </w:t>
      </w:r>
      <w:r>
        <w:rPr>
          <w:spacing w:val="-10"/>
        </w:rPr>
        <w:t>классы, но и отдельные учащиеся.</w:t>
      </w:r>
      <w:r>
        <w:rPr/>
        <w:t xml:space="preserve"> Конкурс плакатов по профилактике вредных привычек, был организован членами школьного ученического парламента, органами самоуправления классов и </w:t>
      </w:r>
      <w:r>
        <w:rPr>
          <w:spacing w:val="-1"/>
        </w:rPr>
        <w:t>социальным педагогом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 школе работают два клуба. Это спортивный клуб «Старт» и военно-патриотический клуб «Юнармеец», которыми руководят учителя Галышева ЕВ и Ивашкин ВЮ. Второй год работает кружок «Безопасное колесо», руководитель заместитель директора школы по безопасности Скрипальщиков НС. В спортивных секциях при школе и клубах занимаются 14О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лубов принимали участие в открытом краевом первенстве по полиатлону в закрытых помещениях в г. Зеленогорске, участвовали в краевых зональных соревнованиях по лыжам в г. Канске и зональных краевых соревнованиях по волейболу в г. Зеленогрске в рамках краевой программы «Дети». Учащиеся 6А класса стали победителями в школьном и районном этапе легкоатлетических соревнований «Президентские состязания» и получили почётноё право выступать в краевом этапе, где Черткова Галя стала чемпионкой в беге. Ежегодно члены клуба «Юнармеец» становятся победителями в районных соревнованиях допризывной молодёжи. Ребята из этого клуба становятся победителями соревнований в районных образовательных лагерях «Школа безопасности» и принимают участие в краевых соревнованиях.</w:t>
      </w:r>
    </w:p>
    <w:p>
      <w:pPr>
        <w:pStyle w:val="Normal"/>
        <w:rPr/>
      </w:pPr>
      <w:r>
        <w:rPr/>
        <w:t xml:space="preserve">Однако, педагогический коллектив считает, что ещё имеет место формализм во внеклассной и внешкольной воспитательной работе, и необходимо добиваться максимального воспитательного воздействия, положительной отдачи от каждого мероприятия, проектировать индивидуальное развитие каждого ребёнка через его участие в учебной и досуговой сферах деятельности. </w:t>
      </w:r>
    </w:p>
    <w:p>
      <w:pPr>
        <w:pStyle w:val="Normal"/>
        <w:rPr/>
      </w:pPr>
      <w:r>
        <w:rPr/>
        <w:t>В школе налажена работа социальной и психологической службы.</w:t>
      </w:r>
    </w:p>
    <w:p>
      <w:pPr>
        <w:pStyle w:val="Normal"/>
        <w:rPr/>
      </w:pPr>
      <w:r>
        <w:rPr>
          <w:spacing w:val="-10"/>
        </w:rPr>
        <w:t xml:space="preserve">Социально-педагогическая деятельность была направлена на реализацию </w:t>
      </w:r>
      <w:r>
        <w:rPr/>
        <w:t>воспитательной системы школы</w:t>
      </w:r>
      <w:r>
        <w:rPr>
          <w:spacing w:val="-10"/>
        </w:rPr>
        <w:t xml:space="preserve">. Исходя, из </w:t>
      </w:r>
      <w:r>
        <w:rPr/>
        <w:t>поставленной цели определила следующие задачи:</w:t>
      </w:r>
    </w:p>
    <w:p>
      <w:pPr>
        <w:pStyle w:val="Normal"/>
        <w:rPr/>
      </w:pPr>
      <w:r>
        <w:rPr>
          <w:spacing w:val="-49"/>
        </w:rPr>
        <w:t>1.</w:t>
      </w:r>
      <w:r>
        <w:rPr/>
        <w:t xml:space="preserve">. </w:t>
      </w:r>
      <w:r>
        <w:rPr>
          <w:spacing w:val="-10"/>
        </w:rPr>
        <w:t>Обеспечить учащимся социально-педагогическую поддержку,</w:t>
        <w:br/>
        <w:t>содействовать детям группы социального риска в формировании и развитии</w:t>
        <w:br/>
      </w:r>
      <w:r>
        <w:rPr>
          <w:spacing w:val="-11"/>
        </w:rPr>
        <w:t xml:space="preserve">нравственных качеств, социально-значимых ориентации, установок в жизненном </w:t>
      </w:r>
      <w:r>
        <w:rPr>
          <w:spacing w:val="-10"/>
        </w:rPr>
        <w:t>самоопределении подопечных, развивать способности преодолевать трудности, планировать и осуществлять свои действия в сложной жизненной ситуац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5" w:after="0"/>
        <w:ind w:right="576" w:hanging="0"/>
        <w:rPr/>
      </w:pPr>
      <w:r>
        <w:rPr>
          <w:spacing w:val="-25"/>
        </w:rPr>
        <w:t>2.</w:t>
      </w:r>
      <w:r>
        <w:rPr/>
        <w:t xml:space="preserve"> </w:t>
      </w:r>
      <w:r>
        <w:rPr>
          <w:spacing w:val="-12"/>
        </w:rPr>
        <w:t>Ввести социально- профилактическую работу по предупреждению</w:t>
        <w:br/>
      </w:r>
      <w:r>
        <w:rPr>
          <w:spacing w:val="-7"/>
        </w:rPr>
        <w:t>школьной и социальной дезадаптации, девиантного и делинквентного</w:t>
        <w:br/>
      </w:r>
      <w:r>
        <w:rPr/>
        <w:t>поведения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2"/>
        </w:rPr>
        <w:t xml:space="preserve">3. Взаимодействовать с семьями учащихся с целью совместного решения </w:t>
      </w:r>
      <w:r>
        <w:rPr/>
        <w:t>проблем воспитания и развития личности ребёнка.</w:t>
      </w:r>
    </w:p>
    <w:p>
      <w:pPr>
        <w:pStyle w:val="Normal"/>
        <w:shd w:fill="FFFFFF" w:val="clear"/>
        <w:spacing w:lineRule="exact" w:line="317"/>
        <w:ind w:right="576" w:hanging="0"/>
        <w:rPr/>
      </w:pPr>
      <w:r>
        <w:rPr>
          <w:spacing w:val="-11"/>
        </w:rPr>
        <w:t xml:space="preserve">Для реализации поставленных задач социально-педагогическая работа </w:t>
      </w:r>
      <w:r>
        <w:rPr/>
        <w:t>велась в следующих направлениях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left="542" w:hanging="0"/>
        <w:rPr/>
      </w:pPr>
      <w:r>
        <w:rPr>
          <w:spacing w:val="-24"/>
          <w:lang w:val="en-US"/>
        </w:rPr>
        <w:t>I</w:t>
      </w:r>
      <w:r>
        <w:rPr>
          <w:spacing w:val="-24"/>
        </w:rPr>
        <w:t>.</w:t>
      </w:r>
      <w:r>
        <w:rPr/>
        <w:tab/>
      </w:r>
      <w:r>
        <w:rPr>
          <w:spacing w:val="-10"/>
        </w:rPr>
        <w:t>Работа по изучению социального заказа. Работа с родителя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542" w:hanging="0"/>
        <w:rPr/>
      </w:pPr>
      <w:r>
        <w:rPr>
          <w:spacing w:val="-19"/>
          <w:lang w:val="en-US"/>
        </w:rPr>
        <w:t>II</w:t>
      </w:r>
      <w:r>
        <w:rPr>
          <w:spacing w:val="-19"/>
        </w:rPr>
        <w:t>.</w:t>
      </w:r>
      <w:r>
        <w:rPr/>
        <w:tab/>
      </w:r>
      <w:r>
        <w:rPr>
          <w:spacing w:val="-10"/>
        </w:rPr>
        <w:t>Профилактическая работа по школьной и социальной дезадап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533" w:right="1728" w:hanging="0"/>
        <w:rPr>
          <w:spacing w:val="-15"/>
          <w:lang w:val="en-US"/>
        </w:rPr>
      </w:pPr>
      <w:r>
        <w:rPr>
          <w:spacing w:val="-12"/>
        </w:rPr>
        <w:t xml:space="preserve">Педагогическая работа по предупреждению правонарушений. </w:t>
      </w:r>
      <w:r>
        <w:rPr/>
        <w:t>Индивидуальная работа с деть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533" w:hanging="0"/>
        <w:rPr>
          <w:spacing w:val="-20"/>
        </w:rPr>
      </w:pPr>
      <w:r>
        <w:rPr>
          <w:spacing w:val="-10"/>
        </w:rPr>
        <w:t>Охрана детства. Опека и попечительст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533" w:hanging="0"/>
        <w:rPr>
          <w:spacing w:val="-23"/>
          <w:lang w:val="en-US"/>
        </w:rPr>
      </w:pPr>
      <w:r>
        <w:rPr>
          <w:spacing w:val="-10"/>
        </w:rPr>
        <w:t>Работа с классными руководителями.</w:t>
      </w:r>
    </w:p>
    <w:p>
      <w:pPr>
        <w:pStyle w:val="Normal"/>
        <w:rPr/>
      </w:pPr>
      <w:r>
        <w:rPr>
          <w:spacing w:val="-10"/>
        </w:rPr>
        <w:t xml:space="preserve">Совместно с классными руководителями, провели диагностику семей по количественному и качественному составу, нравственно-психологической </w:t>
      </w:r>
      <w:r>
        <w:rPr>
          <w:spacing w:val="-9"/>
        </w:rPr>
        <w:t xml:space="preserve">атмосфере. Составили социальный паспорт каждого класса - 21 паспорт, в них </w:t>
      </w:r>
      <w:r>
        <w:rPr>
          <w:spacing w:val="-11"/>
        </w:rPr>
        <w:t xml:space="preserve">отразили состояние социальной жизни учащихся школы: характеристику семей, </w:t>
      </w:r>
      <w:r>
        <w:rPr>
          <w:spacing w:val="-10"/>
        </w:rPr>
        <w:t xml:space="preserve">характеристику учащихся, внеурочную занятость, успеваемость, формы профилактического </w:t>
      </w:r>
      <w:r>
        <w:rPr>
          <w:spacing w:val="-11"/>
        </w:rPr>
        <w:t>учёта: внутришкольный контроль, ПДН, детей группы риска.</w:t>
      </w:r>
    </w:p>
    <w:p>
      <w:pPr>
        <w:pStyle w:val="Normal"/>
        <w:shd w:fill="FFFFFF" w:val="clear"/>
        <w:spacing w:lineRule="exact" w:line="317"/>
        <w:ind w:firstLine="278"/>
        <w:rPr/>
      </w:pPr>
      <w:r>
        <w:rPr>
          <w:spacing w:val="-10"/>
        </w:rPr>
        <w:t xml:space="preserve">За прошлый учебный год социальным педагогом совместно с классными </w:t>
      </w:r>
      <w:r>
        <w:rPr>
          <w:spacing w:val="-9"/>
        </w:rPr>
        <w:t xml:space="preserve">руководителями сделано  169 посещений семей. В том числе 52 посещения семей  опекаемых, с целью </w:t>
      </w:r>
      <w:r>
        <w:rPr>
          <w:spacing w:val="-10"/>
        </w:rPr>
        <w:t xml:space="preserve">обследования социально-бытовых условий, 10 посещений с профилактической </w:t>
      </w:r>
      <w:r>
        <w:rPr>
          <w:spacing w:val="-11"/>
        </w:rPr>
        <w:t xml:space="preserve">целью, по решению проблем, возникших у опекуна с опекаемым. С целью сбора </w:t>
      </w:r>
      <w:r>
        <w:rPr>
          <w:spacing w:val="-9"/>
        </w:rPr>
        <w:t xml:space="preserve">документов для отчёта 16 посещений семей детей - инвалидов. Совместно с участковым инспектором посещались семьи </w:t>
      </w:r>
      <w:r>
        <w:rPr>
          <w:spacing w:val="-10"/>
        </w:rPr>
        <w:t xml:space="preserve">детей, из группы риска - 65 посещений, 36 посещений семей, дети, которых состоят на учёте в ПДН. Подобные формы работы чаще дают положительный результат, родители </w:t>
      </w:r>
      <w:r>
        <w:rPr>
          <w:spacing w:val="-9"/>
        </w:rPr>
        <w:t>временно включаются в воспитательный процесс</w:t>
      </w:r>
      <w:r>
        <w:rPr/>
        <w:t>.</w:t>
      </w:r>
    </w:p>
    <w:p>
      <w:pPr>
        <w:pStyle w:val="Normal"/>
        <w:shd w:fill="FFFFFF" w:val="clear"/>
        <w:spacing w:lineRule="exact" w:line="317"/>
        <w:ind w:left="10" w:firstLine="134"/>
        <w:rPr/>
      </w:pPr>
      <w:r>
        <w:rPr>
          <w:spacing w:val="-10"/>
        </w:rPr>
        <w:t xml:space="preserve">Большую часть времени занимает профилактическая работа по школьной и социальной дезадаптации детей. В пятых классах в начале года прошло </w:t>
      </w:r>
      <w:r>
        <w:rPr>
          <w:spacing w:val="-9"/>
        </w:rPr>
        <w:t xml:space="preserve">родительское собрание, на котором родители получили информацию, как </w:t>
      </w:r>
      <w:r>
        <w:rPr>
          <w:spacing w:val="-10"/>
        </w:rPr>
        <w:t xml:space="preserve">переход из начальной школы в среднее звено сделать безболезненным, как </w:t>
      </w:r>
      <w:r>
        <w:rPr>
          <w:spacing w:val="-11"/>
        </w:rPr>
        <w:t xml:space="preserve">помочь детям адаптироваться в новой среде, как построить отношения с новыми </w:t>
      </w:r>
      <w:r>
        <w:rPr>
          <w:spacing w:val="-10"/>
        </w:rPr>
        <w:t xml:space="preserve">учителями - предметниками. С детьми проведена серия коррекционно - развивающих занятий, способствующих осознанию детьми защитных реакций, последствий своих поступков, а также формированию социально - корректного поведения в кризисных ситуациях дома, в школе.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10"/>
        </w:rPr>
        <w:t xml:space="preserve">В 7-11 классах прошёл цикл классных часов по правовому всеобучу учащихся. </w:t>
      </w:r>
      <w:r>
        <w:rPr>
          <w:spacing w:val="-11"/>
        </w:rPr>
        <w:t xml:space="preserve">Учащиеся познакомились с основными документами, где записаны права и обязанности </w:t>
      </w:r>
      <w:r>
        <w:rPr>
          <w:spacing w:val="-10"/>
        </w:rPr>
        <w:t xml:space="preserve">детей: Декларация прав детей, Конвенция о правах детей, Конституция РФ.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</w:rPr>
        <w:t xml:space="preserve">На начало учебного года состояло на учёте в ПДН 5 человек. В течение года количество правонарушителей увеличилось - это мелкое </w:t>
      </w:r>
      <w:r>
        <w:rPr>
          <w:spacing w:val="-11"/>
        </w:rPr>
        <w:t xml:space="preserve">хулиганство, вандализм, бродяжничество. Ежедневно  вёлся контроль за посещаемостью занятий и успеваемостью. </w:t>
      </w:r>
      <w:r>
        <w:rPr>
          <w:spacing w:val="-9"/>
        </w:rPr>
        <w:t xml:space="preserve">На каждого ученика заведена индивидуальная карта развития, где запланированы </w:t>
      </w:r>
      <w:r>
        <w:rPr>
          <w:spacing w:val="-10"/>
        </w:rPr>
        <w:t xml:space="preserve">профилактические мероприятия, которые проводят классный руководитель, психолог, социальный педагог по оказанию социально-психологической поддержки, устранению </w:t>
      </w:r>
      <w:r>
        <w:rPr>
          <w:spacing w:val="-11"/>
        </w:rPr>
        <w:t xml:space="preserve">причин отклонения в поведении. С каждый учеником неоднократно проводились </w:t>
      </w:r>
      <w:r>
        <w:rPr>
          <w:spacing w:val="-10"/>
        </w:rPr>
        <w:t>собеседования на Совете профилактики, совместные собеседования с родителями при директоре школы. На Совет по профилактике правонарушений приглашались совместно с родителями учащиеся, пропускающие занятия без уважительной причины, нарушающие учебную дисциплину</w:t>
      </w:r>
      <w:r>
        <w:rPr>
          <w:spacing w:val="-8"/>
        </w:rPr>
        <w:t xml:space="preserve">. </w:t>
      </w:r>
    </w:p>
    <w:p>
      <w:pPr>
        <w:pStyle w:val="Normal"/>
        <w:rPr/>
      </w:pPr>
      <w:r>
        <w:rPr>
          <w:spacing w:val="-10"/>
        </w:rPr>
        <w:t xml:space="preserve">Всего за год проведено 20 заседаний Совета профилактики. В прошлом учебном году при администрации села создан Совет общественности по профилактической работе с семьями детей из </w:t>
      </w:r>
      <w:r>
        <w:rPr>
          <w:spacing w:val="-9"/>
        </w:rPr>
        <w:t>группы риска. Прошло 2 заседания, где проведена профилактическая работа с 6 семьями</w:t>
      </w:r>
    </w:p>
    <w:p>
      <w:pPr>
        <w:pStyle w:val="Normal"/>
        <w:rPr/>
      </w:pPr>
      <w:r>
        <w:rPr/>
        <w:t xml:space="preserve">К концу учебного года произошло снижение числа учеников, находящихся  на учёте в ПДН. </w:t>
      </w:r>
    </w:p>
    <w:p>
      <w:pPr>
        <w:pStyle w:val="Normal"/>
        <w:rPr>
          <w:b/>
          <w:b/>
        </w:rPr>
      </w:pPr>
      <w:r>
        <w:rPr>
          <w:b/>
        </w:rPr>
        <w:t>Анализ образовательного и воспитательного процесса сделанный на августовском педагогическом совете школы, причин затруднений даёт основания определить вектор работы на ближайший учебный год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ыполнение программы развития школы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Бланковая система мониторинга во всех классах по предметам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Дополнительная образовательная услуга по предпрофильной подготовке во второй половине дня для девятиклассников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лучшение материально-технической базы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комплектование УМК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Модернизация школы. Деятельность, направленная на развитие школы как опорной в районе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несение изменений в «Положение о стимулирующих надбавках»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Внедрение информационных технологий в образовательный и административный процессы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Замена совета школы на управленческий со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8.65pt;height:269.25pt" filled="f" o:ole="">
            <v:imagedata r:id="rId10" o:title=""/>
          </v:shape>
          <o:OLEObject Type="Embed" ProgID="PowerPoint.Show.12" ShapeID="ole_rId9" DrawAspect="Content" ObjectID="_1921923038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*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nssh1.by.ru/" TargetMode="External"/><Relationship Id="rId8" Type="http://schemas.openxmlformats.org/officeDocument/2006/relationships/hyperlink" Target="http://www.nsshn1.narod.ru/" TargetMode="External"/><Relationship Id="rId9" Type="http://schemas.openxmlformats.org/officeDocument/2006/relationships/package" Target="embeddings/oleObject1.pptx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8:00Z</dcterms:created>
  <dc:creator>Nadya</dc:creator>
  <dc:description/>
  <cp:keywords/>
  <dc:language>en-US</dc:language>
  <cp:lastModifiedBy>ИКТ</cp:lastModifiedBy>
  <cp:lastPrinted>2007-06-25T13:19:00Z</cp:lastPrinted>
  <dcterms:modified xsi:type="dcterms:W3CDTF">2007-10-19T00:29:00Z</dcterms:modified>
  <cp:revision>3</cp:revision>
  <dc:subject/>
  <dc:title>Добрый день, уважаемые коллеги</dc:title>
</cp:coreProperties>
</file>