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4860"/>
      </w:tblGrid>
      <w:tr>
        <w:trPr>
          <w:trHeight w:val="486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олянская 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953, 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ин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Новая Солян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ервомайская 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. 73-2-30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ssh</w:t>
              </w:r>
              <w:r>
                <w:rPr>
                  <w:rStyle w:val="InternetLink"/>
                  <w:b/>
                  <w:sz w:val="18"/>
                  <w:szCs w:val="18"/>
                </w:rPr>
                <w:t>1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ssh</w:t>
              </w:r>
              <w:r>
                <w:rPr>
                  <w:rStyle w:val="InternetLink"/>
                  <w:b/>
                  <w:sz w:val="18"/>
                  <w:szCs w:val="18"/>
                </w:rPr>
                <w:t>1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y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/>
                  <w:sz w:val="18"/>
                  <w:szCs w:val="18"/>
                </w:rPr>
                <w:t>/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17» октября  2007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                       общешкольного родитель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Анализ работы педагогического коллектива МОУ Новосолянская средняя общеобразовательная школа №1 за 2006 – 2007 учебный год. Задачи школы в 2007-2008 учебном году в рамках проекта комплексной модернизации школы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   от 22 сентября 2007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Родители и законные представители  – 165 человек.</w:t>
      </w:r>
    </w:p>
    <w:p>
      <w:pPr>
        <w:pStyle w:val="Normal"/>
        <w:rPr/>
      </w:pPr>
      <w:r>
        <w:rPr/>
        <w:t>Педагогические работники – 33 человек.</w:t>
      </w:r>
    </w:p>
    <w:p>
      <w:pPr>
        <w:pStyle w:val="Normal"/>
        <w:rPr/>
      </w:pPr>
      <w:r>
        <w:rPr/>
        <w:t>Заместитель главы администрации села – Балыбердин АИ</w:t>
      </w:r>
    </w:p>
    <w:p>
      <w:pPr>
        <w:pStyle w:val="Normal"/>
        <w:rPr/>
      </w:pPr>
      <w:r>
        <w:rPr/>
        <w:t>Депутат районного Совета – Сизов СВ</w:t>
      </w:r>
    </w:p>
    <w:p>
      <w:pPr>
        <w:pStyle w:val="Normal"/>
        <w:rPr/>
      </w:pPr>
      <w:r>
        <w:rPr/>
        <w:t>Директор ООО «Русь» - Овчинников 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 Анализ работы педагогического коллектива МОУ Новосолянская средняя общеобразовательная школа №1 за 2006 – 2007 учебный год. Задачи школы в 2007-2008 учебном году в рамках комплексной модер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Региональный проект комплексной  модернизации образования</w:t>
      </w:r>
    </w:p>
    <w:p>
      <w:pPr>
        <w:pStyle w:val="Normal"/>
        <w:rPr/>
      </w:pPr>
      <w:r>
        <w:rPr/>
        <w:t>Выступает заместитель директора школы Клюкина ЛН</w:t>
      </w:r>
    </w:p>
    <w:p>
      <w:pPr>
        <w:pStyle w:val="Normal"/>
        <w:rPr/>
      </w:pPr>
      <w:r>
        <w:rPr/>
        <w:t>2. Анализ работы педагогического коллектива МОУ Новосолянская средняя общеобразовательная школа №1 за 2006 – 2007 учебный год. Задачи школы в 2007-2008 учебном году в рамках комплексной модернизации школы</w:t>
      </w:r>
    </w:p>
    <w:p>
      <w:pPr>
        <w:pStyle w:val="Normal"/>
        <w:rPr/>
      </w:pPr>
      <w:r>
        <w:rPr/>
        <w:t>Выступает директор школы Славщик Н.П.</w:t>
      </w:r>
    </w:p>
    <w:p>
      <w:pPr>
        <w:pStyle w:val="Normal"/>
        <w:rPr/>
      </w:pPr>
      <w:r>
        <w:rPr/>
        <w:t>3. Обсуждение проекта комплексной модернизации образования МОУ Новосолянская средняя 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-  председатель совета школы Штоль ЭА</w:t>
      </w:r>
    </w:p>
    <w:p>
      <w:pPr>
        <w:pStyle w:val="Normal"/>
        <w:rPr/>
      </w:pPr>
      <w:r>
        <w:rPr/>
        <w:t>Секретарь собрания – Подопригора С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О региональном проекте комплексной программы модернизации образования рассказала заместитель директора школы Клюкина ЛН. В частности она сказала, что данный проект предполагает на предоставление качественных образовательных услуг путём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ост заработной платы учителе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color w:val="000000"/>
        </w:rPr>
        <w:t xml:space="preserve">Повышения эффективности расходования бюджетных средств. 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Повышения качества образовательных услуг через независимую оценку качеств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бразования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еспечения общественно - государственного характера управления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разованием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здание условий для учения в соответствии с требованиями к организации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ебного процесса.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</w:t>
      </w:r>
      <w:r>
        <w:rPr>
          <w:color w:val="000000"/>
        </w:rPr>
        <w:t>Системных изменений в кадровой политик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  По второму вопросу выступил директор школы Славшик Н.П. </w:t>
      </w:r>
    </w:p>
    <w:p>
      <w:pPr>
        <w:pStyle w:val="Normal"/>
        <w:ind w:left="360" w:hanging="0"/>
        <w:rPr/>
      </w:pPr>
      <w:r>
        <w:rPr>
          <w:color w:val="000000"/>
        </w:rPr>
        <w:t>Он напомнил присутствующим цели и задачи школы в 2006 -2007 учебном году. И рассказал, как они решались педагогическим коллективом и другими участниками образовательного процесса</w:t>
      </w:r>
    </w:p>
    <w:p>
      <w:pPr>
        <w:pStyle w:val="Normal"/>
        <w:rPr/>
      </w:pPr>
      <w:r>
        <w:rPr/>
        <w:t xml:space="preserve"> </w:t>
      </w:r>
      <w:r>
        <w:rPr/>
        <w:t>В прошлом учебном году мы взяли на себя ответственность за выполнение решений августовской конференции педагогов Рыбинского района от 29 августа 2006 года, в части касающейся нашей школы. Одним из критериев нашей деятельности стало РАВЕНСТВО И ЗАЩИЩЁННОСТЬ ДЕТЕЙ В ШКОЛЕ при получении общего образования.</w:t>
      </w:r>
    </w:p>
    <w:p>
      <w:pPr>
        <w:pStyle w:val="Normal"/>
        <w:rPr/>
      </w:pPr>
      <w:r>
        <w:rPr/>
        <w:t>Работа педагогического коллектива, направления его деятельности корректировались Программой комплексной модернизации муниципальной системы образования. Управленческая команда школы разработала свой проект направлений  программы комплексной модернизации на 2007-2009 гг. Эта программа была составлена исходя из рекомендаций январского семинара директоров в Больших Ключах, краевого семинара руководителей образования в г. Канске, апрельского семинара  директоров школ Рыбинского района  в Новой Камале…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</w:rPr>
        <w:t xml:space="preserve">. </w:t>
      </w:r>
      <w:r>
        <w:rPr/>
        <w:t>На начало 2006-2007 учебного года в школе обучалось 378 учащихся (в этом учебном году – 348 человек), 23 классов – комплектов,(в н.ш. – 6, о.ш. – 11, ср.ш. – 4), средняя наполняемость по классам – 16, 4 учеников, педагогов – 38 человек, среднее количество учащихся на одного педагога (10 учеников), 30 учителей имеют высшее профессиональное образование, 8 – среднее педагогическое, высшую категорию по занимаемой должности имеют 14 человек, первую категорию – 17 человек, вторую категорию – 5 человек, 10 педагогов пенсионного возраста (в этом учебном году 11 человек)…</w:t>
      </w:r>
    </w:p>
    <w:p>
      <w:pPr>
        <w:pStyle w:val="Normal"/>
        <w:rPr/>
      </w:pPr>
      <w:r>
        <w:rPr/>
        <w:t>…</w:t>
      </w:r>
      <w:r>
        <w:rPr/>
        <w:t>По итогам 2006 – 2007 учебного года школа добилась 100% (в 2005 – 2006 учебном году – 100%) успеваемости. На «5» и «4» закончили учебный год 41% учащихся (в 2005 – 2006 учебном году – 28%). Двое выпускников 11х классов получили медали «За особые успехи в учении» (золотая и серебряная ) в 2005 – 2006 учебном году было три серебряных медали. В 2006 -2007 учебном году все выпускники (9 и 11 классы) школы прошли государственную аттестацию и получили аттестаты. Отмечается рост качества сдачи ЕГЭ…</w:t>
      </w:r>
    </w:p>
    <w:p>
      <w:pPr>
        <w:pStyle w:val="Normal"/>
        <w:rPr/>
      </w:pPr>
      <w:r>
        <w:rPr/>
        <w:t xml:space="preserve"> …</w:t>
      </w:r>
      <w:r>
        <w:rPr/>
        <w:t>Отмечаю хорошую организацию подготовки выпускников школы к ЕГЭ заместителем директора школы по учебной части и целенаправленную работу учителя математики Грязнова АИ, учителя русского языка и литературы Даций АА, учителя обществознания Боровик МВ, учителя физики Журавлёвой ГК, учителя биологии Членовой НА, и работу МО школы. Результат – 100% выполнения…</w:t>
      </w:r>
    </w:p>
    <w:p>
      <w:pPr>
        <w:pStyle w:val="Normal"/>
        <w:rPr/>
      </w:pPr>
      <w:r>
        <w:rPr/>
        <w:t xml:space="preserve"> …</w:t>
      </w:r>
      <w:r>
        <w:rPr/>
        <w:t>Ежегодно в рамках Всероссийской олимпиады школьников, в Рыбинском районе проводятся предметные олимпиады. В прошлом году в районных олимпиадах приняли участие 321 учащийся 7-11 классов ОУ. Наибольшее количество призовых мест завоевали учащиеся нашей школы (7) и Саянской (7). Наши дети принимают участие в олимпиадах «Русский медвежонок» и «Кенгуру»</w:t>
      </w:r>
    </w:p>
    <w:p>
      <w:pPr>
        <w:pStyle w:val="Normal"/>
        <w:rPr/>
      </w:pPr>
      <w:r>
        <w:rPr/>
        <w:t xml:space="preserve">Школа активно участвует в национальном проекте «Образование». Второй год учителя принимают участи в конкурсе «Лучший учитель». В прошлом учебном году в число победителей конкурса вошла учитель химии и биологии Членова НА, а в этом году победителем стала учитель начальных классов Бауэр ТВ. </w:t>
      </w:r>
    </w:p>
    <w:p>
      <w:pPr>
        <w:pStyle w:val="Normal"/>
        <w:rPr/>
      </w:pPr>
      <w:r>
        <w:rPr/>
        <w:t>Методическая служба школы принимала участие в районном конкурсе методической работы. По итогам конкурса мы заняли третье место.</w:t>
      </w:r>
    </w:p>
    <w:p>
      <w:pPr>
        <w:pStyle w:val="Normal"/>
        <w:rPr/>
      </w:pPr>
      <w:r>
        <w:rPr/>
        <w:t>Образовательная деятельность в школе неразрывно связана с воспитательной работой…</w:t>
      </w:r>
    </w:p>
    <w:p>
      <w:pPr>
        <w:pStyle w:val="Normal"/>
        <w:rPr/>
      </w:pPr>
      <w:r>
        <w:rPr>
          <w:color w:val="000000"/>
        </w:rPr>
        <w:t>Директор школы рассказал о проблемах связанных с образовательным процессом.</w:t>
      </w:r>
      <w:r>
        <w:rPr/>
        <w:t xml:space="preserve"> Школа выполнила «Годовой план» в полном  его содержании. </w:t>
      </w:r>
    </w:p>
    <w:p>
      <w:pPr>
        <w:pStyle w:val="Normal"/>
        <w:rPr/>
      </w:pPr>
      <w:r>
        <w:rPr/>
        <w:t>Однако в своей работе управленческая команда испытывает ряд затруднений, которые не способствуют качественному решению задач стоящих перед школой в свете последних требований:</w:t>
      </w:r>
    </w:p>
    <w:p>
      <w:pPr>
        <w:pStyle w:val="Normal"/>
        <w:rPr/>
      </w:pPr>
      <w:r>
        <w:rPr/>
        <w:t xml:space="preserve">- не сформировано чёткое представление  администрации школы и педагогов о переходе на БУП 2004. </w:t>
      </w:r>
    </w:p>
    <w:p>
      <w:pPr>
        <w:pStyle w:val="Normal"/>
        <w:rPr/>
      </w:pPr>
      <w:r>
        <w:rPr/>
        <w:t>- не сформированы механизмы контроля за качеством знаний через мониторинг в формате ЕГЭ по всем предметам. Не все учителя  владеют методикой такого вида деятельности.</w:t>
      </w:r>
    </w:p>
    <w:p>
      <w:pPr>
        <w:pStyle w:val="Normal"/>
        <w:rPr/>
      </w:pPr>
      <w:r>
        <w:rPr/>
        <w:t xml:space="preserve">- администрация школы не смогла заставить ряд учителей - предметников использовать в своей работе медиаресурс  школьной медиатеки. Наша библиотека имеет хорошее техническое оснащение (Компьютер, ксерокс, принтер, сканер), библиотека подключена к Интернету, отличный медиаресурс по всем предметам. В школе достаточное количество компьютеров и проекторов. В своём докладе Руководитель управления образования района Т.Н Ксензова сказала, что в школах района библиотеки выполняют роль выдачи книг, имеют слабую материальную базу. У нас всё есть, но нет большого желания у некоторых учителей знакомится с учебным материалом и тратить время на подготовку к урокам с использованием новых информационных технологий. Учебная часть эту сторону своей ответственности иногда выпускает из  контроля и не мотивирует учителей на такой вид педагогической деятельности. </w:t>
      </w:r>
    </w:p>
    <w:p>
      <w:pPr>
        <w:pStyle w:val="Normal"/>
        <w:rPr/>
      </w:pPr>
      <w:r>
        <w:rPr/>
        <w:t xml:space="preserve">- в прошлом учебном году оставалась проблемой профилактика правонарушений. Несмотря на профилактические мероприятия, наши дети совершали правонарушения. И только напряжённая совместная  работа социального педагога и ряда классных руководителей, родительской общественности и администрации села дала возможность сократить к июню 2007 года число детей, находящихся на учёте в ПДН до минимума. </w:t>
      </w:r>
    </w:p>
    <w:p>
      <w:pPr>
        <w:pStyle w:val="Normal"/>
        <w:rPr/>
      </w:pPr>
      <w:r>
        <w:rPr/>
        <w:t>- администрация школы ни как не может сформировать у некоторых родителей ответственность за воспитание своих детей, хотя составлены классными руководителями целые программы работы с такими семьями.</w:t>
      </w:r>
    </w:p>
    <w:p>
      <w:pPr>
        <w:pStyle w:val="Normal"/>
        <w:rPr/>
      </w:pPr>
      <w:r>
        <w:rPr/>
        <w:t>- администрация школы слабо проводила работу по формированию общественной составляющей управления школой. Пока не сформирован управляющий совет. Раньше его рекомендовали, а теперь его необходимо создать. Мы мало пишем о своих делах и достижениях в районной газете. Это ответственность заместителя директора школы по воспитательной работе. Приятно получать в гостевой книге САЙТа такие слова: «Я горжусь, что училась в этой школе. Я люблю школу».</w:t>
      </w:r>
    </w:p>
    <w:p>
      <w:pPr>
        <w:pStyle w:val="Normal"/>
        <w:rPr/>
      </w:pPr>
      <w:r>
        <w:rPr/>
        <w:t>- оптимально не спланирован режим работы кабинета ИКТ, хотя его роль в образовательном и воспитательном процессе в прошлом учебном году значительно выросла.</w:t>
      </w:r>
    </w:p>
    <w:p>
      <w:pPr>
        <w:pStyle w:val="Normal"/>
        <w:rPr>
          <w:color w:val="000000"/>
        </w:rPr>
      </w:pPr>
      <w:r>
        <w:rPr/>
        <w:t xml:space="preserve">- сохранность учебного фонда – остаётся проблемой, хотя не такой острой как в прошлом год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24" w:right="125" w:hanging="0"/>
        <w:jc w:val="both"/>
        <w:rPr/>
      </w:pPr>
      <w:r>
        <w:rPr/>
        <w:t>…</w:t>
      </w:r>
      <w:r>
        <w:rPr/>
        <w:t>Педагогический администрация и коллектив школы считают, что в сложных современных социально-экономических условиях остаётся задача преодаления разобщённости воспитательных воздействий семьи и школы. Причины этого заключаются в недооценке или неумении отдельных учителей и классных руководителей заинтересованно и систематически работать с родителями, привлечь их к активному и ответственному участию в школьной жизни своих детей, превратить в своих единомышленников и союзников, партнёров в образовательном и воспитательном процессе. Нам необходимо совместно разрешать проблемы школы и класса. Необходимо привлекать родителей к анализу проводимых в школе исследований. Формирование и работа управляющего совета школы будет способствовать решению этой задачи…</w:t>
      </w:r>
    </w:p>
    <w:p>
      <w:pPr>
        <w:pStyle w:val="Normal"/>
        <w:rPr/>
      </w:pPr>
      <w:r>
        <w:rPr/>
        <w:t>Анализ образовательного и воспитательного процесса сделанный на августовском педагогическом совете школы, причин затруднений даёт основания определить вектор работы на ближайший учебный год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полнение программы развития школ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ланковая система мониторинга во всех классах по предметам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полнительная образовательная услуга по предпрофильной подготовке во второй половине дня для девятиклассников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лучшение материально-технической баз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комплектование УМ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одернизация школы. Деятельность, направленная на развитие школы как опорной в районе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овышение заработной платы педагогов. Внесение изменений в «Положение о стимулирующих надбавках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недрение информационных технологий в образовательный и административный процесс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амена совета школы на управленческий со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В обсуждении приняли участие родители и законные представители учащихся, педагоги. Они поддержали направления деятельности администрации школы и педагогического коллектива в рамках проекта комплексной модернизации МОУ Новосолянская средняя общеобразовательная школа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Доклад директора школы Славщика Н.П. «Анализ работы педагогического коллектива МОУ Новосолянская средняя общеобразовательная школа №1 за 2006 – 2007 учебный год. Задачи школы в 2007-2008 учебном году в рамках комплексной модернизации школы.»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директору школы Славщику НН и председателю Совета школы Штолю ЭА совместно с педагогическим коллективом и родителями разработать новый проект устава школы и принять егодо 01. 12.2007 года.</w:t>
      </w:r>
    </w:p>
    <w:p>
      <w:pPr>
        <w:pStyle w:val="Normal"/>
        <w:numPr>
          <w:ilvl w:val="0"/>
          <w:numId w:val="1"/>
        </w:numPr>
        <w:rPr/>
      </w:pPr>
      <w:r>
        <w:rPr/>
        <w:t>Директору школы Славщику НП и председателю Совета школы Штолю ЭА с участниками образовательного процесса разработать Положение об управляющем совете школы и принять его до 01.12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Штоль ЭА</w:t>
      </w:r>
    </w:p>
    <w:p>
      <w:pPr>
        <w:pStyle w:val="Normal"/>
        <w:rPr/>
      </w:pPr>
      <w:r>
        <w:rPr/>
        <w:t>Секретарь собрания                    Подопригора С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h1@mail.ru" TargetMode="External"/><Relationship Id="rId3" Type="http://schemas.openxmlformats.org/officeDocument/2006/relationships/hyperlink" Target="http://nssh1.b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3:00Z</dcterms:created>
  <dc:creator>Славщик</dc:creator>
  <dc:description/>
  <cp:keywords/>
  <dc:language>en-US</dc:language>
  <cp:lastModifiedBy>Славщик</cp:lastModifiedBy>
  <dcterms:modified xsi:type="dcterms:W3CDTF">2007-10-19T05:33:00Z</dcterms:modified>
  <cp:revision>2</cp:revision>
  <dc:subject/>
  <dc:title>Администрация</dc:title>
</cp:coreProperties>
</file>