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Рыбинского района  Красноярского края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Ивановская основная общеобразовательная школа №13</w:t>
      </w:r>
    </w:p>
    <w:p>
      <w:pPr>
        <w:pStyle w:val="Normal"/>
        <w:jc w:val="center"/>
        <w:rPr/>
      </w:pPr>
      <w:r>
        <w:rPr/>
        <w:t>663960, Красноярский край, Рыбинский район,</w:t>
      </w:r>
    </w:p>
    <w:p>
      <w:pPr>
        <w:pStyle w:val="Normal"/>
        <w:jc w:val="center"/>
        <w:rPr/>
      </w:pPr>
      <w:r>
        <w:rPr/>
        <w:t>д.Ивановка, ул.Советская, 37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 (39165) 65 2-30      E – mail: </w:t>
      </w:r>
      <w:hyperlink r:id="rId2">
        <w:r>
          <w:rPr>
            <w:rStyle w:val="InternetLink"/>
            <w:lang w:val="en-US"/>
          </w:rPr>
          <w:t>ivansosh13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</w:rPr>
        <w:t xml:space="preserve">Протокол  №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7 мая 2007                                                     Совет 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23 человека: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 Новокамалинского поселения Кривохатко Л.Н. Поглазова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одительского комитета школы Кривцова  И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обще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ализация проекта комплексной модернизации общего образования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знакомление с основными направлениями комплексной модернизации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ление Ивановской ООШ № 13 в  проект комплексной модернизации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плана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здание команды по реализации проек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ХОД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 По первому вопросу заслушали доклад «Ознакомление с основными направлениями комплексной модернизации общего образования» директора школы Поглазовой Н.В.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истема образования – единственная отрасль, которая может помочь будущим поколениям встроиться   в будущий мир. Трансформация потребностей общества  в функциональном и структурном изменении школы стала одним из условий формирования направлений модернизации российской системы образования. Образование рассматривается как один из национальных стратегических ресурсов развития  страны. Современный социальный заказ в сфере образования требует от школы создать условия для  более осознанного и качественного  самоопределения учащихся, адаптировать систему образования к рынку труда.  Современное общество ожидает от школы создания условий для формирования у ребёнка способностей нести личную ответственность за собственное благополучие и благополучие общества, обеспечить социальную мобильность и адаптацию к различным условиям жизни. Главной задачей современной школы должно стать не «вкладывание» в голову ученика определённой суммы знаний, а оказание ему помощи в овладении культурными (и выработанными им самим) способами деятельности, позволяющими школьникам действовать с ориентацией на другую позицию (позицию другого человека, социума, предметной области)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ежда Васильевна дала представление о модернизации общего образования на уровне Рыбинского района, ознакомила с основными критериями и направле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рост заработной платы педагогических работников, связанный с введением </w:t>
      </w:r>
      <w:r>
        <w:rPr>
          <w:b/>
          <w:bCs/>
          <w:sz w:val="28"/>
          <w:szCs w:val="28"/>
          <w:u w:val="single"/>
        </w:rPr>
        <w:t>новой системы оплаты тру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эффективности расходования бюджетных средств путем введения </w:t>
      </w:r>
      <w:r>
        <w:rPr>
          <w:b/>
          <w:bCs/>
          <w:sz w:val="28"/>
          <w:szCs w:val="28"/>
          <w:u w:val="single"/>
        </w:rPr>
        <w:t>нормативного подушевого финансир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качества образовательных услуг путем введения единой независимой </w:t>
      </w:r>
      <w:r>
        <w:rPr>
          <w:b/>
          <w:bCs/>
          <w:sz w:val="28"/>
          <w:szCs w:val="28"/>
          <w:u w:val="single"/>
        </w:rPr>
        <w:t>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создание соответствующих современным требованиям условий обучения путем </w:t>
      </w:r>
      <w:r>
        <w:rPr>
          <w:b/>
          <w:bCs/>
          <w:sz w:val="28"/>
          <w:szCs w:val="28"/>
          <w:u w:val="single"/>
        </w:rPr>
        <w:t>развития сети обще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еспечение государственно-общественного характера управления образов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ая цель программы комплексной модернизации на уроне района  на период до 2017 г: </w:t>
      </w:r>
      <w:r>
        <w:rPr>
          <w:sz w:val="28"/>
          <w:szCs w:val="28"/>
        </w:rPr>
        <w:t>повышение качества образования за счет  более эффективного использования материально-стимулирующих ресурсов, новой системы оценки качества образования, переустройства с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и развития государственно-общественного характера управления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несрочные цели 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2007-2009гг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й системы оплаты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системы оценки качества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ственной составляющей  в управлении образова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целевых  ориентиров развития системы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образовательных учреждений на бюджетно-ориентированный результат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системы образования на государственно-общественный и коллегиальный способ управле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-технической базы образовательных  учреждений и обеспечение безопасност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структуры и содержания образования на основе современных требований обществ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эффективного использования средств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По второму вопросу «Вступление Ивановской ООШ № 13 в  проект комплексной модернизации общего образования»  выступила  директор школы Поглазова Н.В. в своем выступлении  отметила следующее: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й ценз педагогов: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шее образование – 4, средне-специальное – 4;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тегории педагогов школы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категор.- 3, 2 категор. – 4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ли курсы повышение квалификации – 40%;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ошло подключение к сети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направления проекта модернизации  должны быть отражены в программе развития школы до 2010 года.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 для обсуждения: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ереход образовательных учреждений на бюджетно-ориентированный результат деятельно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 на общем собрании коллектива «Положения  о распределении фонда стимулирующих доплат и надбавок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критериев оценки качества и эффективности труда педагогических и руководящих работников для распределения выплат из стимулирующей части фонда оплаты труд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 (спортивное, методическое, практическое, научное, учебно – наглядное  оборудование, классная мебель)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еход системы образования на государственно-общественный и  коллегиальный способ управлен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тава образовательного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го сайта (декабрь 2007 года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Укрепление материально-технической базы образовательного  учреждения и обеспечение безопасности образовательного процесс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ктическим оборудованием с целью выполнения практической части по предметам БУП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 педагогов по предметам НРК и предметам БУПа 2004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анитарных правил и норм организации образовательного процесса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4. Изменение 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держания образования на основе   современных требований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методик развивающего обучения в началь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фференцированного подхода в обучении, индивидуально – образовательных траек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и образовательных программ;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 контрольно – инспек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ли выпускников 9-х классов, проходящих внешнюю независимую  итоговою аттестаци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как формы итоговой аттестации выпускников школы первой ступени;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условий эффективного использования средств И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АСУ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айта образовательного учреждения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 вопросу «Разработка плана реализации проекта» выступа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Кривохатко Л.Н.депутат Новокамалинского  поселения отметила, что участие школы в реализации проекта модернизации образования сыграет положительную роль в повышении качества знаний учащихся. У детей появится большая мотивации обучения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нерова В.Н., председатель профсоюзного комитета; обратила внимание на то, что это очень сложная,  продолжительная рабо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 xml:space="preserve">Кривцова И.Д., председатель родительского комитета; отметила в своем  выступлениим, что  данный проект в школе изменит в лучшую сторону ситуацию по оснащенности кабинетов необходимым оборуд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4. «Создание команды по реализации проек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ыступала руководитель МО Карапетян И.А. предложила создать рабочую команду по изучению основных положений проекта, подготовить проект плана до 1сентября 2007г.    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Разработать план реализации проекта образования в Ивановской ООШ №13 до 1.09.2007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управленческой команд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Поглазова Н.В., директор школы, руководитель команды, ответственная за направления «Ведение новой системы оплаты труда», ответственная за организационное обеспечение проек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Карапетян И.А. руководитель МО, ответственная за направление «Введение системы оценки качества образования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вцова И.Д. председатель родительского комитета, ответственная за усиление общественного участия в управлении образованием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 по фонду стимулирующих доплат за качество образовате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 xml:space="preserve">Ввести мониторинг как форму подготовки к итоговой аттестации выпускников школы первой ступени, ответственный руководитель МО Карапетян И.А. с 1 января 2008г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школьный регламент по подготовке выпускников основной школе в  муниципальном экзамене, ответственный  Глушкова О.А. до 01.12.2007г.</w:t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Н.В.Поглазова</w:t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                                                          О.А.Глушкова</w:t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sosh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01:00Z</dcterms:created>
  <dc:creator>Пользователь</dc:creator>
  <dc:description/>
  <cp:keywords/>
  <dc:language>en-US</dc:language>
  <cp:lastModifiedBy>КОНСТАНТИН</cp:lastModifiedBy>
  <dcterms:modified xsi:type="dcterms:W3CDTF">2007-10-19T08:11:00Z</dcterms:modified>
  <cp:revision>27</cp:revision>
  <dc:subject/>
  <dc:title>Протокол №2 </dc:title>
</cp:coreProperties>
</file>