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щешкольного  родитель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9.200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 20 педагогов, родители-70 человек, представители общественности-3 человек, работодате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:  Обсуждение проекта комплексной модернизации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собр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Доклад директора школы Котовой И.Н. по теме «</w:t>
      </w:r>
      <w:r>
        <w:rPr>
          <w:sz w:val="28"/>
          <w:szCs w:val="28"/>
        </w:rPr>
        <w:t xml:space="preserve">Системное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лучшение положения дел в Муниципальном общеобразовательн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и  «Бородинская средняя общеобразовательная школа №3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бота в группах по направлениям проекта  комплекс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дернизаци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суждение содержания, наработанного в групп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няти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докладом  выступила директор школы Котова И.Н.  Она озвучила цель, задачи, основные направления деятельност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о проанализировано  расходование бюджетных средств. В основном эти средства были потрачены на заработную плату, материально-техническое оснащение, на курсы повышения квалификации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езависимая оценка качества показала  рассогласование оценок по предметам. Низкая выборность предметов для сдачи ЕГЭ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здания условий достижения нового, современного качества общего образования планируем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родолжать развивать у учащих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е рефлексировать собственную деятельность; умение работать в группе; овладение информационной культурой; формирование универсальных способов деятельности; (доклад прилагаетс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е группы собрания высказали предложения по разворачиванию деятельности в контексте основных направлений модернизации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е обсуждения было принято следующее решение: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тическую информацию о деятельности школы принять к сведению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рабочую группу по разработке плана реализации основных направлений комплексной модернизации в следующем составе: Директора школы Котову И.Н., главу сельской администрации Марченко В.В., председателя родительского комитета Гришаеву И.В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школы разработать рейтинговую систему оценки труда учителя с позиций качества образования, независимой оценки достижений учащихся. </w:t>
      </w:r>
    </w:p>
    <w:p>
      <w:pPr>
        <w:pStyle w:val="Normal"/>
        <w:ind w:left="6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: ноябрь-декабрь 2007 года. Ответственный зам. директора по УВР Ковригина Л.П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 Создать управляющий совет школы.</w:t>
      </w:r>
    </w:p>
    <w:p>
      <w:pPr>
        <w:pStyle w:val="Normal"/>
        <w:ind w:left="660" w:hanging="0"/>
        <w:rPr/>
      </w:pPr>
      <w:r>
        <w:rPr>
          <w:bCs/>
          <w:sz w:val="28"/>
          <w:szCs w:val="28"/>
        </w:rPr>
        <w:t xml:space="preserve">Сроки: апрель 2008 года. Ответственные: директор школы Котова      </w:t>
      </w:r>
    </w:p>
    <w:p>
      <w:pPr>
        <w:pStyle w:val="Normal"/>
        <w:ind w:left="6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Н., председатель родительского комитета Гришаева И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ое улучшение положения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ще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одинская средняя общеобразовательная школа №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6-2007 учебном году образовательной программой школы была определена цель: «Формирование положительной мотивации и коммуникативных навыков учащихся  в учебной деятельности, обеспечение социально-педагогических отношений, сохраняющих физическое, психическое и социальное здоровье уча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ая ориентация содержа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тизац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лючевых компетентностей – готовности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ть усвоенные способы деятельности, знания и умения в реально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и для решения практ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ение воспитательного потенциала и социально-гуманит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ности образования, способствующего становлению личност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обучающегос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ми направлениями деятельности школы являютс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асходования бюджетных средст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я качества образовательных услуг через независимую оценку качества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бучения в соответствии с требованиями к организации учебного процесс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е изменения в кадровой полити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 направление. </w:t>
      </w:r>
    </w:p>
    <w:p>
      <w:pPr>
        <w:pStyle w:val="Normal"/>
        <w:rPr/>
      </w:pPr>
      <w:r>
        <w:rPr>
          <w:sz w:val="28"/>
          <w:szCs w:val="28"/>
        </w:rPr>
        <w:t>- зарплата педагогов составила 9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раты на одного ученика 45т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учеников на одного учителя 7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яя наполняемость классов 11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ащенность учебных кабинетов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ография   7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зкультура - 70%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тика – 60%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ология -5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ика – 50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имия –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совую подготовку прошли 47% учите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направлени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ый механизм отслеживания качества знан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8"/>
          <w:szCs w:val="28"/>
        </w:rPr>
        <w:t>2-3 классы</w:t>
      </w:r>
      <w:r>
        <w:rPr>
          <w:sz w:val="28"/>
          <w:szCs w:val="28"/>
        </w:rPr>
        <w:t xml:space="preserve"> - школьный независимый контроль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8"/>
          <w:szCs w:val="28"/>
        </w:rPr>
        <w:t>4 класс</w:t>
      </w:r>
      <w:r>
        <w:rPr>
          <w:sz w:val="28"/>
          <w:szCs w:val="28"/>
        </w:rPr>
        <w:t xml:space="preserve"> – районный независимый мониторинг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8"/>
          <w:szCs w:val="28"/>
        </w:rPr>
        <w:t>5-8, 10 классы</w:t>
      </w:r>
      <w:r>
        <w:rPr>
          <w:sz w:val="28"/>
          <w:szCs w:val="28"/>
        </w:rPr>
        <w:t xml:space="preserve"> - школьный независимый контроль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8"/>
          <w:szCs w:val="28"/>
        </w:rPr>
        <w:t>9 класс</w:t>
      </w:r>
      <w:r>
        <w:rPr>
          <w:sz w:val="28"/>
          <w:szCs w:val="28"/>
        </w:rPr>
        <w:t xml:space="preserve"> – районный независимый контроль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8"/>
          <w:szCs w:val="28"/>
        </w:rPr>
        <w:t>11 класс</w:t>
      </w:r>
      <w:r>
        <w:rPr>
          <w:sz w:val="28"/>
          <w:szCs w:val="28"/>
        </w:rPr>
        <w:t xml:space="preserve"> – </w:t>
      </w:r>
      <w:r>
        <w:rPr>
          <w:bCs/>
          <w:i/>
          <w:iCs/>
          <w:sz w:val="28"/>
          <w:szCs w:val="28"/>
        </w:rPr>
        <w:t>ЕГЭ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ы итогового мониторинга 4 класса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ий язык-  75% выполнения, 33%- качест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матика-  90%- выполнения, 80%- качеств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 по итогам года успеваемость по данным предметам-100%, качество по русскому языку - 50%, по математике- 60%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зависимая оценка показала снижение процента успеваемости и качества по русскому язык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зависимая оценка качества знаний  учащихся 9 класса при выполнении аттестационных срезов показала снижение успеваемости и качества по предметам- русский язык, алгебра, физика, обществознание, география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о итогам 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полугодия  успеваемость по данным предметам составила 100%,  а процент выполнения срезов  был ниж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11 классе  выборность предметов в форме  ЕГЭ  составила  по русскому языку – 50%, по биологии- 17%, что явилось низким показателе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сдаче ЕГЭ по математике  83% учащихся подтвердили свои  годовые оценки, по русскому языку – 67%, по биологии-50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здания условий достижения нового, современного качества общего образования планируем:</w:t>
      </w:r>
    </w:p>
    <w:p>
      <w:pPr>
        <w:pStyle w:val="Normal"/>
        <w:rPr/>
      </w:pPr>
      <w:r>
        <w:rPr>
          <w:sz w:val="28"/>
          <w:szCs w:val="28"/>
        </w:rPr>
        <w:t>- продолжать развивать у учащих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е рефлексировать собственную деятельность; умение работать в группе; овладение информационной культурой; формирование универсальных способов деятельнос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общеучебных умений и навыков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родолжить работу с родителями просветительскую(обучение родителей пониманию изменений, происходящими с детьми консультативную(совместный поиск методов эффективного влияния на ребёнка), коммуникативную(обогащение опытом культуры взаимодействия ребёнка и родителей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конкурсах, олимпиадах, научно-практических конференциях;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 напра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ый состав педагогических работни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лее 50% коллектива имеют стаж работы свыше 20 лет.  Категории имеют более 50% коллектива: 2 учителя -  высшая категория, 7 учителей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ия,  3 учителя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атегория. Имеют звания: Заслуженный учитель Красноярского края – 1 педагог, Ветеран труда – 7, Почетный работник общего образования  РФ – 1,  Отличник просвещения – 7, Медаль «За трудовое отличие»- 1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о 2006 года  была проблема нехватки  и несоответствия кадров. Для решения проблемы  были привлечены молодые специалисты по математике и информатике, русскому языку, а также  отправлены для получения педагогического образования 2 челове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ы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 в полной мере ориентирована работа педагогов на развитие индивидуальности ребенка, на становление и проявление каждого ученика, она находится в начальной стадии своего развития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обладающие формы урока – фронтальное и групповое взаимодействие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лабо организована работа с одаренными детьм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удовлетворительные результаты ЕГЭ по математике, рассогласование оценок по предметам при проведении независимой оценки качества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Необходимость прохождения курсовой подготовки по предмету всеми педагогами с целью применения информационно-коммуникационных технологий на уроке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ый уровень подготовки учителей по использованию инновационных технологий в учебном процесс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55:00Z</dcterms:created>
  <dc:creator>1</dc:creator>
  <dc:description/>
  <cp:keywords/>
  <dc:language>en-US</dc:language>
  <cp:lastModifiedBy>Наташа</cp:lastModifiedBy>
  <dcterms:modified xsi:type="dcterms:W3CDTF">2007-10-19T07:55:00Z</dcterms:modified>
  <cp:revision>2</cp:revision>
  <dc:subject/>
  <dc:title>                                  Доклад </dc:title>
</cp:coreProperties>
</file>