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школьного родительского собрания   МОУ « Иршинская СОШ №33» от 27 . 04 .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:  родители 73  че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 - 21 че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 - 22 ч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ка Ирша- Пелихан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: Комплексная модернизация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 :  Познакомить родителей и педагогов с комплексным  проектом  модернизации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оклад  директора  школы по тем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бсуждение доклада ( вопросы ,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Ход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с докладом выступил  Чигуев И.В. Он  рассказал о главных этапах комплексного   проекта  модернизации образования . В субъектах Федерации , в том числе и в Красноярском крае  изменения  происходят  очень оперативно . Те проекты  , которые были начаты всего год или два назад имеют ощутимые результаты . Модернизация образования – это процесс  прежде всего педагогический  . Система приоритетов  в управлении образованием должна  основываться на потребностях семьи  и запросах общества . к которым относя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– квалифицированный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-  техническое  обеспечение  учеб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– создание благоприятных , комфортных условий  для пребывания ученика в школ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ое – сохранение полнокомплектной школы для успешного развития ребенк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 грядет череда перемен  - это  ведение новой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ценки качест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ение общественного участия в управлении образовани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 должна определить для себя определенные показатели результатов , связанные с состоянием здоровья детей ,  результатами   сдачи ЕГЭ ,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родителей образовательным учреждением,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sz w:val="28"/>
          <w:szCs w:val="28"/>
        </w:rPr>
        <w:t>индивидуальный прогресс детей в освоении 5 универсальных способностей для успешной жизни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бсуждения доклада был заданы следующие вопросы :</w:t>
      </w:r>
    </w:p>
    <w:p>
      <w:pPr>
        <w:pStyle w:val="Normal"/>
        <w:rPr/>
      </w:pPr>
      <w:r>
        <w:rPr>
          <w:sz w:val="28"/>
          <w:szCs w:val="28"/>
        </w:rPr>
        <w:t>Как   будут улучшены результаты сдачи ЕГЭ ?</w:t>
      </w:r>
    </w:p>
    <w:p>
      <w:pPr>
        <w:pStyle w:val="Normal"/>
        <w:rPr/>
      </w:pPr>
      <w:r>
        <w:rPr>
          <w:sz w:val="28"/>
          <w:szCs w:val="28"/>
        </w:rPr>
        <w:t>Ответ : будет проводится  мониторинг по учебным предметам , отслеживаться  пробелы учащихся в знаниях , индивидуальная работа с учащимися   ,  дополнительные занятия , факультатив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ется в школе для  сбережения ,  улучшения  здоровья  учащих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едутся различные спортивные секции , с 1 сентября будет вестись лечебная физкультура для учащихся начальной школы  . Мебель приобретается в школе  с требованиями Сан – П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.Разработать положение о фонде стимулирующих надбавок педагогически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ов и технического персонала до 20 августа 2007 года ответственные директор Чигуев И.В., профсоюзный комитет Шаклеина З.Ф..</w:t>
      </w:r>
    </w:p>
    <w:p>
      <w:pPr>
        <w:pStyle w:val="Normal"/>
        <w:rPr/>
      </w:pPr>
      <w:r>
        <w:rPr>
          <w:sz w:val="28"/>
          <w:szCs w:val="28"/>
        </w:rPr>
        <w:t>2.Организовать контрольно-инспекционную деятельность направл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я качества образования и обеспечения участия выпускников  муниципальном экзамене с 1 сентября 2007 года ответственная зам.директора по  учебной работе Гниломед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управляющий совет в состав которого ввести представителей администрации поселка, родительской общественности, педагогических работников и учащихся до 20 января 2008 года ответственные директор Чигуев И.В., зам.директора по воспитательной работе Нови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нак Знак8"/>
    <w:basedOn w:val="Style13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1:00Z</dcterms:created>
  <dc:creator>для проверки</dc:creator>
  <dc:description/>
  <cp:keywords/>
  <dc:language>en-US</dc:language>
  <cp:lastModifiedBy>Наташа</cp:lastModifiedBy>
  <dcterms:modified xsi:type="dcterms:W3CDTF">2007-10-19T07:21:00Z</dcterms:modified>
  <cp:revision>2</cp:revision>
  <dc:subject/>
  <dc:title>                               Доклад </dc:title>
</cp:coreProperties>
</file>