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 ОБРАЗОВАТЕЛЬНОЕ  УЧРЕЖДЕНИЕ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8"/>
          <w:szCs w:val="28"/>
        </w:rPr>
        <w:t>БОЛЬШЕКЛЮЧИНСКАЯ СРЕДНЯЯ  ОБЩЕОБРАЗОВАТЕЛЬНАЯ  ШКОЛА №4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ТОКОЛ РОДИТЕЛЬСК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ого обсуждения регионального комплексного проекта модернизации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285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 мая</w:t>
      </w:r>
      <w:r>
        <w:rPr>
          <w:sz w:val="28"/>
          <w:szCs w:val="28"/>
        </w:rPr>
        <w:t xml:space="preserve"> 2007 года </w:t>
        <w:tab/>
        <w:tab/>
        <w:tab/>
        <w:t xml:space="preserve">                           </w:t>
        <w:tab/>
        <w:tab/>
        <w:tab/>
        <w:t xml:space="preserve">                 №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ind w:left="56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3" w:hanging="0"/>
        <w:rPr>
          <w:sz w:val="28"/>
          <w:szCs w:val="28"/>
        </w:rPr>
      </w:pPr>
      <w:r>
        <w:rPr>
          <w:sz w:val="28"/>
          <w:szCs w:val="28"/>
        </w:rPr>
        <w:t>присутствовало 62 человека:</w:t>
      </w:r>
    </w:p>
    <w:p>
      <w:pPr>
        <w:pStyle w:val="Normal"/>
        <w:autoSpaceDE w:val="false"/>
        <w:ind w:left="5814" w:hanging="171"/>
        <w:rPr>
          <w:sz w:val="28"/>
          <w:szCs w:val="28"/>
        </w:rPr>
      </w:pPr>
      <w:r>
        <w:rPr>
          <w:sz w:val="28"/>
          <w:szCs w:val="28"/>
        </w:rPr>
        <w:t>- председатель родительного комитета Антипина А. А.;</w:t>
      </w:r>
    </w:p>
    <w:p>
      <w:pPr>
        <w:pStyle w:val="Normal"/>
        <w:autoSpaceDE w:val="false"/>
        <w:ind w:left="5643" w:hanging="0"/>
        <w:rPr>
          <w:sz w:val="28"/>
          <w:szCs w:val="28"/>
        </w:rPr>
      </w:pPr>
      <w:r>
        <w:rPr>
          <w:sz w:val="28"/>
          <w:szCs w:val="28"/>
        </w:rPr>
        <w:t>- родители учащихся.(42 чел)</w:t>
      </w:r>
    </w:p>
    <w:p>
      <w:pPr>
        <w:pStyle w:val="Normal"/>
        <w:autoSpaceDE w:val="false"/>
        <w:ind w:left="5643" w:hanging="0"/>
        <w:rPr>
          <w:sz w:val="28"/>
          <w:szCs w:val="28"/>
        </w:rPr>
      </w:pPr>
      <w:r>
        <w:rPr>
          <w:sz w:val="28"/>
          <w:szCs w:val="28"/>
        </w:rPr>
        <w:t>- учителя школы.(</w:t>
      </w: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</w:rPr>
        <w:t>чел.)</w:t>
      </w:r>
    </w:p>
    <w:p>
      <w:pPr>
        <w:pStyle w:val="Normal"/>
        <w:autoSpaceDE w:val="false"/>
        <w:ind w:left="5643" w:hanging="0"/>
        <w:rPr>
          <w:sz w:val="28"/>
          <w:szCs w:val="28"/>
        </w:rPr>
      </w:pPr>
      <w:r>
        <w:rPr>
          <w:sz w:val="28"/>
          <w:szCs w:val="28"/>
        </w:rPr>
        <w:t>-глава Большеключинского сельского совета Сидоренкр Л.В.</w:t>
      </w:r>
    </w:p>
    <w:p>
      <w:pPr>
        <w:pStyle w:val="Normal"/>
        <w:autoSpaceDE w:val="false"/>
        <w:ind w:left="5643" w:hanging="0"/>
        <w:rPr>
          <w:sz w:val="28"/>
          <w:szCs w:val="28"/>
        </w:rPr>
      </w:pPr>
      <w:r>
        <w:rPr>
          <w:sz w:val="28"/>
          <w:szCs w:val="28"/>
        </w:rPr>
        <w:t xml:space="preserve">-предприниматели: Герасимова Р.А., Самозванова М. А. </w:t>
      </w:r>
    </w:p>
    <w:p>
      <w:pPr>
        <w:pStyle w:val="Normal"/>
        <w:autoSpaceDE w:val="false"/>
        <w:ind w:left="56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новными направлениями регионального комплексного проекта модернизации образования.</w:t>
      </w:r>
    </w:p>
    <w:p>
      <w:pPr>
        <w:pStyle w:val="Normal"/>
        <w:autoSpaceDE w:val="false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МОУ Большеключинской средней общеобразовательной школы № 4 в реализацию регионального комплексного проекта модернизации образования.</w:t>
      </w:r>
    </w:p>
    <w:p>
      <w:pPr>
        <w:pStyle w:val="Normal"/>
        <w:autoSpaceDE w:val="false"/>
        <w:ind w:left="11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ХОД СОБРА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«Ознакомление с основными направлениями регионального комплексного проекта модернизации образования» слушали директора школы Дресвянскую И. Г. В своем выступлении она дала представление о региональном комплексном проекте, в котором имеет участие Рыбинский район, ознакомила с основными критериями и направлениями модернизации образования, задачами, поставленными перед районом и конкретно перед МОУ Большеключинской средней общеобразовательной школой № 4.</w:t>
      </w:r>
    </w:p>
    <w:p>
      <w:pPr>
        <w:pStyle w:val="Normal"/>
        <w:autoSpaceDE w:val="false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«Вступление МОУ Большеключинской средней общеобразовательной школы № 4 в реализацию регионального комплексного проекта модернизации образования» также выступала директор школы. Отметила, что в школе создана программа развития школы в рамках комплексного проекта модернизации образования.</w:t>
      </w:r>
    </w:p>
    <w:p>
      <w:pPr>
        <w:pStyle w:val="Normal"/>
        <w:autoSpaceDE w:val="false"/>
        <w:ind w:left="969" w:hanging="0"/>
        <w:jc w:val="both"/>
        <w:rPr/>
      </w:pPr>
      <w:r>
        <w:rPr>
          <w:sz w:val="28"/>
          <w:szCs w:val="28"/>
        </w:rPr>
        <w:t>Программа развития имеют цель: овладение всеми учащимися базовым уровнем знаний; задачи: повышение уровня профессиональной компетентности педагога; повышение уровня ответственности педагога за обеспечение качественными образовательными услугами; обеспечение открытости и гласности в деятельности ОУ; укрепление материально-технической базы ОУ; изменение контрольно - инспекционной деятельности ОУ; мониторинг педагогической компетентности; изменение подходов к аттестации педагогов.</w:t>
      </w:r>
    </w:p>
    <w:p>
      <w:pPr>
        <w:pStyle w:val="Normal"/>
        <w:autoSpaceDE w:val="false"/>
        <w:ind w:left="969" w:hanging="0"/>
        <w:jc w:val="both"/>
        <w:rPr/>
      </w:pPr>
      <w:r>
        <w:rPr>
          <w:sz w:val="28"/>
          <w:szCs w:val="28"/>
        </w:rPr>
        <w:t xml:space="preserve">Программа предусматривает следующие направления реализации комплексного проекта модернизации образования: </w:t>
      </w:r>
    </w:p>
    <w:p>
      <w:pPr>
        <w:pStyle w:val="Normal"/>
        <w:ind w:left="1026" w:hanging="0"/>
        <w:jc w:val="both"/>
        <w:rPr>
          <w:sz w:val="28"/>
          <w:szCs w:val="28"/>
        </w:rPr>
      </w:pPr>
      <w:r>
        <w:rPr>
          <w:sz w:val="28"/>
          <w:szCs w:val="28"/>
        </w:rPr>
        <w:t>1. Эффективность расходования бюджетных средств;</w:t>
      </w:r>
    </w:p>
    <w:p>
      <w:pPr>
        <w:pStyle w:val="Normal"/>
        <w:ind w:left="1026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качества образовательных услуг не через независимую оценку качества образования.</w:t>
      </w:r>
    </w:p>
    <w:p>
      <w:pPr>
        <w:pStyle w:val="Normal"/>
        <w:ind w:left="1026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, обеспечивающих качество образования;</w:t>
      </w:r>
    </w:p>
    <w:p>
      <w:pPr>
        <w:pStyle w:val="Normal"/>
        <w:ind w:left="1026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общественно-государственного характера управления образованием;</w:t>
      </w:r>
    </w:p>
    <w:p>
      <w:pPr>
        <w:pStyle w:val="Normal"/>
        <w:ind w:left="1026" w:hanging="0"/>
        <w:jc w:val="both"/>
        <w:rPr>
          <w:sz w:val="28"/>
          <w:szCs w:val="28"/>
        </w:rPr>
      </w:pPr>
      <w:r>
        <w:rPr>
          <w:sz w:val="28"/>
          <w:szCs w:val="28"/>
        </w:rPr>
        <w:t>5. Системные изменения в кадровой политике.</w:t>
      </w:r>
    </w:p>
    <w:p>
      <w:pPr>
        <w:pStyle w:val="Normal"/>
        <w:autoSpaceDE w:val="false"/>
        <w:ind w:left="969" w:hanging="0"/>
        <w:jc w:val="both"/>
        <w:rPr/>
      </w:pPr>
      <w:r>
        <w:rPr>
          <w:sz w:val="28"/>
          <w:szCs w:val="28"/>
        </w:rPr>
        <w:t xml:space="preserve">Отмечено, что расходование бюджетных средств неэффективно, так как при средней наполняемости классов (7 человек), при кадровом потенциале педагогов, где 50% учителей имеют I и II квалификационные категории при итоговой аттестации средний балл «3» и ниже «3».  </w:t>
      </w:r>
    </w:p>
    <w:p>
      <w:pPr>
        <w:pStyle w:val="Normal"/>
        <w:autoSpaceDE w:val="false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образовательных услуг необходимо поменять кадровую политику.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заинтересовать учителя: ввести новую систему оплаты труда. Пока что мы видим один вариант: пересмотреть критерии «Положения о распределении Фонда стимулирующих надбавок среди педагогов», где надо учитывать следующее:</w:t>
      </w:r>
    </w:p>
    <w:p>
      <w:pPr>
        <w:pStyle w:val="Normal"/>
        <w:ind w:left="969" w:hanging="0"/>
        <w:jc w:val="both"/>
        <w:rPr/>
      </w:pPr>
      <w:r>
        <w:rPr>
          <w:sz w:val="28"/>
          <w:szCs w:val="28"/>
        </w:rPr>
        <w:t>- введение индивидуального обучения. (По количеству наших учащихся в классах и количеству учащихся, которое приходится на одного учителя наши педагоги должны вести индивидуальное обучение. Для этого необходимо педагогам разработать портфолио обучающегося – индивидуальные карты развития и успешности школьника в 1-1 классах, в которых будут отслеживаться  индивидуальные формы работы и развитие деятельности учащихся);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в педагогической деятельности ИКТ;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результаты контрольного инспектирования по всем образовательным областям, начиная с 1 класса.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обучения: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снизить нагрузку педагогов, имеющих 30 часов;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смотреть критерии аттестации педагогических кадров;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обновить работу по организации наставничества.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ученики – люди нового времени, у них другие требования, другие ценности, и это должен понимать сегодня каждый педагог и родитель. необходимо сегодня менять мировоззрение в отношении значимости образования всем: и учителям, и родителям, и детям.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адо учиться. И в первую очередь, педагогам. Ведь от них идет начало изменений в образовании. Нашим педагогам необходимо работать над повышением уровня своей педагогической компетентности. Необходимо сегодня организовать систему повышения квалификации учителей.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дагогов школы необходимо возложить ответственность за уровень обученности каждого школьника. Такую же ответственность должны нести и родители. Чтобы отследить уровень компетентности педагога, время требует проводить контрольно – инспекционную деятельность и среди педагогов. 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оценка качества образования будет выставляться за контрольные срезы, плановые контрольные работы и индивидуальные планы работы с учащимися по ликвидации пробелов в знаниях. Вынуждены принуждать сегодня, что не все педагоги работают по индивидуальным планам.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требует сегодня, чтобы школа создала образовательную среду, способствующую максимальной самореализации каждого школьника вне зависимости от его психофизических особенностей и учебных возможностей.</w:t>
      </w:r>
    </w:p>
    <w:p>
      <w:pPr>
        <w:pStyle w:val="Normal"/>
        <w:ind w:left="969" w:hanging="0"/>
        <w:jc w:val="both"/>
        <w:rPr/>
      </w:pPr>
      <w:r>
        <w:rPr>
          <w:sz w:val="28"/>
          <w:szCs w:val="28"/>
        </w:rPr>
        <w:t>Сущность подхода к деятельности учителя в нашей школе заключается в том, что каждому педагогу предоставляется право на творчество, т.е. на определе</w:t>
        <w:softHyphen/>
        <w:t>ние собственного педагогического почерка, на свобо</w:t>
        <w:softHyphen/>
        <w:t>ду выбора педагогических технологий, методов оцен</w:t>
        <w:softHyphen/>
        <w:t>ки учащихся и т. д., на участие в управлении образовательным учреждением.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должна поменять свою философию на новую, чтобы безболезненно произошел переход учителя с позиции информатора, контролера на позицию координатора через: 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уникальности  учащегося и неповторимости;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его достоинств;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его целей, достижений. Все это  должно привести к раскрытию индивидуальности каждого ребенка. 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должны организовать работу учащихся в школе исходя из следующих принципов: </w:t>
      </w:r>
    </w:p>
    <w:p>
      <w:pPr>
        <w:pStyle w:val="Normal"/>
        <w:ind w:left="969" w:hanging="0"/>
        <w:jc w:val="both"/>
        <w:rPr/>
      </w:pPr>
      <w:r>
        <w:rPr>
          <w:sz w:val="28"/>
          <w:szCs w:val="28"/>
        </w:rPr>
        <w:t>- у каждого ребенка — свои индивидуальные возмож</w:t>
        <w:softHyphen/>
        <w:t>ности в учебной деятельности;</w:t>
      </w:r>
    </w:p>
    <w:p>
      <w:pPr>
        <w:pStyle w:val="Normal"/>
        <w:ind w:left="969" w:hanging="0"/>
        <w:jc w:val="both"/>
        <w:rPr/>
      </w:pPr>
      <w:r>
        <w:rPr>
          <w:sz w:val="28"/>
          <w:szCs w:val="28"/>
        </w:rPr>
        <w:t>- ребенок успешен в учении, когда ему комфортно;</w:t>
      </w:r>
    </w:p>
    <w:p>
      <w:pPr>
        <w:pStyle w:val="Normal"/>
        <w:ind w:left="969" w:hanging="0"/>
        <w:jc w:val="both"/>
        <w:rPr/>
      </w:pPr>
      <w:r>
        <w:rPr>
          <w:sz w:val="28"/>
          <w:szCs w:val="28"/>
        </w:rPr>
        <w:t>- ребенок успешен в учении, когда его поддержива</w:t>
        <w:softHyphen/>
        <w:t>ют и вдохновляют;</w:t>
      </w:r>
    </w:p>
    <w:p>
      <w:pPr>
        <w:pStyle w:val="Normal"/>
        <w:ind w:left="969" w:hanging="0"/>
        <w:jc w:val="both"/>
        <w:rPr/>
      </w:pPr>
      <w:r>
        <w:rPr>
          <w:sz w:val="28"/>
          <w:szCs w:val="28"/>
        </w:rPr>
        <w:t>- ребенок успешен в учении, когда учитель является свободной личностью;</w:t>
      </w:r>
    </w:p>
    <w:p>
      <w:pPr>
        <w:pStyle w:val="Normal"/>
        <w:ind w:left="969" w:hanging="0"/>
        <w:jc w:val="both"/>
        <w:rPr/>
      </w:pPr>
      <w:r>
        <w:rPr>
          <w:sz w:val="28"/>
          <w:szCs w:val="28"/>
        </w:rPr>
        <w:t>- ребенок успешен в учении, когда его родители ак</w:t>
        <w:softHyphen/>
        <w:t>тивно участвуют в его школьной жизни;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ь воздерживается от оценок личности ре</w:t>
        <w:softHyphen/>
        <w:t>бенка.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евые проблемы программы развития:</w:t>
      </w:r>
    </w:p>
    <w:p>
      <w:pPr>
        <w:pStyle w:val="Normal"/>
        <w:ind w:left="969" w:hanging="0"/>
        <w:jc w:val="both"/>
        <w:rPr/>
      </w:pPr>
      <w:r>
        <w:rPr>
          <w:sz w:val="28"/>
          <w:szCs w:val="28"/>
        </w:rPr>
        <w:t>1. не в полной мере ориентирована работа педагогов на развитие индивидуальности ребенка на становление и проявление каждого ученика, она находится в начальной стадии своего развития;</w:t>
      </w:r>
    </w:p>
    <w:p>
      <w:pPr>
        <w:pStyle w:val="Normal"/>
        <w:ind w:left="969" w:hanging="0"/>
        <w:jc w:val="both"/>
        <w:rPr/>
      </w:pPr>
      <w:r>
        <w:rPr>
          <w:sz w:val="28"/>
          <w:szCs w:val="28"/>
        </w:rPr>
        <w:t>2. преобладающие формы урока – фронтальное и групповое взаимодействие;</w:t>
      </w:r>
    </w:p>
    <w:p>
      <w:pPr>
        <w:pStyle w:val="Normal"/>
        <w:ind w:left="969" w:hanging="0"/>
        <w:jc w:val="both"/>
        <w:rPr/>
      </w:pPr>
      <w:r>
        <w:rPr>
          <w:sz w:val="28"/>
          <w:szCs w:val="28"/>
        </w:rPr>
        <w:t>3. слабо организована работа с одаренными детьми;</w:t>
      </w:r>
    </w:p>
    <w:p>
      <w:pPr>
        <w:pStyle w:val="Normal"/>
        <w:ind w:left="969" w:hanging="0"/>
        <w:jc w:val="both"/>
        <w:rPr/>
      </w:pPr>
      <w:r>
        <w:rPr>
          <w:sz w:val="28"/>
          <w:szCs w:val="28"/>
        </w:rPr>
        <w:t>4. низкий уровень результатов ЕГЭ по математике;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>5. необходимость прохождения курсовой подготовки всеми педагогами с целью применения информационно-коммуникационных технологий на уроке;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>6. недостаточный уровень  работы педагогов школы с индивидуальными образовательными программами учащихся.</w:t>
      </w:r>
    </w:p>
    <w:p>
      <w:pPr>
        <w:pStyle w:val="Normal"/>
        <w:ind w:left="969" w:hanging="0"/>
        <w:jc w:val="both"/>
        <w:rPr/>
      </w:pPr>
      <w:r>
        <w:rPr>
          <w:sz w:val="28"/>
          <w:szCs w:val="28"/>
        </w:rPr>
        <w:t xml:space="preserve">Сегодня не решены. Над ними надо работать. 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программы развития является и государственно – общественное управление образованием.</w:t>
      </w:r>
    </w:p>
    <w:p>
      <w:pPr>
        <w:pStyle w:val="Normal"/>
        <w:ind w:left="969" w:hanging="0"/>
        <w:jc w:val="both"/>
        <w:rPr/>
      </w:pPr>
      <w:r>
        <w:rPr>
          <w:sz w:val="28"/>
          <w:szCs w:val="28"/>
        </w:rPr>
        <w:t>Для совершенствования управления школой необходимо ввести практику привлечения к процессу выработки, приня</w:t>
        <w:softHyphen/>
        <w:t>тия решений и их реализации учителей школы, а так</w:t>
        <w:softHyphen/>
        <w:t>же родителей, представителей общественности. Необходимо использовать следующие организационные формы участия в управлении: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ые: передача учителю функций конт</w:t>
        <w:softHyphen/>
        <w:t>роля, самоконтроля, анализа и проектирования сво</w:t>
        <w:softHyphen/>
        <w:t>ей деятельности по показателям, принятым в коллек</w:t>
        <w:softHyphen/>
        <w:t>тиве; передача полномочий по выявлению проблем школы и нахождению путей их реше</w:t>
        <w:softHyphen/>
        <w:t>ния; пропаганда современных образовательных и уп</w:t>
        <w:softHyphen/>
        <w:t>равленческих технологий;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рные: наставничество, взаимо</w:t>
        <w:softHyphen/>
        <w:t>контроль;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упповые: методическое объединение учреждения наделяются правом самосто</w:t>
        <w:softHyphen/>
        <w:t>ятельного проведения диагностики, планирования, контроля, организации своей деятельности, а также вознаграждения педагогов школы.</w:t>
      </w:r>
    </w:p>
    <w:p>
      <w:pPr>
        <w:pStyle w:val="Normal"/>
        <w:ind w:left="969" w:hanging="0"/>
        <w:jc w:val="both"/>
        <w:rPr/>
      </w:pPr>
      <w:r>
        <w:rPr>
          <w:sz w:val="28"/>
          <w:szCs w:val="28"/>
        </w:rPr>
        <w:t>В процессе деятельности ОУ необходимо групповое участие учителей, родителей, представителей общественности: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т школы;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дагогический совет школы;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ический совет;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министративный совет;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ические объединения педагогов;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ттестационная комиссия;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школьный родительский комитет и родительские комитеты классов;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яющий совет.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рганизации детского, родительского и общественного самоуправления необходимо организовать следующие виды сообществ: детские одновозрастные, детские разновозрастные и сообщества детей и взрослых.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предусматривает возможность эффективного образовательного процесса только при комфортном сосуществовании педагогов и учащихся. А максимальный эффект достижим при взаимодействии семьи, ребенка и педагога, над чем необходимо работать. 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школе мы должны поддерживать идеи:</w:t>
      </w:r>
    </w:p>
    <w:p>
      <w:pPr>
        <w:pStyle w:val="Normal"/>
        <w:ind w:left="969" w:hanging="0"/>
        <w:jc w:val="both"/>
        <w:rPr/>
      </w:pPr>
      <w:r>
        <w:rPr>
          <w:sz w:val="28"/>
          <w:szCs w:val="28"/>
        </w:rPr>
        <w:t>- идеи развития личности ученика, педагога, других участников образовательного процесса, школы в целом;</w:t>
      </w:r>
    </w:p>
    <w:p>
      <w:pPr>
        <w:pStyle w:val="Normal"/>
        <w:ind w:left="969" w:hanging="0"/>
        <w:jc w:val="both"/>
        <w:rPr/>
      </w:pPr>
      <w:r>
        <w:rPr>
          <w:sz w:val="28"/>
          <w:szCs w:val="28"/>
        </w:rPr>
        <w:t>- идеи красоты (формирование эстетически-ценност</w:t>
        <w:softHyphen/>
        <w:t>ной ориентации личности);</w:t>
      </w:r>
    </w:p>
    <w:p>
      <w:pPr>
        <w:pStyle w:val="Normal"/>
        <w:ind w:left="969" w:hanging="0"/>
        <w:jc w:val="both"/>
        <w:rPr/>
      </w:pPr>
      <w:r>
        <w:rPr>
          <w:sz w:val="28"/>
          <w:szCs w:val="28"/>
        </w:rPr>
        <w:t>- идеи творчества, при которой творчество рассмат</w:t>
        <w:softHyphen/>
        <w:t>ривается как универсальный механизм развития лич</w:t>
        <w:softHyphen/>
        <w:t>ности, обеспечивающий ее вхождение в мир культуры и формирование способа существования в современ</w:t>
        <w:softHyphen/>
        <w:t>ном мире. Для реализации этой идеи создается атмос</w:t>
        <w:softHyphen/>
        <w:t>фера, стимулирующая всех субъектов образователь</w:t>
        <w:softHyphen/>
        <w:t>ного процесса к творчеству;</w:t>
      </w:r>
    </w:p>
    <w:p>
      <w:pPr>
        <w:pStyle w:val="Normal"/>
        <w:ind w:left="969" w:hanging="0"/>
        <w:jc w:val="both"/>
        <w:rPr/>
      </w:pPr>
      <w:r>
        <w:rPr>
          <w:sz w:val="28"/>
          <w:szCs w:val="28"/>
        </w:rPr>
        <w:t>- идеи сотрудничества, основанной на гуманных от</w:t>
        <w:softHyphen/>
        <w:t>ношениях детей и взрослых;</w:t>
      </w:r>
    </w:p>
    <w:p>
      <w:pPr>
        <w:pStyle w:val="Normal"/>
        <w:ind w:left="969" w:hanging="0"/>
        <w:jc w:val="both"/>
        <w:rPr/>
      </w:pPr>
      <w:r>
        <w:rPr>
          <w:sz w:val="28"/>
          <w:szCs w:val="28"/>
        </w:rPr>
        <w:t>- идеи выбора и ответственности, которая реали</w:t>
        <w:softHyphen/>
        <w:t>зуется посредством предоставления ученику воз</w:t>
        <w:softHyphen/>
        <w:t>можности выбора характеристик своего образо</w:t>
        <w:softHyphen/>
        <w:t>вательного маршрута (сложности, скорости изу</w:t>
        <w:softHyphen/>
        <w:t>чения материала, частично — отбора его содержа</w:t>
        <w:softHyphen/>
        <w:t>ния и т.д.);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>- идеи открытости, при которой школа становится от</w:t>
        <w:softHyphen/>
        <w:t>крытой для широких социальных связ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программы: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школы позволит подрастающему поколению: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ть воспитанным в духе социальной ответственности;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влетворить образовательные потребности обучающихся в школе на основе интеграции основного и дополнительного образования. Оно может: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ить педагогическое взаимодействие с обучаю</w:t>
        <w:softHyphen/>
        <w:t>щимся в зависимости от особенностей школьника;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ть оптимальные условия для усвоения цен</w:t>
        <w:softHyphen/>
        <w:t>ностей и знаний каждым учащимся, а также карьерного роста педагогов. Этому спо</w:t>
        <w:softHyphen/>
        <w:t>собствуют качественные изменения в содержании образова</w:t>
        <w:softHyphen/>
        <w:t>ния, технологиях обучения и воспитания, которые по</w:t>
        <w:softHyphen/>
        <w:t>буждают к установлению многоуровневых связей с со</w:t>
        <w:softHyphen/>
        <w:t>циумом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9" w:firstLine="5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делать вышеизложенные шаги в собственной деятельности школа сможет достичь заявленной в программе развития цели: овладение всеми учащимися базовым уровнем знаний.</w:t>
      </w:r>
    </w:p>
    <w:p>
      <w:pPr>
        <w:pStyle w:val="Normal"/>
        <w:autoSpaceDE w:val="false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ниях участников (Антипиной А.А., Сафоновой Ю.М, Седовой Т.Н.) были отмечены положительные стороны проекта:</w:t>
      </w:r>
    </w:p>
    <w:p>
      <w:pPr>
        <w:pStyle w:val="Normal"/>
        <w:autoSpaceDE w:val="false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обучения школьников;</w:t>
      </w:r>
    </w:p>
    <w:p>
      <w:pPr>
        <w:pStyle w:val="Normal"/>
        <w:autoSpaceDE w:val="false"/>
        <w:ind w:left="969" w:hanging="0"/>
        <w:jc w:val="both"/>
        <w:rPr/>
      </w:pPr>
      <w:r>
        <w:rPr>
          <w:sz w:val="28"/>
          <w:szCs w:val="28"/>
        </w:rPr>
        <w:t>- углубление знаний учителя и ученика через внедрение новых технологий, через направления ученика на поисковую и исследовательскую деятельность;</w:t>
      </w:r>
    </w:p>
    <w:p>
      <w:pPr>
        <w:pStyle w:val="Normal"/>
        <w:autoSpaceDE w:val="false"/>
        <w:ind w:left="969" w:hanging="0"/>
        <w:jc w:val="both"/>
        <w:rPr/>
      </w:pPr>
      <w:r>
        <w:rPr>
          <w:sz w:val="28"/>
          <w:szCs w:val="28"/>
        </w:rPr>
        <w:t>- улучшение материально – технической базы школы.</w:t>
      </w:r>
    </w:p>
    <w:p>
      <w:pPr>
        <w:pStyle w:val="Normal"/>
        <w:autoSpaceDE w:val="false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е уверены, что программа развития направлена на повышение качества образования, позволит учителю разнообразить и дифференцировать работу с учащими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627" w:hanging="0"/>
        <w:jc w:val="both"/>
        <w:rPr/>
      </w:pPr>
      <w:r>
        <w:rPr>
          <w:sz w:val="28"/>
          <w:szCs w:val="28"/>
        </w:rPr>
        <w:t>1. Разработать план реализации проекта модернизации образования в МОУ Большеключинской средней общеобразовательной школы № 4 (ответственный заместитель директора по УВР Сафонова О:Н. Срок исполнения до 30 сентября 2007 года).</w:t>
      </w:r>
    </w:p>
    <w:p>
      <w:pPr>
        <w:pStyle w:val="Normal"/>
        <w:autoSpaceDE w:val="false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есмотреть критерии «Положения о распределении фонда стимулирующих надбавок педагогов, учитывая</w:t>
      </w:r>
    </w:p>
    <w:p>
      <w:pPr>
        <w:pStyle w:val="Normal"/>
        <w:autoSpaceDE w:val="false"/>
        <w:ind w:left="627" w:hanging="0"/>
        <w:jc w:val="both"/>
        <w:rPr/>
      </w:pPr>
      <w:r>
        <w:rPr>
          <w:sz w:val="28"/>
          <w:szCs w:val="28"/>
        </w:rPr>
        <w:t xml:space="preserve">-   ведение индивидуального обучения; </w:t>
      </w:r>
    </w:p>
    <w:p>
      <w:pPr>
        <w:pStyle w:val="Normal"/>
        <w:autoSpaceDE w:val="false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>-   качество предоставляемой образовательной услуги;</w:t>
      </w:r>
    </w:p>
    <w:p>
      <w:pPr>
        <w:pStyle w:val="Normal"/>
        <w:autoSpaceDE w:val="false"/>
        <w:ind w:left="627" w:hanging="0"/>
        <w:jc w:val="both"/>
        <w:rPr/>
      </w:pPr>
      <w:r>
        <w:rPr>
          <w:sz w:val="28"/>
          <w:szCs w:val="28"/>
        </w:rPr>
        <w:t>- применение в педагогической деятельности ИКТ).( Ответственный председатель профсоюзного комитета Снытко Л. Р. Срок исполнения  до 30 октября 2007 года).</w:t>
      </w:r>
    </w:p>
    <w:p>
      <w:pPr>
        <w:pStyle w:val="Normal"/>
        <w:autoSpaceDE w:val="false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повышения качества образования разработать систему независимой оценки качества предоставляемой образовательной услуги. (Ответственный заместитель директора по УВР Сафонова О. Н. Срок исполнения до 01 ноября 2007 года) </w:t>
      </w:r>
    </w:p>
    <w:p>
      <w:pPr>
        <w:pStyle w:val="Normal"/>
        <w:autoSpaceDE w:val="false"/>
        <w:ind w:left="627" w:hanging="0"/>
        <w:jc w:val="both"/>
        <w:rPr/>
      </w:pPr>
      <w:r>
        <w:rPr>
          <w:sz w:val="28"/>
          <w:szCs w:val="28"/>
        </w:rPr>
        <w:t>4. Создать Управляющий совет в школе (до 20 мая 2008 год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969" w:hanging="0"/>
        <w:jc w:val="both"/>
        <w:rPr/>
      </w:pPr>
      <w:r>
        <w:rPr>
          <w:sz w:val="28"/>
          <w:szCs w:val="28"/>
        </w:rPr>
        <w:t>Председатель собрания: ___________ /А. А. Антипина/</w:t>
      </w:r>
    </w:p>
    <w:p>
      <w:pPr>
        <w:pStyle w:val="Normal"/>
        <w:autoSpaceDE w:val="false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69" w:hanging="0"/>
        <w:jc w:val="both"/>
        <w:rPr/>
      </w:pPr>
      <w:r>
        <w:rPr>
          <w:sz w:val="28"/>
          <w:szCs w:val="28"/>
        </w:rPr>
        <w:t>Секретарь заседания: __________ /Л. В. Видеман/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20"/>
      <w:pgMar w:left="1026" w:right="956" w:gutter="0" w:header="0" w:top="1091" w:footer="720" w:bottom="89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21:00Z</dcterms:created>
  <dc:creator>Vladelec</dc:creator>
  <dc:description/>
  <cp:keywords/>
  <dc:language>en-US</dc:language>
  <cp:lastModifiedBy>Директор</cp:lastModifiedBy>
  <cp:lastPrinted>2006-10-22T15:11:00Z</cp:lastPrinted>
  <dcterms:modified xsi:type="dcterms:W3CDTF">2007-10-19T08:51:00Z</dcterms:modified>
  <cp:revision>10</cp:revision>
  <dc:subject/>
  <dc:title>МУНИЦИПАЛЬНОЕ  ОБРАЗОВАТЕЛЬНОЕ  УЧРЕЖДЕНИЕ</dc:title>
</cp:coreProperties>
</file>