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sz w:val="28"/>
          <w:szCs w:val="28"/>
        </w:rPr>
        <w:t>от 25.05.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3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Успенского поселения Козлов Е.В.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Успенского поселения Мартынова Ю.П., Карчушкина Ю.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родительского комитета школы Рогова Ф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обще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ализация проекта комплексной модернизации общего образова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знакомление с основными направлениями комплексной модернизаци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ступление Успенской СОШ № 6 в  проект комплексной модернизаци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зработка плана реализации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здание команды по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  </w:t>
      </w:r>
      <w:r>
        <w:rPr>
          <w:b/>
          <w:sz w:val="28"/>
          <w:szCs w:val="28"/>
        </w:rPr>
        <w:t xml:space="preserve">«Ознакомление с основными направлениями комплексной модернизации общего образования» </w:t>
      </w:r>
      <w:r>
        <w:rPr>
          <w:sz w:val="28"/>
          <w:szCs w:val="28"/>
        </w:rPr>
        <w:t xml:space="preserve"> выступала директор школы Кокарева Е.Ю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м выступлении Елена Юрьевна дала представление о модернизации общего образования на уровне Рыбинского района, ознакомила с основными критериями и направления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ост заработной платы педагогических работников, связанный с введением </w:t>
      </w:r>
      <w:r>
        <w:rPr>
          <w:b/>
          <w:bCs/>
          <w:sz w:val="28"/>
          <w:szCs w:val="28"/>
          <w:u w:val="single"/>
        </w:rPr>
        <w:t>новой системы оплаты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ффективности расходования бюджетных средств путем введения </w:t>
      </w:r>
      <w:r>
        <w:rPr>
          <w:b/>
          <w:bCs/>
          <w:sz w:val="28"/>
          <w:szCs w:val="28"/>
          <w:u w:val="single"/>
        </w:rPr>
        <w:t>нормативного подушевого финансир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качества образовательных услуг путем введения единой независимой </w:t>
      </w:r>
      <w:r>
        <w:rPr>
          <w:b/>
          <w:bCs/>
          <w:sz w:val="28"/>
          <w:szCs w:val="28"/>
          <w:u w:val="single"/>
        </w:rPr>
        <w:t>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оздание соответствующих современным требованиям условий обучения путем </w:t>
      </w:r>
      <w:r>
        <w:rPr>
          <w:b/>
          <w:bCs/>
          <w:sz w:val="28"/>
          <w:szCs w:val="28"/>
          <w:u w:val="single"/>
        </w:rPr>
        <w:t>развития сети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государственно-общественного характера управления образо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 комплексной модернизации на уроне района  на период до 2017 г: п</w:t>
      </w:r>
      <w:r>
        <w:rPr>
          <w:sz w:val="28"/>
          <w:szCs w:val="28"/>
        </w:rPr>
        <w:t>овышение качества образования за счет  более эффективного использования материально-стимулирующих ресурсов, новой системы оценки качества образования, переустройства с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и развития государственно-общественного характера управления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есрочные цели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2007-2009г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новой системы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системы оценки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ственной составляющей  в управлении образов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целевых  ориентиров развития систем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ереход образовательных учреждений на бюджетно-ориентированный результат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ереход системы образования на государственно-общественный и коллегиальный способ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крепление материально-технической базы образовательных  учреждений и обеспечение безопасност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зменение структуры и содержания образования на основе современных требований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беспечение условий эффективного использования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ереход образовательных учреждений на БОР деятельности труда, работников общего образования, направленной на повышение доходов учителей (</w:t>
      </w:r>
      <w:r>
        <w:rPr>
          <w:i/>
          <w:sz w:val="28"/>
          <w:szCs w:val="28"/>
          <w:u w:val="single"/>
        </w:rPr>
        <w:t>увеличение доли учителей, заработная плата которых повысилась на 25% и более 18%; увеличение доли расходов на материальное обеспечение  образовательного процесса на 1 ученика; динамика качественных и количественных показателей, отражающих   непосредственно образовательные потребности населения, рынка образовательных услуг и рынка труда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еход системы образования на государственно-общественный и  коллегиальный способ управления (д</w:t>
      </w:r>
      <w:r>
        <w:rPr>
          <w:i/>
          <w:sz w:val="28"/>
          <w:szCs w:val="28"/>
        </w:rPr>
        <w:t>оля школ, имеющих орган управления, управляющие советы; доля школ, имеющих опубликованный публичный отчет об образовательной и финансово-хозяйственной деятельности; подготовленность руководителей ОУ к эффективному управлению  в условиях модернизации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крепление материально-технической базы образовательных  учреждений и обеспечение безопасности образовательного процесса (д</w:t>
      </w:r>
      <w:r>
        <w:rPr>
          <w:i/>
          <w:sz w:val="28"/>
          <w:szCs w:val="28"/>
          <w:u w:val="single"/>
        </w:rPr>
        <w:t>оля школ, соответствующих требованиям к условиям образовательного процесса («Перечень учебного и компьютерного  оборудования для оснащения ОУ»); укомплектованность педкадрами по каждому из предметов БУПа; соответствие ОУ требованиям санитарных правил и норм организации образовательного процесса, требованиям пожарной безопасности и  безопасной эксплуатации зданий и сооружений образовательных  учреждений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зменение структуры и содержания образования на основе   современных требований общества (</w:t>
      </w:r>
      <w:r>
        <w:rPr>
          <w:i/>
          <w:sz w:val="28"/>
          <w:szCs w:val="28"/>
          <w:u w:val="single"/>
        </w:rPr>
        <w:t>количество учебных предметов, по которым предоставляется  возможность сдачи ЕГЭ; доля выпускников ОУ, проходящих аттестацию по русскому языку и математике в форме ЕГЭ; доля выпускников ОУ, сдающих ЕГЭ по трем  и более предметам; доля выпускников 9-х классов, проходящих внешнюю независимую  итоговою аттестацию (муниципальная межшкольная экзаменационная комиссия); итоговая аттестация выпускников школы первой ступени; доля школьников, занятых в сфере дополнительного образования; доля детей старшего дошкольного возраста в системе дошкольного образования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е условий эффективного использования средств ИКТ (</w:t>
      </w:r>
      <w:r>
        <w:rPr>
          <w:i/>
          <w:sz w:val="28"/>
          <w:szCs w:val="28"/>
          <w:u w:val="single"/>
        </w:rPr>
        <w:t>доля ОУ, участвующих в инновационных процессах; доступ к сети Интернет для всех учащихся района; эффективное функционирование модулей базы данных КИАСУО; сайты образовательных учреждений и управления образов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По второму вопросу «Вступление Успенской СОШ № 6 в  проект комплексной модернизации общего образования»  выступила заместитель директора школы по учебно- воспитательной работе Козлова Ю.О. В своем выступлении Юлия Олеговна отметила следующе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28575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27432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ри года 45 % педагогов прошли курсовую подгот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произошло подключение к сети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формальные  показатели (приложение №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участие в исследовательской, проектной деятельност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направления проекта модернизации  должны быть отражены в программе развития школы до 2010 года.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 для обсуждения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ереход образовательных учреждений на бюджетно-ориентированный результат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 на общем собрании коллектива «Положения  о распределении фонда стимулирующих доплат и надбавок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экспертно - аналитического совета школы по выявлению инициативных, творчески работающих педагогов, активно внедряющих инновационные образовательные программ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привлечение  Управляющего Совет  для распределения фонда стимулирующих доплат и надбавок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разработка и утверждение критериев оценки качества и эффективности труда педагогических и руководящих работников для распределения выплат из стимулирующей части фонда оплаты тру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(спортивное, методическое, практическое, научное, учебно – наглядное  оборудование, классная мебель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ход системы образования на государственно-общественный и  коллегиальный способ управле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правляющего Сов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изменение Устава образовательного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школьного сайта (декабрь 2007 год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убличного отчета об образовательной и финансово-хозяйственной деятельности перед родительской общественностью (СМИ, школьный сайт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3. Укрепление материально-технической базы образовательного  учреждения и обеспечение безопасности образовательного процесс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обеспечение практическим оборудованием с целью выполнения практической части по предметам БУП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курсовая подготовка педагогов по предметам НРК и предметам БУПа 2004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аттест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охранению санитарных правил и норм организации образовательного процесса, условий для выполнения требований пожарной безопасности и  безопасной эксплуатации зданий и сооружений образовательного  учреждени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4. Изменение 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ания образования на основе   современных требований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внедрение в образовательный процесс методик развивающего обучения в нача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использование дифференцированного подхода в обучении, индивидуально – образовательных траек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осуществление преемственност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развитие проектно – исследовательской деятельности, направленной на формирование и совершенствование надпредметных компетент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контрольно – инспек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увеличение количества предметов, сдаваемых в форме ЕГЭ, и доли учащихся, выбирающих форму аттестации в формате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ли выпускников 9-х классов, проходящих внешнюю независимую  итоговою аттестаци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ведение мониторинга как формы итоговой аттестации выпускников школы первой сту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сферы услуг ДОП – образования   с учетом  непосредственных образовательных потребностей  населения, рынка образовательных услуг и рынк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ятых в сфере ДОП –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 детей старшего дошкольного возраста, занятых в системе дошкольного образования, и вовлечение неорганизованных детей в эту систему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5. Обеспечение условий эффективного использования средств И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АСУ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доступ к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школьной локальной школь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информационно – ресурсн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оснащение интерактив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сайта образовательного учреждени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3. По вопросу «Разработка плана реализации проекта» выступ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 Е.В., глава Успенского поселения; отметил, что участие школы в реализации проекта модернизации образования сыграет положительную роль в повышении качества знаний учащихся. Внедрение новых технологий, сети  Интернет в образовательный процесс должно существенно отразиться на мотивации обучения школьников, заинтересовать их, направить на поисковую и исследовательскую деятельность. В ближайшее время в связи со строительством физкультурно-оздоровительного комплекса детям предоставляется возможность в течение всего года развивать и улучшать свои физические данные, укреплять свое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ова Ю.П., депутат Успенского поселения, член управленческого совета школы; обратила внимание на то, что благодаря региональному проекту школа сможет улучшить состояние своей материально – технической базы, которая на сегодняшний день не соответствует стандартам современной школы. У образовательного учреждения появится возможность приобрести новое классное оборудование, инвентарь для спортивного зала школы, пищеблока, станет возможным проведение реконструкции класса технологии, мастерс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Васюнькина А.Л., председатель профсоюзного комитета; акцентировала внимание на том, что это очень сложная, масштабная продолжительная работа. Педагоги школы, вступая в этот проект, должны проникнуться мыслью, что это всеобщее де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гова Ф.М., председатель родительского комитета; отметила, что со вступлением в данный проект в школе изменится в лучшую сторону ситуация по оснащенности кабинетов необходимым оборудованием, что позволит учащимся более эффективно осваивать новые знания, работая в улучшенных условиях. Имея в сельской школе доступ к Интернету, наши дети будут иметь возможность пользоваться «мировой библиотекой», черпая из нее необходимую информацию и приучаясь к работе с компьютерными технологиям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 содержанию данного вопроса «Создание команды по реализации проек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упала директор Кокарева Е.Ю. директор предложила создать рабочую команду по изучению основных положений проекта, подготовить проект плана, вынести на обсуждение коллектива до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се присутствующие обсудили вопрос о создании школьной управленческой команды по реализации проекта; директор в своем выступлении предложила примерный состав членов управленческой команды по реализации проекта модерниз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реализации проекта образования в Успенской школе до 25.08.200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правленческой коман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арева Е.Ю., директор школы, руководитель команды, ответственная за направления «Ведение новой системы оплаты труда», «Ведение нормативного подушевого финансирования», «Развитие сети образовательного учреждение», ответственная за организационное обеспечение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а Ю.О.. заместитель директора по учебно – воспитательной работе, ответственная за направление «Введение системы оценки качества образ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гова Ф.М., председатель родительского комитета, ответственная за усиление общественного участия в управлении образованием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ова Ю.П., председатель управленческого совета школы, ответственная за организацию общественного обсуждения целей и задач проекта.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Е.Ю.Кокарева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СПЕНСКАЯ СРЕДНЯЯ ОБЩЕОБРАЗОВАТЕЛЬНАЯ ШКОЛА № 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663957 Красноярский край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Рыбинский район с. Успен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пер. Школьный 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тел. 8(39165)71319</w:t>
      <w:tab/>
      <w:t xml:space="preserve"> </w:t>
    </w:r>
  </w:p>
  <w:p>
    <w:pPr>
      <w:pStyle w:val="Header"/>
      <w:pBdr>
        <w:bottom w:val="double" w:sz="18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0:00Z</dcterms:created>
  <dc:creator>ЕЛЕНА ЮРЬЕВНА</dc:creator>
  <dc:description/>
  <cp:keywords/>
  <dc:language>en-US</dc:language>
  <cp:lastModifiedBy>ЕЛЕНА ЮРЬЕВНА</cp:lastModifiedBy>
  <cp:lastPrinted>2007-10-18T14:19:00Z</cp:lastPrinted>
  <dcterms:modified xsi:type="dcterms:W3CDTF">2007-10-19T01:00:00Z</dcterms:modified>
  <cp:revision>2</cp:revision>
  <dc:subject/>
  <dc:title>ПРОТОКОЛ № 5</dc:title>
</cp:coreProperties>
</file>