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школьного родительского собрания</w:t>
      </w:r>
    </w:p>
    <w:p>
      <w:pPr>
        <w:pStyle w:val="Normal"/>
        <w:jc w:val="both"/>
        <w:rPr/>
      </w:pPr>
      <w:r>
        <w:rPr/>
        <w:t>от 11.05.07 № 3</w:t>
        <w:b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>Об участии  школы в реализации комплексного проекта 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По данному вопросу:</w:t>
      </w:r>
      <w:r>
        <w:rPr/>
        <w:t xml:space="preserve"> выступила директор школы Емельянова М.И.. </w:t>
      </w:r>
    </w:p>
    <w:p>
      <w:pPr>
        <w:pStyle w:val="Normal"/>
        <w:ind w:firstLine="540"/>
        <w:rPr/>
      </w:pPr>
      <w:r>
        <w:rPr/>
        <w:t>Она рассказала о задачах, которые решал педагогический коллектив в 2006г., об итогах участия школы в приоритетном национальном проекте «Образование» в 2006г. – школой в начале апреля текущего года получен комплект учебно-наглядного оборудования для кабинета химии на сумму 369 000 руб.  Далее директор школы обозначила направления комплексного проекта модернизации образования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ведение новой системы оплаты труда работников общего образования, направленной на повышение доходов учителей и в более полной мере учитывающей качество и результативность труд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ереход на нормативное подушевое финансирование общеобразовательных учрежден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звитие региональной системы оценки качества образова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звитие сети общеобразовательных учреждений, отвечающих всем современным требованиям к условиям осуществления образовательного процесса, и обеспечение условий для получения качественного образования независимо от места жительств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Расширение общественного участия в управлении образованием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расноярский край принял участие в федеральном конкурсе проектов и выиграл грант. В связи с этим нашей школе необходимо развернуть деятельность, обеспечивающую участие в проекте модернизации. Для этого надо понять, сказала Марина Ивановна, что будет изменяться в работе школы для обеспечения качества образовательной услуги.</w:t>
      </w:r>
    </w:p>
    <w:p>
      <w:pPr>
        <w:pStyle w:val="Normal"/>
        <w:ind w:firstLine="540"/>
        <w:rPr/>
      </w:pPr>
      <w:r>
        <w:rPr/>
        <w:t>Завуч школы Кононенко Г.А. рассказала о том, какие образовательные услуги, какого качества предоставляет школа, и показала это на слайдах.</w:t>
      </w:r>
    </w:p>
    <w:p>
      <w:pPr>
        <w:pStyle w:val="Normal"/>
        <w:ind w:firstLine="540"/>
        <w:rPr/>
      </w:pPr>
      <w:r>
        <w:rPr/>
        <w:t>Во время обсуждения родители пришли к выводу о том, что от того, насколько качественно работают учителя, зависит успешность выпускников после окончания школы. Поэтому необходимо проводить внешнюю экспертизу качества образования. Емельянова М.И. рассказала о том, что планируется в новом учебном году итоговую аттестацию выпускников 9 класса проводить по-новому: экзамены по выбору они будут сдавать районной экзаменационной комиссии, а письменные экзамены, возможно, по процедуре ЕГЭ. Кроме этого, районная комиссия проводит контрольные работы в 4, 5, 7 классах. А в этом году ученики 4 класса будут писать контрольные работы по математике и русскому языку по краевым текстам. Т.о., возможно реально оценить деятельность, которая реализуется в школе.</w:t>
      </w:r>
    </w:p>
    <w:p>
      <w:pPr>
        <w:pStyle w:val="Normal"/>
        <w:ind w:firstLine="540"/>
        <w:rPr/>
      </w:pPr>
      <w:r>
        <w:rPr/>
        <w:t>Естественно, результат деятельности учителя должен отражаться на его заработной плате. Чем качественнее работает педагог, тем более высокую заработную плату он должен получать. Но принимать участие в независимой экспертизе и определении рейтинговой оценки педагога должны не только сами учителя, но и родители, и ученики, и работодатели. Для этого необходима структура, которая будет определять и содержание образования, и критерии качества образования. Этой структурой может быть Управляющий совет.</w:t>
      </w:r>
    </w:p>
    <w:p>
      <w:pPr>
        <w:pStyle w:val="Normal"/>
        <w:ind w:firstLine="540"/>
        <w:rPr/>
      </w:pPr>
      <w:r>
        <w:rPr/>
        <w:t>После этого родители работали по группам (по классам), они оформляли заказ школе (описывали, какими они хотят видеть своих детей по окончании школы, и определяли, каков должен быть их вклад в воспитание и обучение своего ребёнка и вклад педагогического коллектив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ю принять к сведению и утвердить программу развития школы </w:t>
      </w:r>
    </w:p>
    <w:p>
      <w:pPr>
        <w:pStyle w:val="Normal"/>
        <w:numPr>
          <w:ilvl w:val="0"/>
          <w:numId w:val="2"/>
        </w:numPr>
        <w:rPr/>
      </w:pPr>
      <w:r>
        <w:rPr/>
        <w:t>Ввести с начала 2007/08 уч.г. независимую оценку качества образования  с учетом заказа школе (отв. Кононенко Г.А.)</w:t>
      </w:r>
    </w:p>
    <w:p>
      <w:pPr>
        <w:pStyle w:val="Normal"/>
        <w:numPr>
          <w:ilvl w:val="0"/>
          <w:numId w:val="2"/>
        </w:numPr>
        <w:rPr/>
      </w:pPr>
      <w:r>
        <w:rPr/>
        <w:t>Создать в школе Управляющий Совет (отв. Тропина Е.А., Емельянова М.И., март 2008г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Разработать и утвердить положение о порядке установления доплат и стимулирующих надбавок за качество образовательной услуги </w:t>
      </w:r>
      <w:r>
        <w:rPr>
          <w:spacing w:val="60"/>
          <w:sz w:val="28"/>
          <w:szCs w:val="28"/>
        </w:rPr>
        <w:t>(</w:t>
      </w:r>
      <w:r>
        <w:rPr>
          <w:szCs w:val="28"/>
        </w:rPr>
        <w:t>отв.</w:t>
      </w:r>
      <w:r>
        <w:rPr>
          <w:spacing w:val="60"/>
          <w:szCs w:val="28"/>
        </w:rPr>
        <w:t xml:space="preserve"> </w:t>
      </w:r>
      <w:r>
        <w:rPr>
          <w:szCs w:val="28"/>
        </w:rPr>
        <w:t>Янковская Г.Ю., председатель профсоюзной организации, до 30.11.07</w:t>
      </w:r>
      <w:r>
        <w:rPr>
          <w:spacing w:val="60"/>
          <w:szCs w:val="28"/>
        </w:rPr>
        <w:t>)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  <w:tab/>
        <w:t>Тропина Е.А.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>Секретарь собрания</w:t>
        <w:tab/>
        <w:t>Жигайлова Н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Муниципальное образовательное учреждение Рыбинская средняя общеобразовательная школа №7</w:t>
    </w:r>
  </w:p>
  <w:p>
    <w:pPr>
      <w:pStyle w:val="Header"/>
      <w:pBdr>
        <w:bottom w:val="double" w:sz="24" w:space="1" w:color="000000"/>
      </w:pBdr>
      <w:jc w:val="center"/>
      <w:rPr/>
    </w:pPr>
    <w:r>
      <w:rPr>
        <w:rFonts w:eastAsia="Wingdings" w:cs="Wingdings" w:ascii="Wingdings" w:hAnsi="Wingdings"/>
        <w:sz w:val="22"/>
      </w:rPr>
      <w:t></w:t>
    </w:r>
    <w:r>
      <w:rPr>
        <w:sz w:val="22"/>
      </w:rPr>
      <w:t xml:space="preserve">663970, Красноярский край, Рыбинский район, с. Рыбное, ул. Кузьмина, 1а </w:t>
    </w:r>
    <w:r>
      <w:rPr>
        <w:rFonts w:eastAsia="Wingdings" w:cs="Wingdings" w:ascii="Wingdings" w:hAnsi="Wingdings"/>
        <w:sz w:val="22"/>
      </w:rPr>
      <w:t></w:t>
    </w:r>
    <w:r>
      <w:rPr>
        <w:sz w:val="22"/>
      </w:rPr>
      <w:t>8(39165)64121</w:t>
      <w:br/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r>
      <w:rPr>
        <w:sz w:val="22"/>
        <w:lang w:val="en-US"/>
      </w:rPr>
      <w:t>shkolaN</w:t>
    </w:r>
    <w:r>
      <w:rPr>
        <w:sz w:val="22"/>
      </w:rPr>
      <w:t>7-1@</w:t>
    </w:r>
    <w:r>
      <w:rPr>
        <w:sz w:val="22"/>
        <w:lang w:val="en-US"/>
      </w:rPr>
      <w:t>yandex</w:t>
    </w:r>
    <w:r>
      <w:rPr>
        <w:sz w:val="22"/>
      </w:rPr>
      <w:t>.</w:t>
    </w:r>
    <w:r>
      <w:rPr>
        <w:sz w:val="22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0:00Z</dcterms:created>
  <dc:creator>Директор</dc:creator>
  <dc:description/>
  <cp:keywords/>
  <dc:language>en-US</dc:language>
  <cp:lastModifiedBy>Директор</cp:lastModifiedBy>
  <dcterms:modified xsi:type="dcterms:W3CDTF">2007-05-11T03:26:00Z</dcterms:modified>
  <cp:revision>8</cp:revision>
  <dc:subject/>
  <dc:title/>
</cp:coreProperties>
</file>