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left="-9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яславская средняя общеобразовательная школа  № 9 </w:t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зультатах деятельности </w:t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08-2009 учебный год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  ОБЩАЯ ХАРАКТЕРИСТИКА ШКОЛЫ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ведения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контингент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Управление образовательным учреждением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ОЛИТИКА В ШКОЛЕ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УЧЕБНОГО ПРОЦЕССА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е услуги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 учебного процесса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и и формы обучения и воспитания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урочная деятельность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ОБРАЗОВАТЕЛЬНОГО ПРОЦЕССА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ровые и методические ресурсы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ие ресурсы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е ресурсы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 ОБРАЗОВАТЕЛЬНЫЕ РЕЗУЛЬТАТЫ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 </w:t>
      </w:r>
      <w:r>
        <w:rPr>
          <w:b/>
          <w:sz w:val="20"/>
          <w:szCs w:val="20"/>
        </w:rPr>
        <w:t>СОЗДАНИЕ УСЛОВИЙ ДЛЯ СОХРАНЕНИЯ И УКРЕПЛЕНИЯ ЗДОРОВЬЯ УЧАЩИХСЯ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ОБЕСПЕЧЕНИЕ УСЛОВИЙ БЕЗОПАСНОСТИ.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ВЗАИМОДЕЙСТВИЕ ШКОЛЫ С ПАРТНЕРАМИ И СООБЩЕСТВОМ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ИЖАЙШИЕ ПЕРСПЕКТИВЫ РАЗВИТИЯ ШКОЛЫ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b/>
          <w:b/>
          <w:bCs/>
          <w:caps/>
          <w:color w:val="333300"/>
          <w:sz w:val="20"/>
          <w:szCs w:val="20"/>
        </w:rPr>
      </w:pPr>
      <w:r>
        <w:rPr>
          <w:b/>
          <w:bCs/>
          <w:caps/>
          <w:color w:val="333300"/>
          <w:sz w:val="20"/>
          <w:szCs w:val="20"/>
        </w:rPr>
      </w:r>
    </w:p>
    <w:p>
      <w:pPr>
        <w:pStyle w:val="Style11"/>
        <w:spacing w:before="105" w:after="40"/>
        <w:jc w:val="center"/>
        <w:rPr>
          <w:rFonts w:ascii="Verdana" w:hAnsi="Verdana" w:cs="Verdana"/>
          <w:b/>
          <w:b/>
          <w:bCs/>
          <w:i/>
          <w:i/>
          <w:iCs/>
          <w:caps/>
          <w:color w:val="3333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aps/>
          <w:color w:val="3333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079" w:footer="708" w:bottom="1134"/>
          <w:pgNumType w:start="30" w:fmt="decimal"/>
          <w:formProt w:val="false"/>
          <w:textDirection w:val="lrTb"/>
          <w:docGrid w:type="default" w:linePitch="360" w:charSpace="0"/>
        </w:sectPr>
        <w:pStyle w:val="Style11"/>
        <w:spacing w:before="105" w:after="40"/>
        <w:jc w:val="center"/>
        <w:rPr>
          <w:rFonts w:ascii="Verdana" w:hAnsi="Verdana" w:cs="Verdana"/>
          <w:b/>
          <w:b/>
          <w:bCs/>
          <w:i/>
          <w:i/>
          <w:iCs/>
          <w:color w:val="333300"/>
        </w:rPr>
      </w:pPr>
      <w:r>
        <w:rPr>
          <w:rFonts w:cs="Verdana" w:ascii="Verdana" w:hAnsi="Verdana"/>
          <w:b/>
          <w:bCs/>
          <w:i/>
          <w:iCs/>
          <w:color w:val="333300"/>
        </w:rPr>
      </w:r>
    </w:p>
    <w:p>
      <w:pPr>
        <w:pStyle w:val="Heading1"/>
        <w:ind w:left="-540" w:firstLine="360"/>
        <w:rPr>
          <w:sz w:val="28"/>
          <w:szCs w:val="28"/>
        </w:rPr>
      </w:pPr>
      <w:r>
        <w:rPr>
          <w:sz w:val="28"/>
          <w:szCs w:val="28"/>
        </w:rPr>
        <w:t>1. Общая характеристика школы</w:t>
      </w:r>
    </w:p>
    <w:p>
      <w:pPr>
        <w:pStyle w:val="Heading2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Основные сведения</w:t>
      </w:r>
    </w:p>
    <w:p>
      <w:pPr>
        <w:pStyle w:val="Style11"/>
        <w:ind w:left="-540" w:firstLine="360"/>
        <w:jc w:val="both"/>
        <w:rPr/>
      </w:pPr>
      <w:r>
        <w:rPr>
          <w:rFonts w:eastAsia="Verdana" w:cs="Verdana" w:ascii="Verdana" w:hAnsi="Verdana"/>
          <w:iCs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Год образования школы 1904. </w:t>
      </w:r>
      <w:r>
        <w:rPr>
          <w:rFonts w:cs="Verdana" w:ascii="Verdana" w:hAnsi="Verdana"/>
          <w:color w:val="000000"/>
          <w:sz w:val="24"/>
          <w:szCs w:val="24"/>
        </w:rPr>
        <w:t>Размещается в двух зданиях – типовом (построена в 1962г.) и приспособленном (здание бывшего школьного интерната).</w:t>
      </w:r>
    </w:p>
    <w:p>
      <w:pPr>
        <w:pStyle w:val="Style11"/>
        <w:ind w:left="-540" w:first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Учредитель -  администрац</w:t>
      </w:r>
      <w:r>
        <w:rPr>
          <w:rFonts w:cs="Verdana" w:ascii="Verdana" w:hAnsi="Verdana"/>
          <w:color w:val="000000"/>
          <w:sz w:val="24"/>
          <w:szCs w:val="24"/>
        </w:rPr>
        <w:t>ия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Рыбинского района Красноярского края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. </w:t>
      </w:r>
    </w:p>
    <w:p>
      <w:pPr>
        <w:pStyle w:val="Style11"/>
        <w:ind w:left="-540" w:first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Проектная мощность </w:t>
      </w:r>
      <w:r>
        <w:rPr>
          <w:rFonts w:cs="Verdana" w:ascii="Verdana" w:hAnsi="Verdana"/>
          <w:color w:val="000000"/>
          <w:sz w:val="24"/>
          <w:szCs w:val="24"/>
        </w:rPr>
        <w:t>школы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 - </w:t>
      </w:r>
      <w:r>
        <w:rPr>
          <w:rFonts w:cs="Verdana" w:ascii="Verdana" w:hAnsi="Verdana"/>
          <w:color w:val="000000"/>
          <w:sz w:val="24"/>
          <w:szCs w:val="24"/>
        </w:rPr>
        <w:t>550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человек (</w:t>
      </w:r>
      <w:r>
        <w:rPr>
          <w:rFonts w:cs="Verdana" w:ascii="Verdana" w:hAnsi="Verdana"/>
          <w:color w:val="000000"/>
          <w:sz w:val="24"/>
          <w:szCs w:val="24"/>
        </w:rPr>
        <w:t>22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класс-комплекта), реальная наполняемость </w:t>
      </w:r>
      <w:r>
        <w:rPr>
          <w:rFonts w:cs="Verdana" w:ascii="Verdana" w:hAnsi="Verdana"/>
          <w:color w:val="000000"/>
          <w:sz w:val="24"/>
          <w:szCs w:val="24"/>
        </w:rPr>
        <w:t>184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учащихся (</w:t>
      </w:r>
      <w:r>
        <w:rPr>
          <w:rFonts w:cs="Verdana" w:ascii="Verdana" w:hAnsi="Verdana"/>
          <w:color w:val="000000"/>
          <w:sz w:val="24"/>
          <w:szCs w:val="24"/>
        </w:rPr>
        <w:t>12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класс-комплект</w:t>
      </w:r>
      <w:r>
        <w:rPr>
          <w:rFonts w:cs="Verdana" w:ascii="Verdana" w:hAnsi="Verdana"/>
          <w:color w:val="000000"/>
          <w:sz w:val="24"/>
          <w:szCs w:val="24"/>
        </w:rPr>
        <w:t>а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 вводит инновации в образовательный процесс, учитывая изменения государственной политики в области образования и запросы основных потребителей образовательных услуг учреждения   /Школа 2100, ИОСО/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имеют стабильные результаты по результатам ЕГЭ.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чету школы  победы учащихся в предметных олимпиадах, исследовательских конференциях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бразовательной деятельности педагога школы оценена экспертами профессионального конкурса: приоритетный национальный проект «Образование»-2007 –  Хитрова Ольга Викторовна  стала призером конкурса лучших учителей РФ. Она является членом краевой экспертной комиссии проекта «Образование»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Характеристика контингента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firstLine="36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Потребителями</w:t>
      </w:r>
      <w:r>
        <w:rPr>
          <w:sz w:val="28"/>
          <w:szCs w:val="28"/>
        </w:rPr>
        <w:t xml:space="preserve"> образовательных услуг МОУ школы № 9 являются дети и их семьи, проживающие в с. Переясловка. Наполняемость школы на 01.09.09г. -  184 учащихся. Социальный состав семей:</w:t>
      </w:r>
    </w:p>
    <w:p>
      <w:pPr>
        <w:pStyle w:val="Normal"/>
        <w:ind w:left="-540" w:right="-5" w:firstLine="360"/>
        <w:jc w:val="both"/>
        <w:rPr/>
      </w:pPr>
      <w:r>
        <w:rPr>
          <w:sz w:val="28"/>
          <w:szCs w:val="28"/>
        </w:rPr>
        <w:t>37 %- рабочие,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1% - служащие, интеллигенция,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7 % - занятые в сфере обслуживания,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35 % - работники сельского хозяйства,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39 % - неполные и малообеспеченные семь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ирование  родителей показывает, что большинство из них нацелены на продолжение ребенком обучения в вузе и поддерживают инновации, которые способствуют повышению качества получаемого образования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администрация школы в своей работе ориентируется на предоставление </w:t>
      </w:r>
      <w:r>
        <w:rPr>
          <w:i/>
          <w:sz w:val="28"/>
          <w:szCs w:val="28"/>
        </w:rPr>
        <w:t>«недорогого, но качественного» образования в условиях массовой сельской школы</w:t>
      </w:r>
      <w:r>
        <w:rPr>
          <w:sz w:val="28"/>
          <w:szCs w:val="28"/>
        </w:rPr>
        <w:t>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Управление образовательным учреждением.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8"/>
        <w:gridCol w:w="1313"/>
        <w:gridCol w:w="15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та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ая катег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ание,награ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ач Любовь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трова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нац. проекта «Образование» 2007г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цкая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стители директора обеспечивают оперативное управление образовательными процессами и реализуют основные управленческие функции: анализ, планирование, организацию общественного контроля, самоконтроля, регулирования деятельности педагогического коллектива. Управление осуществляется дифференцированно, на основе распределения функций и полномочий.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2. Образовательная политика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Образовательная политика школы определяется деятельностью </w:t>
      </w:r>
      <w:r>
        <w:rPr>
          <w:i/>
          <w:sz w:val="28"/>
          <w:szCs w:val="28"/>
        </w:rPr>
        <w:t>органов самоуправления</w:t>
      </w:r>
      <w:r>
        <w:rPr>
          <w:sz w:val="28"/>
          <w:szCs w:val="28"/>
        </w:rPr>
        <w:t>,  к которым относятся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(родители, педагоги, учащиеся, представители общественности),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(родители)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(педагоги и вспомогательный персонал)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(учителя, администрация)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самоуправления (учащиеся)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совет (директор и заместители)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совет (заместитель директора по УВР и руководители методических объединений)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Органы самоуправления наделены большими полномочиями в  определении стратегии и тактики развития школы, здоровьесбережения, социальной защиты учащихся и персонала. Это позволяет повысить компетентность управления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С 1992 года коллектив школы успешно вводит </w:t>
      </w:r>
      <w:r>
        <w:rPr>
          <w:i/>
          <w:sz w:val="28"/>
          <w:szCs w:val="28"/>
        </w:rPr>
        <w:t>инновации</w:t>
      </w:r>
      <w:r>
        <w:rPr>
          <w:sz w:val="28"/>
          <w:szCs w:val="28"/>
        </w:rPr>
        <w:t xml:space="preserve"> в образовательный процесс. Это привело к созданию принципиально новой модели </w:t>
      </w:r>
      <w:r>
        <w:rPr>
          <w:i/>
          <w:sz w:val="28"/>
          <w:szCs w:val="28"/>
        </w:rPr>
        <w:t>школы с дифференцированным обучением уча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 xml:space="preserve">Ориентация коллектива учреждения на приоритетные направления государственной и региональной образовательной политики заставляет постоянно совершенствовать учебно-воспитательный процесс, вводя современные технологии управления, обучения и воспитания. Школа апробировала и внедрила  </w:t>
      </w:r>
      <w:r>
        <w:rPr>
          <w:i/>
          <w:sz w:val="28"/>
          <w:szCs w:val="28"/>
        </w:rPr>
        <w:t xml:space="preserve">индивидуально-ориентированную систему обучения </w:t>
      </w:r>
      <w:r>
        <w:rPr>
          <w:sz w:val="28"/>
          <w:szCs w:val="28"/>
        </w:rPr>
        <w:t>/10-11классы/,</w:t>
      </w:r>
      <w:r>
        <w:rPr>
          <w:i/>
          <w:sz w:val="28"/>
          <w:szCs w:val="28"/>
        </w:rPr>
        <w:t xml:space="preserve"> проблемно диалогический метод обучения  Школа 2100 </w:t>
      </w:r>
      <w:r>
        <w:rPr>
          <w:sz w:val="28"/>
          <w:szCs w:val="28"/>
        </w:rPr>
        <w:t>/1-9 классы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дифференцированное обучение учащихся в условиях массового образовательного учреждения. Педагогами школы эффективно используются  модульная и адаптивная технологии, коллективные способы обучения, проектная и исследовательская деятельность, информационно-коммуникационные и здоровьесберегающие технологии. 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 xml:space="preserve">С 2007 г. учреждение реализует программу развития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Модернизация образовательной системы школы в целях развития учебно-исследовательских навыков детей и создания единого информационного простран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Эта тема отвечает приоритетным направлениям «</w:t>
      </w:r>
      <w:r>
        <w:rPr>
          <w:i/>
          <w:sz w:val="28"/>
          <w:szCs w:val="28"/>
        </w:rPr>
        <w:t>Концепции модернизации российского образования на период до 2010 года</w:t>
      </w:r>
      <w:r>
        <w:rPr>
          <w:sz w:val="28"/>
          <w:szCs w:val="28"/>
        </w:rPr>
        <w:t>» и является естественным продолжением инновационных процессов в школе № 36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этом направлении, учреждение создает новые методические  ресурсы, совершенствует материально-техническую базу, вводит содержательные и технологические инновации в учебно-воспитательный процесс, что обеспечивает хорошие образовательные результаты учащихся. </w:t>
      </w:r>
    </w:p>
    <w:p>
      <w:pPr>
        <w:pStyle w:val="Normal"/>
        <w:ind w:left="-540" w:firstLine="360"/>
        <w:rPr/>
      </w:pPr>
      <w:r>
        <w:rPr>
          <w:b/>
          <w:sz w:val="28"/>
          <w:szCs w:val="28"/>
          <w:u w:val="single"/>
        </w:rPr>
        <w:t>Задачи программы развит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-540" w:firstLine="360"/>
        <w:jc w:val="both"/>
        <w:rPr/>
      </w:pPr>
      <w:r>
        <w:rPr>
          <w:sz w:val="28"/>
          <w:szCs w:val="28"/>
        </w:rPr>
        <w:t>Организовать систему внеурочной учебно-исследовательской деятельности детей. Расширить деятельность Научного общества учащихся. Внедрить спецкурсы, способствующие формированию навыков проведения гуманитарного и естественнонаучного исследова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возможности для социализации учащихся за счет деятельности органов ученического самоуправления, детских общественных организаций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и качества управления школой путем расширения полномочий и ответственности общественных органов управ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модернизацию лабораторного и компьютерного оснащ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ое информационное пространство школы. Открыть официальный сайт и общешкольный Пресс-центр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-540" w:firstLine="360"/>
        <w:jc w:val="both"/>
        <w:rPr/>
      </w:pPr>
      <w:r>
        <w:rPr>
          <w:sz w:val="28"/>
          <w:szCs w:val="28"/>
        </w:rPr>
        <w:t>Обучить не менее 98% всех педагогов школы использованию ИКТ в учебном процессе. Обеспечить применение ИКТ не менее  70% педагогов в урочной и внеурочной деятельности. Привлечь не менее 60% учителей к руководству исследовательской деятельностью учащихс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нический Интернет-проект школьного уровня, в том числе  по исследовательской деятельности учащихс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предпрофильной подготовки (основная ступень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сопровожде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  <w:u w:val="single"/>
        </w:rPr>
        <w:t>Ожидаемый результат</w:t>
      </w:r>
      <w:r>
        <w:rPr>
          <w:sz w:val="28"/>
          <w:szCs w:val="28"/>
        </w:rPr>
        <w:t xml:space="preserve"> программы будет представлен в двух составляющих: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едагогический результат</w:t>
      </w:r>
      <w:r>
        <w:rPr>
          <w:sz w:val="28"/>
          <w:szCs w:val="28"/>
        </w:rPr>
        <w:t xml:space="preserve"> - сформированность учебно-исследовательских навыков не менее  60 % детей в соответствии с моделью выпускника школы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Организационный эффект</w:t>
      </w:r>
      <w:r>
        <w:rPr>
          <w:sz w:val="28"/>
          <w:szCs w:val="28"/>
        </w:rPr>
        <w:t xml:space="preserve"> – ученические Интернет-проект «Портрет моего класса»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ллектив школы реализует второй этап программы развития, на котором предполагается интеграция двух ее основных направлений: формирования учебно-исследовательских навыков детей и организации единого информационного пространства школы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информационным пространством</w:t>
      </w:r>
      <w:r>
        <w:rPr>
          <w:sz w:val="28"/>
          <w:szCs w:val="28"/>
        </w:rPr>
        <w:t xml:space="preserve"> мы имеем в виду сформированную внутреннюю среду школы (интранет), соединенную с внешней информационной средой (Интернет). Информационное пространство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рабочие места учащихся, педагогов и администрации, объединенные локальной сетью и подключенные к Интерне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азу и электронный документооборот школ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йт школы и каналы связи с родителями и сообществ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омплекс, предназначенный для проведения занятий и внеурочной деятельности учащихся с использованием ИКТ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учебно-исследовательской деятельностью школьников</w:t>
      </w:r>
      <w:r>
        <w:rPr>
          <w:sz w:val="28"/>
          <w:szCs w:val="28"/>
        </w:rPr>
        <w:t xml:space="preserve"> мы понимаем «процесс решения ими научных </w:t>
      </w:r>
      <w:r>
        <w:rPr>
          <w:i/>
          <w:sz w:val="28"/>
          <w:szCs w:val="28"/>
        </w:rPr>
        <w:t>и личностных проблем, имеющий своей целью построение субъективно</w:t>
      </w:r>
      <w:r>
        <w:rPr>
          <w:sz w:val="28"/>
          <w:szCs w:val="28"/>
        </w:rPr>
        <w:t xml:space="preserve"> нового знания»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ие навыки детей в соответствии с их возрастом можно разложить на ряд компонентов. Они представлены в идеальной </w:t>
      </w:r>
      <w:r>
        <w:rPr>
          <w:sz w:val="28"/>
          <w:szCs w:val="28"/>
          <w:u w:val="single"/>
        </w:rPr>
        <w:t>модели выпускника</w:t>
      </w:r>
      <w:r>
        <w:rPr>
          <w:sz w:val="28"/>
          <w:szCs w:val="28"/>
        </w:rPr>
        <w:t xml:space="preserve"> школы, которая отвечает цели программы развития. </w:t>
      </w:r>
    </w:p>
    <w:p>
      <w:pPr>
        <w:pStyle w:val="Heading2"/>
        <w:rPr/>
      </w:pPr>
      <w:r>
        <w:rPr/>
        <w:t>Модель выпускника школы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2340"/>
        <w:gridCol w:w="2160"/>
      </w:tblGrid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ind w:left="-468" w:righ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ind w:left="-468" w:righ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о ступеням обучения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ind w:left="-468" w:righ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диагностики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left="-468" w:righ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left="-468" w:righ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ологическим аппаратом исслед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понимания и присво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присвоения и самостоятельной формулиров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самостоятельной формулировки, консультируясь с руководителе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исьменного отчета по результатам исследован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учебное исследов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, предлагая собственный пла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, консультируясь с руководителе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просов и ответов ребенка по протоколу консультации с руководителем, анализ исследовательской работ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ботать с информаци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т и сравнивает 1-2 источника с помощью учител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ет и обобщает несколько источников (включая Интернет-ресурсы) с помощью учите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самостоятельный литературно-информационный обзор по проблеме исслед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руководителем процесса сбора и обработки информации,  анализ соответствия списка литературы заявленной тем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теоретические методы исслед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т, обобща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ет,  выявляет причинно-следственные связ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водить анализ и синтез, абстрагирование и конкретизацию, аналогию, моделир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следовательских работ на предмет использования теоретических метод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эмпирические методы исслед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статическое и динамическое наблюдение или краткосрочный эксперимент под руководством педаго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краткосрочный или длительный эксперимент под руководством педагога или самостоятель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водить длительный или модельный эксперимент самостоятельно или под руководством педагог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руководитем процесса и результатов проведения эксперимента, анализ письменного отчет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елать выводы по результатам исслед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  по предложенной схем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ет результаты с гипотезой и целью исслед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соответствие результатов гипотезе и цели исслед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следовательской работы, наблюдение руководителем устного выступлен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ставлять письменный отчет о результатах рабо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отчет по предложенной форм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отчет по самостоятельно выбранной форм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 письменную исследовательскую работу в соответствии с требова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исьменных исследовательских работ или отчет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формированные навыки проведения устного выступления по результатам рабо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с сообщением, отвечает на вопрос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с докладом, презентацией, отвечает на вопрос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с устной «защитой» работы, делает презентацию, участвует в дискуссии по результатам вы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руководителем устного выступлен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пыт участия в конференциях и проекта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класса, паралле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468" w:right="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параллели, школы,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школы, района, города, региона, стра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68" w:right="2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дипломы, отзывы</w:t>
            </w:r>
          </w:p>
        </w:tc>
      </w:tr>
    </w:tbl>
    <w:p>
      <w:pPr>
        <w:pStyle w:val="Heading1"/>
        <w:ind w:left="-54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3. Организация учебного процесса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у принимаются дети с 6,5 лет на основании заявлений родителей. Приоритетным является прием детей по месту жительств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составляет 34 учебные недели (в первом классе – 33 недели)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обучения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 класс – пятидневная учебная неделя,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 – 11 классы – шестидневна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в две  смены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 занятий 1-й смены - 8.00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 занятий 2-й смены - 13.00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легчения процесса адаптации детей к требованиям Школы в 1-м классе применяется «ступенчатый» режим учебных занятий с постепенным наращиванием учебной нагрузки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в 1классе - 35 минут,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 – 11 классах – 45 минут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ентября 2008 года открыто 12 классов, в которых обучаются 184 учащихся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Каждая ступень обучения в школе имеет свои особенности и характеризуется </w:t>
      </w:r>
      <w:r>
        <w:rPr>
          <w:i/>
          <w:sz w:val="28"/>
          <w:szCs w:val="28"/>
        </w:rPr>
        <w:t>повышением уровня индивидуализации</w:t>
      </w:r>
      <w:r>
        <w:rPr>
          <w:sz w:val="28"/>
          <w:szCs w:val="28"/>
        </w:rPr>
        <w:t xml:space="preserve"> обуче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Образовательные услуги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Школа предоставляет пока еще небольшой </w:t>
      </w:r>
      <w:r>
        <w:rPr>
          <w:i/>
          <w:sz w:val="28"/>
          <w:szCs w:val="28"/>
        </w:rPr>
        <w:t>выбор</w:t>
      </w:r>
      <w:r>
        <w:rPr>
          <w:sz w:val="28"/>
          <w:szCs w:val="28"/>
        </w:rPr>
        <w:t xml:space="preserve"> качественных образовательных </w:t>
      </w:r>
      <w:r>
        <w:rPr>
          <w:i/>
          <w:sz w:val="28"/>
          <w:szCs w:val="28"/>
        </w:rPr>
        <w:t>услуг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факультативных, предпрофильных, элективных и специальных курс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 и круж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к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есплатные услуг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40" w:firstLine="360"/>
        <w:rPr>
          <w:sz w:val="24"/>
          <w:szCs w:val="24"/>
        </w:rPr>
      </w:pPr>
      <w:r>
        <w:rPr>
          <w:sz w:val="24"/>
          <w:szCs w:val="24"/>
        </w:rPr>
        <w:t>Специфика учебного плана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еализует программы начального общего, основного общего и среднего (полного) общего образования. </w:t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  <w:t xml:space="preserve">Учебный план школы включает в себя инвариантную и вариативную части. Инвариантная часть учебного плана 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 (учебных предметов, курсов, дисциплин) в рекомендованном Базисным учебным планом объеме часов. </w:t>
      </w:r>
    </w:p>
    <w:p>
      <w:pPr>
        <w:pStyle w:val="Normal"/>
        <w:ind w:left="-540" w:firstLine="360"/>
        <w:rPr/>
      </w:pPr>
      <w:r>
        <w:rPr>
          <w:b/>
          <w:i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 обучения построен на основе учебного плана Образовательной системы «Школа 2100»(руководитель авторского коллектива А.А. Леонтьев). В соответствии с содержанием Федерального компонента стандарта начального общего образования в инвариантную часть входят предметы, обязательные для изучения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- русский язык, литературное чтение, иностранный язык, математика, окружающий мир, информатика и информационные технологии, изобразительное искусство, музыкальное искусство, технология и физическая культура.  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 – 4 классах на изучение предметов «Русский  язык», « Литературное чтение», «Математика » отводится по четыре часа. Предмет « Риторика», направленный на развитие коммуникативных способностей учащихся, воспитание функционально грамотной личности,  в 1, 4 классах представлен в инвариантной части, во 2, 3 классах он изучается за счет школьного компонента. Предмет «Английский язык» изучается со 2 класса, на его изучение отводится по 2 часа в неделю в каждом классе. Предмет «Окружающий мир (человек, природа, общество)» изучается в 1 – 4 классах  по 2 часа в неделю. Этот учебный предмет является интегрированным, он включает в себя элементы основ безопасности жизнедеятельности. Учебный предмет « Технология» в школе  построен по модульному принципу, изучается в 1 – 4 классах по 1 часу в неделю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редмет «Информатика и ИКТ» как самостоятельный предмет изучается  во 2 и 3 классе за счет федерального компонента, в 4 классе за счет  школьного компонента. Он реализуется на основе  программы А.В. Горячева «Информатика в играх и задачах»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как учебные планы 1 – 3 классов строятся на основе БУП 2004 года, то в  1 классе используется только федеральный компонент – 20 часов, согласно нормам СанПиНов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2 классе региональный компонент используется для изучения  предметов    « Литература  Красноярского края» по 1 часу в неделю, « Художественная  культура края», «Природы и экологии Красноярского края» по 0,5 часа в неделю – в целях расширения знаний о своеобразии своего региона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3 классе продолжаются эти же линии изучения Красноярского края, по 0,5 часа в неделю, взятые из регионального компонента. Оставшиеся 0,5 часа школьного компонента  используют для индивидуальной работы с творческими детьми (1 раз в 2 недели).</w:t>
      </w:r>
    </w:p>
    <w:p>
      <w:pPr>
        <w:pStyle w:val="Normal"/>
        <w:ind w:left="-540" w:first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4 классе, занимающемся по БУП 1998 года, часы школьного компонента распределены на изучение  предметов «Английский язык» по 2 часа в неделю, «Информатика и ИКТ» по 1 часу в неделю. Остальные 2 часа школьного компонента используются на проведение  факультативных занятий « Путешествие в мир символов и знаков». Данный курс знакомит учащихся с различными системами знаков и символов, которые в дальнейшем применяются при изучении математики, истории, окружающего мира и т.д., как в начальной, так и в основной школе.</w:t>
      </w:r>
    </w:p>
    <w:p>
      <w:pPr>
        <w:pStyle w:val="Normal"/>
        <w:ind w:left="-540" w:firstLine="360"/>
        <w:rPr>
          <w:caps/>
          <w:sz w:val="28"/>
          <w:szCs w:val="28"/>
        </w:rPr>
      </w:pPr>
      <w:r>
        <w:rPr>
          <w:sz w:val="28"/>
          <w:szCs w:val="28"/>
        </w:rPr>
        <w:t>Максимальная нагрузка в 1 классе – 20 часов, во 2 – 4 классах – 25.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но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/>
      </w:pPr>
      <w:r>
        <w:rPr>
          <w:b/>
          <w:i/>
          <w:sz w:val="28"/>
          <w:szCs w:val="28"/>
        </w:rPr>
        <w:t>В основной школе</w:t>
      </w:r>
      <w:r>
        <w:rPr>
          <w:sz w:val="28"/>
          <w:szCs w:val="28"/>
        </w:rPr>
        <w:t xml:space="preserve"> продолжаются линии, заложенные в начальном образовании, и его  учебный план строится  на основе учебного плана Образовательной системы « Школа 2100». Данный учебный план ориентирован на 5-летний нормативный срок усвоения образовательных программ основного общего образования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планы 5-7,9 классов составлены  на основе  федерального БУП 2004 года, 8 классе на основе федерального БУП 1998 года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классе в федеральный компонент,  входят обязательные для изучения предметы: «Английский язык» по 3 часа в неделю, «Русский язык»  по 5часов в неделю,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«Литература» по3 часа в неделю, математика по 5 часов, история по 2часа, природоведение(пропедевтический курс, включающий начальные сведения по биологии географии) по 2 часа в неделю, музыка, ИЗО по1 часу, физкультура по 2 часа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ы регионального и школьного компонента  в 5 классе используются для продолжения заложенных в начальной школе линий изучения родного края: 0,5 часа в неделю «Литература Красноярского края», 1 час в неделю – «Художественная культура Красноярского края», 0,5 часа в неделю - «Природа и экология Красноярского края», 0,5часа в неделю - «История Красноярского края»,1 час в неделю-  « Спортивно-познавательный туризм». Один  час  школьного компонента  отводится на предмет «Риторика», являющийся сквозными в ОС «Школа 2100» с 1 по 9 классы и способствующий развитию коммуникативных способностей учащихся, воспитанию функционально грамотной личности. Оставшиеся 0,5 часа в неделю  (всего17 часов первого полугодия) используются для индивидуальной работы- проведения  психологических тренингов по адаптации пятиклассников в новой ступени обучения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Таким образом, нагрузка в 5 классе- 31 час, что не противоречит нормам СанПиНов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 6 классе инвариантная часть используется для изучения обязательных предметов. Так как  по федеральному БУП  на изучение предмета «Русский язык» отводится 6 часов в неделю, а по  программе « Школа 2100»  5 часов, то освободившийся час в неделю используется для изучения  предмета «Риторика». Сокращёны на час предметы «География», «Биология», так как часть вопросов вошла в учебный предмет «Обществознание», изучаемый с 6 по 9 класс, часть в курс «Природа и экология Красноярского края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ональный компонент и компонент школы используется на продолжение линий  изучения родного края: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0,5часа в неделю - « Литература Красноярского края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1,5  часа в неделю - «Художественная культура Красноярского края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2 часа в неделю – «Природа и экология Красноярского края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0,5 часа в неделю – «История Красноярского края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0,5 часа в неделю – « Спортивно- познавательный туризм» ( остальные 0,5 интегрируются с уроками физкультуры по программе под редакцией Ляха)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аксимальная  учебная нагрузка в 6 классе составляет 32 часа.           Учебные планы 7 – 8 классов построены на основе федерального БУП 1998 года, их инвариантная часть используется для изучения обязательных предметов, в основном, продолжаются предметные  линии, обозначенные в 5-6 классах. Но в 7 классе образовательная область «Математика» представлена двумя предметами: «Алгебра», «Геометрия», добавился предмет «Физика», в 8 классе – «Химия», «Черчение», таки образом расширяются представления учащихся о развитии материального мира, развивается абстрактное и логическое мышление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иональный компонент учебного плана «Жизневедение» используется в 7-8 классах  на изучение предмета «Основы безопасности жизнедеятельности»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ьный компонент в этих классах используется для изучения  предмета «Информатика и ИКТ», продолжающего учебную линию, начатую в начальной школе, по 1 часу в неделю. Реализуются этот предмет по программе Макаровой Н.В. «Информатика», которая является продолжением программы А.В. Горячева «Информатика в играх и задачах». По одному часу в неделю  в этих классах отводится на продолжение изучения предмета «Риторика». Один час в неделю в 8 классе отводится на изучение предмета «Обществознание», цель которого- формирование гражданской позиции учащихся.  2 часа  школьного компонента в 7 классе и 1 час в 8 классе использованы  для проведения факультативных занятий «Развитие творческих способностей». Этот факультативный курс является продолжением образовательной линии, начатой в факультативном курсе начальной школы « Путешествие в мир символов и знаков»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ая нагрузка в 7 классе- 34 часа и 8 классе- 35 часов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 9 класса построен на основе федерального БУП  2004 года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Инвариатная часть этого  учебного плана, в основном – это предметы, которые уже изучались в предшествующих классах: русский язык, литература, английский язык, алгебра, геометрия, информатика, обществознание, история, география, биология, физика, химия, физкультура. Предмет «Искусство» (в школе он представлен предметом «Музыка») позволил сделать преподавание этого предмета непрерывным в основной школе. Часы учебного предмета «Технология» -2 часа в неделю - перешли в школьный компонент и используются для  организации предпрофильной  через  элективные курсы: «Дизайн», «Эффективное общение», «Химия и растения», «Мои профессиональные интересы» - каждый по 0,5 часа в неделю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Региональный компонент используется для расширения знаний о своем крае и распределяется следующим образом: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0,5 часа в неделю – «Природа и экология Красноярского края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0,5 часа в неделю -  « История Красноярского края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1час в неделю -        « Спортивно познавательный туризм»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Школьный компонент используется для сквозного предмета «Риторика» - 1 час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Для выполнения программы по предмету федерального компонента «История» используется 1 час в неделю  из школьного компонента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максимальная учебная  нагрузка в 9 классе - 35 часов. </w:t>
      </w:r>
    </w:p>
    <w:p>
      <w:pPr>
        <w:pStyle w:val="Normal"/>
        <w:ind w:left="-540" w:firstLine="360"/>
        <w:rPr/>
      </w:pPr>
      <w:r>
        <w:rPr>
          <w:b/>
          <w:i/>
          <w:sz w:val="28"/>
          <w:szCs w:val="28"/>
        </w:rPr>
        <w:t>В старшей школе</w:t>
      </w:r>
      <w:r>
        <w:rPr>
          <w:sz w:val="28"/>
          <w:szCs w:val="28"/>
        </w:rPr>
        <w:t xml:space="preserve"> задачами среднего (полного) общего образования является 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Среднее (полное) общее образование является основой для получения начального и среднего и высшего, профессионального образования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10 класса построен на основе федерального БУП  2004 года, при этом используется универсальный профиль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В инвариантной части используются часы на изучение обязательных предметов: английский язык (3ч.), русский язык(1ч.), литература(3ч.), алгебра и начала анализа(3ч.), геометрия(1ч.), информатика(1ч.), обществознание(2ч.), история(2ч.), география(2ч.), физика(2ч.), химия(1ч.), биология(1ч.), физкультура(2ч.), ОБЖ (1ч.), технология(1ч.).Эти предметы углубляют и расширяют предметные линии основной школы. Предмет «Мировая художественная культура» рассматривает культуру России в контексте других мировых культур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ональный компонент – 2 часа в неделю  – используется для расширения знаний о крае через предмет «Основы регионального развития»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Остальные 7 часов регионального компонента используются для усиления инвариантной части, чтобы дать возможность учащимся готовиться к выходу на ЕГЭ при ГИА. Они распределены следующим образом: 1 час в неделю – литература, 1 час в неделю – химия, 1 час в неделю – биология, 1 час в неделю – геометрия, 2 часа в неделю – физика,1 час в неделю – алгебра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учебная нагрузка 10 класса – 36 часов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 11 класса построен на основе федерального  БУП 1998г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Часы инвариантной части используются на изучение обязательных предметов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региональный компонента  используются  на изучение предмета «Русский язык» (1 час в неделю) и  «Жизневедение» представлено в школе учебным предметом «Экономика» (1час в неделю)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ьный компонент (7 часов) используется для усиления инвариантной части БУП, чтобы дать возможность учащимся готовиться к выходу на ЕГЭ при ГИА, и распределяется так: английский язык – 1 час в неделю, информатика – 1 час в неделю, геометрия – 1 час в неделю, физика – 2 часа в неделю, литература – 1 час в неделю, алгебра – 1 час в неделю. Выделенн 1 час на индивидуально-групповые занятия по выбору учащихся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3 часа школьного компоне нта  используются на факультативные занятия: «Практическая стилистика» (1ч в неделю), «Решение задач с параметрами» (1ч в неделю), которые готовят учащихся к выполнению части «С» на ЕГЭ по русскому языку и математике.1час на индивиду и курс «Астрономия», расширяющий область предмета «Физика»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 максимальная учебная нагрузка  в11 классе– 36 часов, что не противоречит нормам СанПиНов. 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деление класса на подгруппы на занятиях по иностранному языку, информатике и ИКТ, по физической культуре   во 2,9-х классах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40" w:firstLine="360"/>
        <w:rPr>
          <w:sz w:val="24"/>
          <w:szCs w:val="24"/>
        </w:rPr>
      </w:pPr>
      <w:r>
        <w:rPr>
          <w:sz w:val="24"/>
          <w:szCs w:val="24"/>
        </w:rPr>
        <w:t>Технологии и формы обучения и воспитания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Педагогами школы применяются </w:t>
      </w:r>
      <w:r>
        <w:rPr>
          <w:i/>
          <w:sz w:val="28"/>
          <w:szCs w:val="28"/>
        </w:rPr>
        <w:t>современные образовательные технолог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о-семинарская система обучения; </w:t>
      </w:r>
    </w:p>
    <w:p>
      <w:pPr>
        <w:pStyle w:val="Normal"/>
        <w:numPr>
          <w:ilvl w:val="0"/>
          <w:numId w:val="10"/>
        </w:numPr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ая и проектная технологии; </w:t>
      </w:r>
    </w:p>
    <w:p>
      <w:pPr>
        <w:pStyle w:val="Normal"/>
        <w:numPr>
          <w:ilvl w:val="0"/>
          <w:numId w:val="10"/>
        </w:numPr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способы обучения; </w:t>
      </w:r>
    </w:p>
    <w:p>
      <w:pPr>
        <w:pStyle w:val="Normal"/>
        <w:numPr>
          <w:ilvl w:val="0"/>
          <w:numId w:val="10"/>
        </w:numPr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0"/>
        </w:numPr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а также различные формы работы с учащимися на уроке и средства обучения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Для формирования </w:t>
      </w:r>
      <w:r>
        <w:rPr>
          <w:i/>
          <w:sz w:val="28"/>
          <w:szCs w:val="28"/>
        </w:rPr>
        <w:t>исследовательских навыков детей</w:t>
      </w:r>
      <w:r>
        <w:rPr>
          <w:sz w:val="28"/>
          <w:szCs w:val="28"/>
        </w:rPr>
        <w:t xml:space="preserve"> на уроках применяются эвристические задания, проблемные ситуации, открытые вопросы, мини-исследования, проектные задания. При изучении «Окружающего мира» (1-4 кл.) обязательным является выполнение домашних опытов, при изучении «Природоведения», «Биологии», «Химии», «Физики» - выполнение лабораторных работ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Активно применяются ИКТ в учебной и внеурочной деятельности. Усовершенствована материально-техническая база для использования </w:t>
      </w:r>
      <w:r>
        <w:rPr>
          <w:i/>
          <w:sz w:val="28"/>
          <w:szCs w:val="28"/>
        </w:rPr>
        <w:t>информационных тех</w:t>
      </w:r>
      <w:r>
        <w:rPr>
          <w:sz w:val="28"/>
          <w:szCs w:val="28"/>
        </w:rPr>
        <w:t xml:space="preserve">нологий. Обновляется компьютерный класс. Создано одно персональное рабочее место педагога в кабинете русского языка и литературы, оборудованного компьютерам, мультимедийным проекторам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презентации, сценарии мероприятий, уроков заносятся в банк учительских работ, созданных с использованием ИКТ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Осваивается новая форма применения ИКТ в образовательном процессе - </w:t>
      </w:r>
      <w:r>
        <w:rPr>
          <w:i/>
          <w:sz w:val="28"/>
          <w:szCs w:val="28"/>
        </w:rPr>
        <w:t>Интернет-проект..</w:t>
      </w:r>
      <w:r>
        <w:rPr>
          <w:sz w:val="28"/>
          <w:szCs w:val="28"/>
        </w:rPr>
        <w:t xml:space="preserve"> В будущем учебном году коллектив школы реализует Интернет-проекты внутришкольного уровня: </w:t>
      </w:r>
    </w:p>
    <w:p>
      <w:pPr>
        <w:pStyle w:val="Normal"/>
        <w:ind w:left="-540" w:firstLine="360"/>
        <w:jc w:val="both"/>
        <w:rPr/>
      </w:pPr>
      <w:r>
        <w:rPr>
          <w:b/>
        </w:rPr>
        <w:t>Электронная открытка</w:t>
      </w:r>
      <w:r>
        <w:rPr>
          <w:sz w:val="28"/>
          <w:szCs w:val="28"/>
        </w:rPr>
        <w:t xml:space="preserve"> (краткосрочный проект, март 2008 г.). Проведен по инициативе школьного Пресс-центра. Его идея заключалась в размещении  электронных поздравлений к празднику 8 Марта.  Для этого были использованы различные средства: реклама в школе, активизация специальной страницы для отсылки пожеланий и вопросов в адрес редакции и администрации школы. Интересные поздравления были зачитаны учителям в канун праздник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</w:rPr>
        <w:t>Портрет моего класса</w:t>
      </w:r>
      <w:r>
        <w:rPr>
          <w:sz w:val="28"/>
          <w:szCs w:val="28"/>
        </w:rPr>
        <w:t xml:space="preserve">  (долгосрочный проект, начат в мае 2008 г. 9-м  классом). Идея проекта заключается в создании страницы каждого класса на сайте школы. Страница включает в себя информацию о коллективе класса, его интересных особенностях, достижениях, увлечениях. К этой странице будут прикреплятся фотоальбом класса, а также другие материалы: презентации, веб-страницы, видеоклипы и т.д. Возможно регулярное обновление и пополнение страниц. Проект получил большой общественный отклик. </w:t>
      </w:r>
    </w:p>
    <w:p>
      <w:pPr>
        <w:pStyle w:val="Normal"/>
        <w:ind w:left="-540" w:firstLine="360"/>
        <w:jc w:val="both"/>
        <w:rPr/>
      </w:pPr>
      <w:r>
        <w:rPr>
          <w:b/>
        </w:rPr>
        <w:t>Школьная газета</w:t>
      </w:r>
      <w:r>
        <w:rPr>
          <w:sz w:val="28"/>
          <w:szCs w:val="28"/>
        </w:rPr>
        <w:t xml:space="preserve"> (долгосрочный проект, публикация начало было положено  в сентябре 2008 г.). На первом этапе проекта ( сентябрь-май 2008 г.) планировалось размещение на сайте школы материалов, подготовленных журналистами школьной газеты «Школьная жизнь». Проект был интересен тем детям, которые захотели попробовать себя в качестве корреспондентов, фотографов, поэтов и писателей, поскольку на странице проекта были опубликованы и материалы начинающих авторов, а также статьи, не вошедшие в очередной печатный номер. Участвуя в районном конкурсе газет, наша школа заняла 4 место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На втором этапе (начиная с октября 2009 г.) предполагается создание студии «Эврика», которая будет освещать жизнь не только школы, но и всего села, в дальнейшем с выходом в Интернет. Организуя Интернет-проекты, школа развивает свое информационное пространство и активно формирует информационно-коммуникативные компетентности и исследовательские навыки учащихся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Реализация Интернет-проектов является важнейшей составляющей третьего, внедренческого, этапа программы развития, запланированного на сентябрь 2010 – май 2012 гг. Успешное проведение внутришкольных Интернет-проектов дает уверенность в качественной организации школьного и районного проектов и, тем самым, в выполнении завершающего этапа программы развития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Внеурочная деятельность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i/>
          <w:sz w:val="28"/>
          <w:szCs w:val="28"/>
        </w:rPr>
        <w:t>98 % детей</w:t>
      </w:r>
      <w:r>
        <w:rPr>
          <w:sz w:val="28"/>
          <w:szCs w:val="28"/>
        </w:rPr>
        <w:t xml:space="preserve"> в свободное время охвачены внеурочной деятельностью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Система дополнительного образования школы  имеет </w:t>
      </w:r>
      <w:r>
        <w:rPr>
          <w:i/>
          <w:sz w:val="28"/>
          <w:szCs w:val="28"/>
        </w:rPr>
        <w:t>5 направленностей</w:t>
      </w:r>
      <w:r>
        <w:rPr>
          <w:sz w:val="28"/>
          <w:szCs w:val="28"/>
        </w:rPr>
        <w:t>:</w:t>
      </w:r>
    </w:p>
    <w:p>
      <w:pPr>
        <w:pStyle w:val="Style11"/>
        <w:ind w:left="-540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  направление  «Школа - твой   второй дом, береги его» - </w:t>
      </w:r>
    </w:p>
    <w:p>
      <w:pPr>
        <w:pStyle w:val="Style11"/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Задачи.</w:t>
      </w:r>
    </w:p>
    <w:p>
      <w:pPr>
        <w:pStyle w:val="Style11"/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к школе как второму дому, формирование у детей осознанной принадлежности к коллективу, умение сочетать личные и общественные интересы.</w:t>
      </w:r>
    </w:p>
    <w:p>
      <w:pPr>
        <w:pStyle w:val="Style11"/>
        <w:ind w:left="-540" w:first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  направление  «Здоровый образ жизни»</w:t>
      </w:r>
    </w:p>
    <w:p>
      <w:pPr>
        <w:pStyle w:val="Style11"/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:   Сохранение и укрепление здоровья учащихся. Формирова</w:t>
        <w:softHyphen/>
        <w:t>ние у  учащихся  навыков организации здорового образа жизни посредст</w:t>
        <w:softHyphen/>
        <w:t>вом развития здоровьесберегающей среды в школе.</w:t>
      </w:r>
    </w:p>
    <w:p>
      <w:pPr>
        <w:pStyle w:val="Style11"/>
        <w:ind w:left="-540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  Направление «Моему сердцу родной уголок»</w:t>
      </w:r>
    </w:p>
    <w:p>
      <w:pPr>
        <w:pStyle w:val="Style11"/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знакомство с малой Родиной, ее историческим прошлым, культурой и традициями народов. Осмысление учащимися себя как части малой своей Родины, ее гражданином и патриотом, развитие общественной активности и творческих  способностей ребенка, воспитание интереса к поисково-исследовательской работе, воспитание любви и преданности своему Отечеству.</w:t>
      </w:r>
    </w:p>
    <w:p>
      <w:pPr>
        <w:pStyle w:val="Style11"/>
        <w:ind w:left="-540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«Мир прекрасного». </w:t>
      </w:r>
    </w:p>
    <w:p>
      <w:pPr>
        <w:pStyle w:val="Style11"/>
        <w:ind w:left="-540" w:firstLine="360"/>
        <w:rPr/>
      </w:pPr>
      <w:r>
        <w:rPr>
          <w:color w:val="000000"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формирование эстетических вкусов, чувств, потребностей, знаний, идеалов, выработка художественно-эстетических умений, творческих способностей,  формированием доброты, гуманизма, справедливости и пр. </w:t>
      </w:r>
    </w:p>
    <w:p>
      <w:pPr>
        <w:pStyle w:val="Style11"/>
        <w:ind w:left="-540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  Направление «Ученическое самоуправление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дачи: обеспечить наиболее полную и эффективную реализацию прав и интересов школьников, а так же их самостоятельность, инициативу и творчество в решении вопросов школьной жизн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детские объедин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луб «Друзья природ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клуб «Поиск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дети заняты в кружках, факультативах, спортивных секциях на базе школы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Ежегодно в школе проводятся два важных традиционных мероприятия </w:t>
      </w:r>
      <w:r>
        <w:rPr/>
        <w:t xml:space="preserve">– </w:t>
      </w:r>
      <w:r>
        <w:rPr>
          <w:b/>
        </w:rPr>
        <w:t>День школы</w:t>
      </w:r>
      <w:r>
        <w:rPr/>
        <w:t xml:space="preserve"> и </w:t>
      </w:r>
      <w:r>
        <w:rPr>
          <w:b/>
        </w:rPr>
        <w:t>научно-практическая конференция учащихся</w:t>
      </w:r>
      <w:r>
        <w:rPr/>
        <w:t>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Более половины учащихся школы (55,2 %) занимаются в системе </w:t>
      </w:r>
      <w:r>
        <w:rPr>
          <w:i/>
          <w:sz w:val="28"/>
          <w:szCs w:val="28"/>
        </w:rPr>
        <w:t>внешкольного дополните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реждений дополнительного образования, которые посещают ученики школы, можно выделить: </w:t>
      </w:r>
    </w:p>
    <w:p>
      <w:pPr>
        <w:pStyle w:val="Normal"/>
        <w:numPr>
          <w:ilvl w:val="0"/>
          <w:numId w:val="4"/>
        </w:numPr>
        <w:ind w:left="-540" w:firstLine="360"/>
        <w:jc w:val="both"/>
        <w:rPr>
          <w:b/>
          <w:b/>
        </w:rPr>
      </w:pPr>
      <w:r>
        <w:rPr>
          <w:b/>
        </w:rPr>
        <w:t>танцевальные ансамбли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Сударушка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Непоседы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Веселуха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«Каблучок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Фонарики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40" w:firstLine="360"/>
        <w:jc w:val="both"/>
        <w:rPr>
          <w:b/>
          <w:b/>
        </w:rPr>
      </w:pPr>
      <w:r>
        <w:rPr>
          <w:b/>
        </w:rPr>
        <w:t>кружки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Умелые ручки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Исток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«Ларец доброты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Муза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Затейник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Соловушка»…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40" w:firstLine="360"/>
        <w:jc w:val="both"/>
        <w:rPr>
          <w:b/>
          <w:b/>
        </w:rPr>
      </w:pPr>
      <w:r>
        <w:rPr>
          <w:b/>
        </w:rPr>
        <w:t>детско-юношеская спортивная школ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 в школе проходит </w:t>
      </w:r>
      <w:r>
        <w:rPr>
          <w:b/>
          <w:sz w:val="28"/>
          <w:szCs w:val="28"/>
        </w:rPr>
        <w:t>научно-творческая конференция учащихся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Секции формируются в соответствии с предметами углубленного изучения, (математика, физика, литература, биология, русский, история и краеведение). Возросло количество. Помимо старшеклассников в конференции уже несколько лет участвуют школьники среднего звена, и пятый год – ученики начальной школы. Повысилось качество представляемых работ – от реферативных к действительно исследовательским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Все больше работ выполняется с применением </w:t>
      </w:r>
      <w:r>
        <w:rPr>
          <w:i/>
          <w:sz w:val="28"/>
          <w:szCs w:val="28"/>
        </w:rPr>
        <w:t>информатики и информационных технологий</w:t>
      </w:r>
      <w:r>
        <w:rPr>
          <w:sz w:val="28"/>
          <w:szCs w:val="28"/>
        </w:rPr>
        <w:t>. Все работы сопровождаются презентациями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В жюри конференции – опытные педагоги, родители, администрация школы. Авторы лучших работ, принимают участия в районной научно-практической конференции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Более половины учащихся школы 68,2 %) занимаются в системе </w:t>
      </w:r>
      <w:r>
        <w:rPr>
          <w:i/>
          <w:sz w:val="28"/>
          <w:szCs w:val="28"/>
        </w:rPr>
        <w:t>внешкольного дополните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реждений дополнительного образования, которые посещают ученики школы, можно выделить: </w:t>
      </w:r>
    </w:p>
    <w:p>
      <w:pPr>
        <w:pStyle w:val="Normal"/>
        <w:numPr>
          <w:ilvl w:val="0"/>
          <w:numId w:val="4"/>
        </w:numPr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е ансамбли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Сударушка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Непоседы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Веселуха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«Каблучок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Фонарики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и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Умелые ручки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Исток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«Ларец доброты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Муза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Затейник»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Соловушка»…</w:t>
      </w:r>
    </w:p>
    <w:p>
      <w:pPr>
        <w:pStyle w:val="Normal"/>
        <w:numPr>
          <w:ilvl w:val="0"/>
          <w:numId w:val="4"/>
        </w:numPr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ая спортивная школа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40" w:firstLine="360"/>
        <w:rPr>
          <w:sz w:val="28"/>
          <w:szCs w:val="28"/>
        </w:rPr>
      </w:pPr>
      <w:r>
        <w:rPr>
          <w:sz w:val="28"/>
          <w:szCs w:val="28"/>
        </w:rPr>
        <w:t>4. Ресурсное обеспечение образовательного процесса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Кадровые и методические ресурсы</w:t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ческий коллекти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 </w:t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ческий коллектив школы  – 22 человека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кола не полностью укомплектована кадрами, имеется вакансия учителя иностранного языка. Педагоги имеют высокий уровень профессионального образования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left="-540" w:first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31242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о позволяет каждый учебный предмет вести педагогу соответствующей квалификации. </w:t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тановка кадров осуществляется в соответствии с базовым образованием работника с учетом уровня квалификации и опыта работы. Педагогический коллектив достаточно профессионален: 84 % от общего состава учителей имеют квалификационную категорию, в том числе:</w:t>
      </w:r>
    </w:p>
    <w:p>
      <w:pPr>
        <w:pStyle w:val="Normal"/>
        <w:ind w:left="-540" w:right="-285" w:firstLine="360"/>
        <w:jc w:val="both"/>
        <w:rPr/>
      </w:pPr>
      <w:r>
        <w:rPr>
          <w:sz w:val="28"/>
          <w:szCs w:val="28"/>
        </w:rPr>
        <w:t>имеют высшую категорию –  7   чел.</w:t>
      </w:r>
    </w:p>
    <w:p>
      <w:pPr>
        <w:pStyle w:val="Normal"/>
        <w:ind w:left="-540" w:right="-285" w:firstLine="360"/>
        <w:jc w:val="both"/>
        <w:rPr/>
      </w:pPr>
      <w:r>
        <w:rPr>
          <w:sz w:val="28"/>
          <w:szCs w:val="28"/>
        </w:rPr>
        <w:tab/>
        <w:t xml:space="preserve">     первую категорию –    4   чел.</w:t>
      </w:r>
    </w:p>
    <w:p>
      <w:pPr>
        <w:pStyle w:val="Normal"/>
        <w:ind w:left="-540" w:right="-285" w:firstLine="360"/>
        <w:jc w:val="both"/>
        <w:rPr/>
      </w:pPr>
      <w:r>
        <w:rPr>
          <w:sz w:val="28"/>
          <w:szCs w:val="28"/>
        </w:rPr>
        <w:tab/>
        <w:t xml:space="preserve">     вторую категорию –    6   чел.</w:t>
      </w:r>
    </w:p>
    <w:p>
      <w:pPr>
        <w:pStyle w:val="Normal"/>
        <w:ind w:left="-540" w:right="-285"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о позволяет им удовлетворять запросы учащихся и родителей. </w:t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ольшинство педагогических работников школы пользуются заслуженным авторитетом в селе, районе, имеют звания и награды:</w:t>
      </w:r>
    </w:p>
    <w:p>
      <w:pPr>
        <w:pStyle w:val="Normal"/>
        <w:ind w:left="-540" w:right="-2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служенный учитель школы Красноярского края» - 1 чел.</w:t>
      </w:r>
    </w:p>
    <w:p>
      <w:pPr>
        <w:pStyle w:val="Normal"/>
        <w:ind w:left="-540" w:right="-2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личник народного просвещения» -   3 чел.</w:t>
      </w:r>
    </w:p>
    <w:p>
      <w:pPr>
        <w:pStyle w:val="Normal"/>
        <w:ind w:left="-540" w:right="-2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работник общего образования РФ» - 3 чел.</w:t>
      </w:r>
    </w:p>
    <w:p>
      <w:pPr>
        <w:pStyle w:val="Normal"/>
        <w:ind w:left="-540" w:right="-285" w:firstLine="360"/>
        <w:rPr>
          <w:sz w:val="28"/>
          <w:szCs w:val="28"/>
        </w:rPr>
      </w:pPr>
      <w:r>
        <w:rPr>
          <w:sz w:val="28"/>
          <w:szCs w:val="28"/>
        </w:rPr>
        <w:t>«Ветеран труда» -  5 чел.</w:t>
      </w:r>
    </w:p>
    <w:p>
      <w:pPr>
        <w:pStyle w:val="Normal"/>
        <w:ind w:left="-540" w:right="-285" w:firstLine="360"/>
        <w:rPr>
          <w:sz w:val="28"/>
          <w:szCs w:val="28"/>
        </w:rPr>
      </w:pPr>
      <w:r>
        <w:rPr>
          <w:sz w:val="28"/>
          <w:szCs w:val="28"/>
        </w:rPr>
        <w:t>Награждены Почетной грамотой Министерства образования РФ -2 чел.</w:t>
      </w:r>
    </w:p>
    <w:p>
      <w:pPr>
        <w:pStyle w:val="Normal"/>
        <w:ind w:left="-540" w:right="-285" w:firstLine="360"/>
        <w:rPr>
          <w:sz w:val="28"/>
          <w:szCs w:val="28"/>
        </w:rPr>
      </w:pPr>
      <w:r>
        <w:rPr>
          <w:sz w:val="28"/>
          <w:szCs w:val="28"/>
        </w:rPr>
        <w:t>Почетной грамотой  Красноярского края – 3чел.</w:t>
      </w:r>
    </w:p>
    <w:p>
      <w:pPr>
        <w:pStyle w:val="Normal"/>
        <w:ind w:left="-540" w:right="-285" w:firstLine="360"/>
        <w:rPr>
          <w:sz w:val="28"/>
          <w:szCs w:val="28"/>
        </w:rPr>
      </w:pPr>
      <w:r>
        <w:rPr>
          <w:sz w:val="28"/>
          <w:szCs w:val="28"/>
        </w:rPr>
        <w:t>Победители районного конкурса «Учитель года» - 5 чел., всего участников-</w:t>
      </w:r>
    </w:p>
    <w:p>
      <w:pPr>
        <w:pStyle w:val="Normal"/>
        <w:ind w:left="-540" w:right="-2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чел.</w:t>
      </w:r>
    </w:p>
    <w:p>
      <w:pPr>
        <w:pStyle w:val="Normal"/>
        <w:ind w:left="-540" w:right="-285" w:firstLine="360"/>
        <w:rPr>
          <w:sz w:val="28"/>
          <w:szCs w:val="28"/>
        </w:rPr>
      </w:pPr>
      <w:r>
        <w:rPr>
          <w:sz w:val="28"/>
          <w:szCs w:val="28"/>
        </w:rPr>
        <w:t>Лауреат краевого конкурса «Учитель года» - 2 чел.</w:t>
      </w:r>
    </w:p>
    <w:p>
      <w:pPr>
        <w:pStyle w:val="Normal"/>
        <w:ind w:left="-540" w:right="-285" w:firstLine="360"/>
        <w:rPr>
          <w:sz w:val="28"/>
          <w:szCs w:val="28"/>
        </w:rPr>
      </w:pPr>
      <w:r>
        <w:rPr>
          <w:sz w:val="28"/>
          <w:szCs w:val="28"/>
        </w:rPr>
        <w:t>Победитель национального проекта «Образование» - 1чел., всего участников -2чел.</w:t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у педагогического коллектива составляют учителя, имеющие педагогический стаж от 5 до 25 лет – 17 педагогов (65,4%), свыше 25 лет стажа имеют 7 человек (25%). </w:t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возрастных категорий педагогического коллектива позволяет сделать вывод о необходимости привлечении к педагогической деятельности в школе молодых кадро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ся мобильный, творческий коллектив, высокая работоспособность и инновационная активность которого позволяют ставить новые задачи и успешно решать их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е пять лет педагоги повышают свою квалификацию на курсах, ежегодно - на семинарах школы и района по следующим направлениям:</w:t>
      </w:r>
    </w:p>
    <w:p>
      <w:pPr>
        <w:pStyle w:val="Normal"/>
        <w:numPr>
          <w:ilvl w:val="0"/>
          <w:numId w:val="11"/>
        </w:numPr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,</w:t>
      </w:r>
    </w:p>
    <w:p>
      <w:pPr>
        <w:pStyle w:val="Normal"/>
        <w:numPr>
          <w:ilvl w:val="0"/>
          <w:numId w:val="11"/>
        </w:numPr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е курсы,</w:t>
      </w:r>
    </w:p>
    <w:p>
      <w:pPr>
        <w:pStyle w:val="Normal"/>
        <w:numPr>
          <w:ilvl w:val="0"/>
          <w:numId w:val="11"/>
        </w:numPr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программы и УМК учебных предметов.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>За 2008 -2009 учебный год курсы повышения квалификации в объеме 72 часа и более прошли 4 педагог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ителей школы владеют методологией и навыками исследовательской деятельности и с энтузиазмом занимаются руководством учебными исследованиями детей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Ежегодно педагоги готовят участников общешкольной научно-практической конференции и внешкольных конференций. </w:t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3,6% педагогического коллектива составляют педагоги  с повышенной способностью к саморазвитию, эту способность они передают своим воспитанникам:</w:t>
      </w:r>
    </w:p>
    <w:p>
      <w:pPr>
        <w:pStyle w:val="Normal"/>
        <w:widowControl w:val="false"/>
        <w:autoSpaceDE w:val="false"/>
        <w:spacing w:before="30" w:after="30"/>
        <w:ind w:left="-540" w:first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6 % учащихся занимаются дополнительным образованием;</w:t>
      </w:r>
    </w:p>
    <w:p>
      <w:pPr>
        <w:pStyle w:val="Normal"/>
        <w:widowControl w:val="false"/>
        <w:autoSpaceDE w:val="false"/>
        <w:spacing w:before="30" w:after="30"/>
        <w:ind w:left="-540" w:first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 % учащихся участвуют в школьных, районных конкурсах;</w:t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ача школы на предстоящий год – сохранить педагогический коллектив, стимулировать на дальнейшее совершенствование педагогического мастерства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В школе в прошлом учебном году работали</w:t>
      </w:r>
      <w:r>
        <w:rPr/>
        <w:t xml:space="preserve"> специалисты системы психолого-медико-социального сопровождения:</w:t>
      </w:r>
    </w:p>
    <w:tbl>
      <w:tblPr>
        <w:tblW w:w="53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900"/>
        <w:gridCol w:w="984"/>
      </w:tblGrid>
      <w:tr>
        <w:trPr>
          <w:trHeight w:val="3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авк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психо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кольная библиотека. Её основное предназначение – способствовать формированию функционально грамотной личности.</w:t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кольная библиотека на 100% укомплектована учебниками, соответствующими внедряемым учебным программам, выдерживается единая методическая линия, соблюдается преемственность между ступенями обучения.</w:t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ако существует проблема с учебниками по НРК. На сегодня оснащённость названными учебниками составляет 50%. Задача школы – добиться хотя бы 80% оснащённости этими учебниками.</w:t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кольная библиотека в достаточной мере укомплектована художественной литературой, как для внеклассного (внеурочного) чтения, так и программного для уроков литературы, исключение составляют произведения так называемой «возвращённой» литературы в 9, 11 классах. Задача школы – найти пути решения данной проблемы.</w:t>
      </w:r>
    </w:p>
    <w:p>
      <w:pPr>
        <w:pStyle w:val="Normal"/>
        <w:widowControl w:val="false"/>
        <w:autoSpaceDE w:val="false"/>
        <w:spacing w:before="30" w:after="30"/>
        <w:ind w:left="-540" w:first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иодические издания, выписываемые библиотекой, способствуют как расширению, так и углублению кругозора учащихся. </w:t>
      </w:r>
      <w:r>
        <w:rPr>
          <w:sz w:val="28"/>
          <w:szCs w:val="28"/>
        </w:rPr>
        <w:t>Регулярно пополняется школьный фонд литературы по проектной, исследовательской деятельности, современным методическим приемам и технологиям, предпрофильной подготовке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Материально-технически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360"/>
        <w:jc w:val="both"/>
        <w:rPr/>
      </w:pPr>
      <w:r>
        <w:rPr>
          <w:i/>
          <w:sz w:val="28"/>
          <w:szCs w:val="28"/>
        </w:rPr>
        <w:t>Материально-техническая база</w:t>
      </w:r>
      <w:r>
        <w:rPr>
          <w:sz w:val="28"/>
          <w:szCs w:val="28"/>
        </w:rPr>
        <w:t xml:space="preserve"> школы включает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учебных кабинетов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площадку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овую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ое оборудовани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жительную, аудио- и видеотехник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90"/>
        <w:gridCol w:w="2393"/>
      </w:tblGrid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ind w:left="-54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в полной комплектации (системный блок, клавиатура, мышь,</w:t>
            </w:r>
          </w:p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ники, мониторы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шт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бесперебойного пит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екто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378" w:hRule="atLeast"/>
        </w:trPr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лазерные черно-бел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цветно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509" w:hRule="atLeast"/>
        </w:trPr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имеющих домашний компьюте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имеющих домашний компьюте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Интернета среди учащихс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художественной литерату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 экз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правочной литерату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 экз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ериодических изда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экз.</w:t>
            </w:r>
          </w:p>
        </w:tc>
      </w:tr>
      <w:tr>
        <w:trPr>
          <w:trHeight w:val="70" w:hRule="atLeast"/>
        </w:trPr>
        <w:tc>
          <w:tcPr>
            <w:tcW w:w="498" w:type="dxa"/>
            <w:tcBorders/>
          </w:tcPr>
          <w:p>
            <w:pPr>
              <w:pStyle w:val="Normal"/>
              <w:ind w:left="-540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затраты на расходные материалы (бумага, картриджи, диски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ланируется приобрести интерактивную доск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кола имеет возможность материального обеспечения учебно-воспитательного процесса и создает материальные условия для реализации основных направлений программы развития.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  <w:t>Финансовые ресурсы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школы и реализация программы развития осуществляются за счет бюджетного и внебюджетных источников, а также   целевых средств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 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щий бюджет школы в 2008-09 учебном году составил 312600 рублей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оритетным направлением школьной политики в расходовании денежных средств было направлено на улучшение материально- технической оснащённости учебных кабинетов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30" w:after="30"/>
        <w:ind w:left="142" w:firstLine="563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>Расходование бюджетных средств на приобретение учебное      оборудование</w:t>
      </w:r>
    </w:p>
    <w:p>
      <w:pPr>
        <w:pStyle w:val="Normal"/>
        <w:widowControl w:val="false"/>
        <w:autoSpaceDE w:val="false"/>
        <w:spacing w:before="30" w:after="30"/>
        <w:ind w:left="142" w:firstLine="563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900"/>
        <w:gridCol w:w="242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бинет химии - 1 /лаб. обор/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оутбук -1  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пьютер -1 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канер - 1                                                                                   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бель для кабинета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имии – 1 компл.;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пьютер – 2 шт.;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тернет – в 5 кабинетов;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фисные стулья – 9;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каф – 2 шт. / кааб. информ./;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ительский стол- 4 шт.;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улья – 4 шт.;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пьютерный стол – 3 шт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-комплект – 1 /2 кл./;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. оборуд – на 40000;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аб. Оборудование для кабинета физики - 70000;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истемный блок -1;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монт орг. техники – 15000.;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бель для кабинета физики - 20000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30" w:after="30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тальные  средства расходовались следующим образом:</w:t>
      </w:r>
    </w:p>
    <w:p>
      <w:pPr>
        <w:pStyle w:val="Normal"/>
        <w:widowControl w:val="false"/>
        <w:autoSpaceDE w:val="false"/>
        <w:spacing w:before="30" w:after="30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медосмотр – 26000;</w:t>
      </w:r>
    </w:p>
    <w:p>
      <w:pPr>
        <w:pStyle w:val="Normal"/>
        <w:widowControl w:val="false"/>
        <w:autoSpaceDE w:val="false"/>
        <w:spacing w:before="30" w:after="30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дписка – 34000;</w:t>
      </w:r>
    </w:p>
    <w:p>
      <w:pPr>
        <w:pStyle w:val="Normal"/>
        <w:widowControl w:val="false"/>
        <w:autoSpaceDE w:val="false"/>
        <w:spacing w:before="30" w:after="30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обретение призов, подарков – 16100;</w:t>
      </w:r>
    </w:p>
    <w:p>
      <w:pPr>
        <w:pStyle w:val="Normal"/>
        <w:widowControl w:val="false"/>
        <w:autoSpaceDE w:val="false"/>
        <w:spacing w:before="30" w:after="30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емена- 1250;</w:t>
      </w:r>
    </w:p>
    <w:p>
      <w:pPr>
        <w:pStyle w:val="Normal"/>
        <w:widowControl w:val="false"/>
        <w:autoSpaceDE w:val="false"/>
        <w:spacing w:before="30" w:after="30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анцелярия – 20000;</w:t>
      </w:r>
    </w:p>
    <w:p>
      <w:pPr>
        <w:pStyle w:val="Normal"/>
        <w:widowControl w:val="false"/>
        <w:autoSpaceDE w:val="false"/>
        <w:spacing w:before="30" w:after="30"/>
        <w:ind w:firstLine="70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нтернет услуги  – 34000</w:t>
      </w:r>
    </w:p>
    <w:p>
      <w:pPr>
        <w:pStyle w:val="Normal"/>
        <w:widowControl w:val="false"/>
        <w:autoSpaceDE w:val="false"/>
        <w:spacing w:before="30" w:after="30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1"/>
        <w:ind w:left="-540" w:firstLine="360"/>
        <w:rPr>
          <w:sz w:val="28"/>
          <w:szCs w:val="28"/>
        </w:rPr>
      </w:pPr>
      <w:r>
        <w:rPr>
          <w:sz w:val="28"/>
          <w:szCs w:val="28"/>
        </w:rPr>
        <w:t>5. Образовательные результаты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/>
      </w:pPr>
      <w:r>
        <w:rPr/>
        <w:t>В 2008-2009 учебном году в школе обучалось -184 учащихся. Всего 84 семь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Социальный «срез» контингента учащихся школы на начало 2006-2007 учебного года характеризовался следующими показателями:</w:t>
      </w:r>
    </w:p>
    <w:p>
      <w:pPr>
        <w:pStyle w:val="Normal"/>
        <w:spacing w:lineRule="auto" w:line="360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детные-38</w:t>
      </w:r>
    </w:p>
    <w:p>
      <w:pPr>
        <w:pStyle w:val="Normal"/>
        <w:spacing w:lineRule="auto" w:line="360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лные – 19</w:t>
      </w:r>
    </w:p>
    <w:p>
      <w:pPr>
        <w:pStyle w:val="Normal"/>
        <w:spacing w:lineRule="auto" w:line="360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е с нарушением-20</w:t>
      </w:r>
    </w:p>
    <w:p>
      <w:pPr>
        <w:pStyle w:val="Normal"/>
        <w:spacing w:lineRule="auto" w:line="360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каемые-8</w:t>
      </w:r>
    </w:p>
    <w:p>
      <w:pPr>
        <w:pStyle w:val="Normal"/>
        <w:spacing w:lineRule="auto" w:line="360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/>
      </w:pPr>
      <w:r>
        <w:rPr/>
        <w:drawing>
          <wp:inline distT="0" distB="0" distL="0" distR="0">
            <wp:extent cx="6217285" cy="258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в школе обучалось  25 детей с логопедическими нарушениями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ичество учащихся за последние три года: 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00"/>
        <w:gridCol w:w="126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784" w:type="dxa"/>
            <w:vMerge w:val="restart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-2006 учебный го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 учебный год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 учебный год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ind w:left="-540" w:firstLine="360"/>
              <w:jc w:val="center"/>
              <w:rPr/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540" w:firstLine="360"/>
              <w:jc w:val="right"/>
              <w:rPr/>
            </w:pPr>
            <w:r>
              <w:rPr>
                <w:b/>
                <w:i/>
              </w:rPr>
              <w:t>Кол-во класс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540" w:firstLine="360"/>
              <w:jc w:val="right"/>
              <w:rPr/>
            </w:pPr>
            <w:r>
              <w:rPr>
                <w:b/>
                <w:i/>
              </w:rPr>
              <w:t>Кол-во учащихс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540" w:firstLine="360"/>
              <w:jc w:val="right"/>
              <w:rPr/>
            </w:pPr>
            <w:r>
              <w:rPr>
                <w:b/>
                <w:i/>
              </w:rPr>
              <w:t>Кол-во класс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540" w:firstLine="360"/>
              <w:jc w:val="right"/>
              <w:rPr/>
            </w:pPr>
            <w:r>
              <w:rPr>
                <w:b/>
                <w:i/>
              </w:rPr>
              <w:t>Кол-во уч-с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540" w:firstLine="360"/>
              <w:jc w:val="right"/>
              <w:rPr/>
            </w:pPr>
            <w:r>
              <w:rPr>
                <w:b/>
                <w:i/>
              </w:rPr>
              <w:t>Кол-во классо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540" w:firstLine="360"/>
              <w:jc w:val="right"/>
              <w:rPr/>
            </w:pPr>
            <w:r>
              <w:rPr>
                <w:b/>
                <w:i/>
              </w:rPr>
              <w:t>Кол-во уч-с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540" w:first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л-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540" w:firstLine="360"/>
              <w:jc w:val="center"/>
              <w:rPr/>
            </w:pPr>
            <w:r>
              <w:rPr>
                <w:b/>
                <w:i/>
              </w:rPr>
              <w:t>Кол-во уч-ся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ind w:left="-540" w:firstLine="360"/>
              <w:jc w:val="right"/>
              <w:rPr/>
            </w:pPr>
            <w:r>
              <w:rPr/>
              <w:t>Основная шко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ind w:left="-540" w:firstLine="360"/>
              <w:jc w:val="right"/>
              <w:rPr/>
            </w:pPr>
            <w:r>
              <w:rPr/>
              <w:t>Старшая шко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наполняемость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3</w:t>
            </w:r>
          </w:p>
        </w:tc>
      </w:tr>
    </w:tbl>
    <w:p>
      <w:pPr>
        <w:pStyle w:val="Style11"/>
        <w:ind w:left="-540" w:first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bCs/>
          <w:color w:val="000000"/>
          <w:sz w:val="24"/>
          <w:szCs w:val="24"/>
        </w:rPr>
        <w:t>Школа не может изменить положение с уменьшением  количества  первоклассников, с оттоком трудоспособного населения, поэтому продумываются пути привлечения выпускников основной школы в 10 класс. Для этого школа работает над подготовкой восьмиклассников к целенаправленному выбору способов получения среднего образования.</w:t>
      </w:r>
    </w:p>
    <w:p>
      <w:pPr>
        <w:pStyle w:val="Style11"/>
        <w:ind w:left="-540" w:firstLine="36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 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36"/>
        <w:gridCol w:w="936"/>
        <w:gridCol w:w="936"/>
        <w:gridCol w:w="936"/>
      </w:tblGrid>
      <w:tr>
        <w:trPr>
          <w:trHeight w:val="5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чебный</w:t>
            </w:r>
          </w:p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05-</w:t>
            </w:r>
          </w:p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06-</w:t>
            </w:r>
          </w:p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07-</w:t>
            </w:r>
          </w:p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08-</w:t>
            </w:r>
          </w:p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3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Heading2"/>
        <w:ind w:left="-540" w:firstLine="360"/>
        <w:rPr>
          <w:sz w:val="24"/>
          <w:szCs w:val="24"/>
        </w:rPr>
      </w:pPr>
      <w:r>
        <w:rPr>
          <w:sz w:val="24"/>
          <w:szCs w:val="24"/>
        </w:rPr>
        <w:t>Успеваемость  и качество обучения в выпускных классах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емость  в выпускных 4, 9 11 классах составляет 100%.</w:t>
      </w:r>
    </w:p>
    <w:p>
      <w:pPr>
        <w:pStyle w:val="Normal"/>
        <w:spacing w:lineRule="auto" w:line="360"/>
        <w:ind w:left="-54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Основные показатели конечных результатов учебного процесса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360"/>
        <w:ind w:left="-54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"/>
        <w:gridCol w:w="3809"/>
        <w:gridCol w:w="902"/>
        <w:gridCol w:w="900"/>
        <w:gridCol w:w="898"/>
        <w:gridCol w:w="89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7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8</w:t>
            </w:r>
          </w:p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9</w:t>
            </w:r>
          </w:p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ученности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упень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тупень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тупень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6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качества обучения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упень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%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%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</w:tr>
      <w:tr>
        <w:trPr/>
        <w:tc>
          <w:tcPr>
            <w:tcW w:w="1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тупень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>
                <w:rFonts w:cs="Arial" w:ascii="Arial" w:hAnsi="Arial"/>
              </w:rPr>
              <w:t>45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>
                <w:rFonts w:cs="Arial" w:ascii="Arial" w:hAnsi="Arial"/>
              </w:rPr>
              <w:t>46 %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left="-540" w:firstLine="360"/>
              <w:jc w:val="center"/>
              <w:rPr/>
            </w:pPr>
            <w:r>
              <w:rPr>
                <w:rFonts w:cs="Arial" w:ascii="Arial" w:hAnsi="Arial"/>
              </w:rPr>
              <w:t>46 %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%</w:t>
            </w:r>
          </w:p>
        </w:tc>
      </w:tr>
      <w:tr>
        <w:trPr>
          <w:trHeight w:val="327" w:hRule="atLeas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тупень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%</w:t>
            </w:r>
          </w:p>
        </w:tc>
      </w:tr>
      <w:tr>
        <w:trPr/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ы на повторный курс обучения</w:t>
            </w:r>
          </w:p>
        </w:tc>
        <w:tc>
          <w:tcPr>
            <w:tcW w:w="3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чальной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сновной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о условно</w:t>
            </w:r>
          </w:p>
        </w:tc>
        <w:tc>
          <w:tcPr>
            <w:tcW w:w="3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чальной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сновной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ев</w:t>
            </w:r>
          </w:p>
        </w:tc>
        <w:tc>
          <w:tcPr>
            <w:tcW w:w="3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чальной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сновной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й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7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  классов, награжденных</w:t>
            </w:r>
          </w:p>
        </w:tc>
        <w:tc>
          <w:tcPr>
            <w:tcW w:w="3809" w:type="dxa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й медалью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яной медалью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ттестатов об основном общем образовании с отличием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54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должении  обучения выпускников ОУ:</w:t>
      </w:r>
    </w:p>
    <w:p>
      <w:pPr>
        <w:pStyle w:val="Normal"/>
        <w:ind w:left="-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13"/>
        <w:gridCol w:w="22"/>
        <w:gridCol w:w="1731"/>
        <w:gridCol w:w="1542"/>
        <w:gridCol w:w="10"/>
        <w:gridCol w:w="1731"/>
        <w:gridCol w:w="64"/>
        <w:gridCol w:w="1671"/>
      </w:tblGrid>
      <w:tr>
        <w:trPr>
          <w:trHeight w:val="225" w:hRule="atLeast"/>
        </w:trPr>
        <w:tc>
          <w:tcPr>
            <w:tcW w:w="50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  <w:tc>
          <w:tcPr>
            <w:tcW w:w="50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</w:t>
            </w:r>
          </w:p>
        </w:tc>
      </w:tr>
      <w:tr>
        <w:trPr>
          <w:trHeight w:val="330" w:hRule="atLeast"/>
        </w:trPr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уч.год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/>
              <w:t>/26 человек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уч.год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/>
              <w:t>/22 человек/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уч.год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/6  человека/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уч.год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/>
              <w:t>/13 человек/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продолжили обучение</w:t>
            </w:r>
          </w:p>
          <w:p>
            <w:pPr>
              <w:pStyle w:val="Normal"/>
              <w:ind w:left="-540" w:firstLine="360"/>
              <w:jc w:val="center"/>
              <w:rPr/>
            </w:pPr>
            <w:r>
              <w:rPr/>
              <w:t>в 10 классе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13</w:t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13</w:t>
            </w:r>
          </w:p>
        </w:tc>
        <w:tc>
          <w:tcPr>
            <w:tcW w:w="1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продолжили обучение в ВУЗах</w:t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обучение в ССУЗах</w:t>
            </w:r>
          </w:p>
        </w:tc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продолжили обучение в ССУЗах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продолжили обучение в ПТУ</w:t>
            </w:r>
          </w:p>
        </w:tc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обучение в ПТУ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работают</w:t>
            </w:r>
          </w:p>
        </w:tc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работают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2"/>
        <w:ind w:left="-540" w:firstLine="360"/>
        <w:rPr>
          <w:sz w:val="24"/>
          <w:szCs w:val="24"/>
        </w:rPr>
      </w:pPr>
      <w:r>
        <w:rPr>
          <w:sz w:val="24"/>
          <w:szCs w:val="24"/>
        </w:rPr>
        <w:t>Результаты Единого государственного экзамена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оценки качества образования является независимая оценка в период государственной итоговой аттестации. 2007-2008 учебный год стал седьмым годом участия школы  в эксперименте по введению ЕГЭ. Обязательный ЕГЭ по математике и русскому языку сдавали все выпускники. Выпускники школы в период государственной (итоговой) аттестации отдали предпочтение следующим экзаменам по выбору в форме ЕГЭ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540" w:firstLine="36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Число учащихся выбравших итоговую аттестацию в форме ЕГЭ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19"/>
        <w:gridCol w:w="2429"/>
        <w:gridCol w:w="2222"/>
      </w:tblGrid>
      <w:tr>
        <w:trPr>
          <w:trHeight w:val="336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</w:tr>
      <w:tr>
        <w:trPr>
          <w:trHeight w:val="20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ind w:left="-540" w:first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ind w:left="-540" w:first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по выбор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обязательный</w:t>
            </w:r>
          </w:p>
        </w:tc>
      </w:tr>
      <w:tr>
        <w:trPr>
          <w:trHeight w:val="3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2003/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атаматика</w:t>
            </w:r>
          </w:p>
        </w:tc>
      </w:tr>
      <w:tr>
        <w:trPr>
          <w:trHeight w:val="3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2004/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2005/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63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2006/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Русский язык,</w:t>
            </w:r>
          </w:p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8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2007/2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физика,</w:t>
            </w:r>
          </w:p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Математика, русский язык</w:t>
            </w:r>
          </w:p>
          <w:p>
            <w:pPr>
              <w:pStyle w:val="Style11"/>
              <w:spacing w:before="40" w:after="40"/>
              <w:ind w:left="-540" w:firstLine="360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008/2009</w:t>
            </w:r>
          </w:p>
          <w:p>
            <w:pPr>
              <w:pStyle w:val="Style11"/>
              <w:spacing w:before="40" w:after="40"/>
              <w:ind w:left="-540" w:first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Style11"/>
              <w:spacing w:before="40" w:after="40"/>
              <w:ind w:left="-540"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40" w:firstLine="360"/>
              <w:jc w:val="center"/>
              <w:rPr/>
            </w:pPr>
            <w:r>
              <w:rPr>
                <w:szCs w:val="28"/>
              </w:rPr>
              <w:t>Физика,</w:t>
            </w:r>
          </w:p>
          <w:p>
            <w:pPr>
              <w:pStyle w:val="Style11"/>
              <w:spacing w:before="40" w:after="40"/>
              <w:ind w:left="-54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</w:t>
            </w:r>
          </w:p>
          <w:p>
            <w:pPr>
              <w:pStyle w:val="Style11"/>
              <w:spacing w:before="40" w:after="40"/>
              <w:ind w:left="-540" w:first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Style11"/>
        <w:ind w:left="-540" w:firstLine="360"/>
        <w:jc w:val="center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  <w:t xml:space="preserve">Так как на территории села находится Переясловский угольный разрез и существует потребность в кадрах, выпускники школы в основном выбирают технические вузы. </w:t>
      </w:r>
    </w:p>
    <w:p>
      <w:pPr>
        <w:pStyle w:val="Style11"/>
        <w:ind w:left="-540" w:first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 </w:t>
      </w:r>
    </w:p>
    <w:p>
      <w:pPr>
        <w:pStyle w:val="Style11"/>
        <w:ind w:left="-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1165" cy="218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drawing>
          <wp:inline distT="0" distB="0" distL="0" distR="0">
            <wp:extent cx="2971165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зультаты ЕГЭ в 2009 уч.году оценивались в баллах, наши выпускники по всем предметам набрали от 42 до 76 баллов. Они показали достаточно высокий результат в районе.</w:t>
      </w:r>
    </w:p>
    <w:p>
      <w:pPr>
        <w:pStyle w:val="Style11"/>
        <w:ind w:firstLine="705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Выпускники школы легко встраиваются в ВУЗовскую систему, умеют организовывать собственную деятельность, простроить программу действий при отсутствии внешнего контроля.</w:t>
      </w:r>
    </w:p>
    <w:p>
      <w:pPr>
        <w:pStyle w:val="Style11"/>
        <w:ind w:firstLine="705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Style11"/>
        <w:ind w:firstLine="705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ОСТУПЛЕНИЕ В ВУЗЫ: 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33"/>
        <w:gridCol w:w="7"/>
        <w:gridCol w:w="1854"/>
        <w:gridCol w:w="1701"/>
      </w:tblGrid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ученик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Всего окончи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Окончили на </w:t>
            </w:r>
          </w:p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4 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Поступили </w:t>
            </w:r>
          </w:p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в ВУЗы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2002-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5%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2003-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1%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2004-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1%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86%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1%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7%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00" w:firstLine="9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8-09</w:t>
            </w:r>
          </w:p>
          <w:p>
            <w:pPr>
              <w:pStyle w:val="Subtitle"/>
              <w:ind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00" w:firstLine="9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</w:t>
            </w:r>
          </w:p>
          <w:p>
            <w:pPr>
              <w:pStyle w:val="Subtitle"/>
              <w:ind w:left="-900" w:firstLine="9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00" w:firstLine="9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00" w:firstLine="9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,2</w:t>
            </w:r>
          </w:p>
        </w:tc>
      </w:tr>
    </w:tbl>
    <w:p>
      <w:pPr>
        <w:pStyle w:val="Normal"/>
        <w:ind w:right="-285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36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ЗДАНИЕ УСЛОВИЙ ДЛЯ СОХРАНЕНИЯ И УКРЕПЛЕНИЯ ЗДОРОВЬЯ УЧАЩИХСЯ</w:t>
      </w:r>
    </w:p>
    <w:p>
      <w:pPr>
        <w:pStyle w:val="Normal"/>
        <w:widowControl w:val="false"/>
        <w:autoSpaceDE w:val="false"/>
        <w:spacing w:before="30" w:after="3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 Забота о безопасности обучающихся и сохранении их здоровья.</w:t>
      </w:r>
    </w:p>
    <w:p>
      <w:pPr>
        <w:pStyle w:val="Normal"/>
        <w:widowControl w:val="false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В  школе используются здоровье сберегающие технологии: </w:t>
      </w:r>
    </w:p>
    <w:p>
      <w:pPr>
        <w:pStyle w:val="Normal"/>
        <w:widowControl w:val="false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в 1-9 классах ОС «Школа-2100»</w:t>
      </w:r>
    </w:p>
    <w:p>
      <w:pPr>
        <w:pStyle w:val="Normal"/>
        <w:widowControl w:val="false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в 10-11 классах – ИОСО</w:t>
      </w:r>
    </w:p>
    <w:p>
      <w:pPr>
        <w:pStyle w:val="Normal"/>
        <w:widowControl w:val="false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торые позволяют наиболее полно раскрывать индивидуальные особенности каждого ребенка, дают ему право выбора степени сложности материала, формы его изучения. Учебники  «Школа-2100», которыми снабжены все учащиеся 1-9 классов, реализуют непрерывность курсов, их преемственность, написаны в едином методологическом, методическом, дидактическом и психологическом пространствах. Важно, что они предлагают не только конкретные знания по предметам, но и учат активно использовать содержащийся в них материал для решения учебных  проблем. </w:t>
      </w:r>
    </w:p>
    <w:p>
      <w:pPr>
        <w:pStyle w:val="Normal"/>
        <w:widowControl w:val="false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езультаты использования данных технологий произошли изменения у школьников. По результатам диагностирова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исло учеников, умеющих делать осознанный выбор, увеличилось до 78%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ющих правильно распределять свое время до  52% уча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емящихся к выполнению работ повышенной трудности до 40%   уча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одолевших внутреннюю напряженность при ответе у доски до 45%</w:t>
      </w:r>
    </w:p>
    <w:p>
      <w:pPr>
        <w:pStyle w:val="Normal"/>
        <w:widowControl w:val="false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бившихся улучшения в успеваемости до 36% уча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лучшилась работоспособность у 43% учащихся.</w:t>
      </w:r>
    </w:p>
    <w:p>
      <w:pPr>
        <w:pStyle w:val="Normal"/>
        <w:widowControl w:val="false"/>
        <w:autoSpaceDE w:val="false"/>
        <w:spacing w:before="30" w:after="30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отлажена система регулярного мониторинга здоровья учащихся. В 2008-09 учебном году  остались на прежнем уровне показатели ортопедической, эндокринной патологии, патологии органов зрения, кожи, желудочно-кишечного тракта, органов дыхания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Наряду с этим 2007 году отмечен рост патологии ЛОР-органов, психоневрологической  и нефро-урологической патологии. Основными причинами роста показателей данных заболеваний является не своевременно пролеченные острые процессы в носоглотке; ухудшающаяся экологическая обстановка, как следствие этого -  снижение иммунитета; недостаток активного отдыха, чрезмерное увлечение компьютерными играми, Интернетом, вследствие чего развивается агрессивность, повышенная возбудимость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с целью снижения  показателей данных заболеваний является основой деятельности школы по сохранению здоровья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Arial" w:ascii="Arial" w:hAnsi="Arial"/>
        </w:rPr>
        <w:t>Количество учащихся по группам здоровья и заболеванию</w:t>
      </w:r>
      <w:r>
        <w:rPr/>
        <w:t>: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-во учащихся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 xml:space="preserve">       </w:t>
            </w:r>
            <w:r>
              <w:rPr/>
              <w:t>254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19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98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89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86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здоровья:</w:t>
            </w:r>
          </w:p>
          <w:p>
            <w:pPr>
              <w:pStyle w:val="Normal"/>
              <w:ind w:left="-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62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5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17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66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44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47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43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37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4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1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9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2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4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групп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40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06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89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78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ительная 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ая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евания:</w:t>
            </w:r>
          </w:p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ечно- сосудистые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1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17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2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13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13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/>
              <w:t>желудочно-кишечного тракт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3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4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. щитовидной железы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7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осанки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стопие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болевание </w:t>
            </w:r>
            <w:r>
              <w:rPr/>
              <w:t>ЛОР-органов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7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7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зрения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1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3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1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З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58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6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8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2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пп 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7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- инвалиды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ако сохраняется тенденция снижения количества практически здоровых детей. Одной из основных причин является наличие на территории села Переясловского угольного разреза, резко ухудшившего экологическую обстановку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кола ведет большую разъяснительную, профилактическую работу:</w:t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созданию здоровьесберегающей образовательной сред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требований СанПин по созданию образовательной среды, поддерживающей здоровье школьник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дицинского обслужива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ческие паузы на уроках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упражнений утренней гимнастики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ачественного питания школьников и соблюдение питьевого режим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здоровьесберегающих технологий в образовательный процес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ярное проведение Дней здоровья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Проведение  игры  «Школа безопасности».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уроков физкультуры на свежем воздух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 проводится С-витаминизация третьего блюд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филактическая работа с целью снижения  показателей заболеваний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before="30" w:after="3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школьники, находящиеся на диспансерном учете, восстанавливали  здоровье в санатории «Тесь». 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беспечение школьников горячим пита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28"/>
        <w:gridCol w:w="728"/>
        <w:gridCol w:w="858"/>
        <w:gridCol w:w="825"/>
        <w:gridCol w:w="1005"/>
        <w:gridCol w:w="971"/>
        <w:gridCol w:w="728"/>
        <w:gridCol w:w="728"/>
        <w:gridCol w:w="725"/>
        <w:gridCol w:w="740"/>
      </w:tblGrid>
      <w:tr>
        <w:trPr>
          <w:trHeight w:val="579" w:hRule="atLeast"/>
        </w:trPr>
        <w:tc>
          <w:tcPr>
            <w:tcW w:w="153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45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л-во детей ,охваченных горячим питанием</w:t>
            </w:r>
          </w:p>
        </w:tc>
        <w:tc>
          <w:tcPr>
            <w:tcW w:w="145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ита</w:t>
            </w:r>
          </w:p>
          <w:p>
            <w:pPr>
              <w:pStyle w:val="Normal"/>
              <w:rPr/>
            </w:pPr>
            <w:r>
              <w:rPr/>
              <w:t>ется</w:t>
            </w:r>
          </w:p>
        </w:tc>
        <w:tc>
          <w:tcPr>
            <w:tcW w:w="146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Не охвачено,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з них питаются на </w:t>
            </w:r>
          </w:p>
          <w:p>
            <w:pPr>
              <w:pStyle w:val="Normal"/>
              <w:rPr/>
            </w:pPr>
            <w:r>
              <w:rPr/>
              <w:t>бюджетной основе</w:t>
            </w:r>
          </w:p>
        </w:tc>
        <w:tc>
          <w:tcPr>
            <w:tcW w:w="197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За родительск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у</w:t>
            </w:r>
          </w:p>
        </w:tc>
        <w:tc>
          <w:tcPr>
            <w:tcW w:w="1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7/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\20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5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7/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\20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7/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\20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7/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\20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7/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\20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>3 ступень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18</w:t>
            </w:r>
          </w:p>
        </w:tc>
        <w:tc>
          <w:tcPr>
            <w:tcW w:w="740" w:type="dxa"/>
            <w:tcBorders/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Количество детей, не охваченных горячим питанием, возросло за счет того, что родители из-за несвоевременного внесения родительской платы, связанной с финансовыми проблемами не смогли вовремя внести деньги за питания своего ребен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школе осуществляется медицинское обслуживание, однако, медицинский  кабинет не соответствует требованиям САнПИНа. Поэтому учащиеся  в период вакцинации должны идти на ФАП, находящийся на расстоянии 2 км от школы.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Задача школ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обеспечить медпункт дополнительными комнатами и оборудованием, чтобы уберечь детей от лишнего риска.</w:t>
      </w:r>
    </w:p>
    <w:p>
      <w:pPr>
        <w:pStyle w:val="Normal"/>
        <w:widowControl w:val="false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выполнение  остальных требований видна из следующей таблицы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401"/>
      </w:tblGrid>
      <w:tr>
        <w:trPr>
          <w:trHeight w:val="4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Степень реализации</w:t>
            </w:r>
          </w:p>
        </w:tc>
      </w:tr>
      <w:tr>
        <w:trPr>
          <w:trHeight w:val="4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кольная мебел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бор в соответствии с ростом учащихся – 40 %</w:t>
            </w:r>
          </w:p>
        </w:tc>
      </w:tr>
      <w:tr>
        <w:trPr>
          <w:trHeight w:val="4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итание школьник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дноразовое  горячее питание, охват – 81%.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ьготное питание – 96ч. (52,2%)</w:t>
            </w:r>
          </w:p>
        </w:tc>
      </w:tr>
      <w:tr>
        <w:trPr>
          <w:trHeight w:val="23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итьевой режи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блюдается, имеются «фонтанчики».</w:t>
            </w:r>
          </w:p>
        </w:tc>
      </w:tr>
      <w:tr>
        <w:trPr>
          <w:trHeight w:val="4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опасные туалет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плые туалеты отсутствуют</w:t>
            </w:r>
          </w:p>
        </w:tc>
      </w:tr>
      <w:tr>
        <w:trPr>
          <w:trHeight w:val="47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вещение рабочих мест школьников и педагог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 всех классах установлены софиты, замеры освещения - по заключению Роспотребнадзора – соответствуют норме.</w:t>
            </w:r>
          </w:p>
        </w:tc>
      </w:tr>
      <w:tr>
        <w:trPr>
          <w:trHeight w:val="69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жим « свежего воздуха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намический  час в 1 классе, 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сквозное» проветривание на переменах.</w:t>
            </w:r>
          </w:p>
        </w:tc>
      </w:tr>
      <w:tr>
        <w:trPr>
          <w:trHeight w:val="95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е залы, спортивные сооруже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портивный зал  отсутствует.  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портивные сооружения на спортивной площадке есть </w:t>
            </w:r>
          </w:p>
        </w:tc>
      </w:tr>
    </w:tbl>
    <w:p>
      <w:pPr>
        <w:pStyle w:val="Normal"/>
        <w:widowControl w:val="false"/>
        <w:autoSpaceDE w:val="false"/>
        <w:spacing w:before="30" w:after="3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овательно, необходимо изыскать средства:</w:t>
      </w:r>
    </w:p>
    <w:p>
      <w:pPr>
        <w:pStyle w:val="Normal"/>
        <w:widowControl w:val="false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для приобретения мебели, соответствующей росту учащихся на  100 %; </w:t>
      </w:r>
    </w:p>
    <w:p>
      <w:pPr>
        <w:pStyle w:val="Normal"/>
        <w:widowControl w:val="false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для восстановления теплых туалетов; </w:t>
      </w:r>
    </w:p>
    <w:p>
      <w:pPr>
        <w:pStyle w:val="Normal"/>
        <w:widowControl w:val="false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ля приобретения спортивных снарядов в спортзал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Школа не имеет детей стоящих на учете в ПДН, задача ОУ сохранить эти стартовые показатели.</w:t>
      </w:r>
    </w:p>
    <w:p>
      <w:pPr>
        <w:pStyle w:val="Normal"/>
        <w:spacing w:lineRule="auto" w:line="360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БЕСПЕЧЕНИЕ УСЛОВИЙ БЕЗОПАСНОСТИ</w:t>
      </w:r>
    </w:p>
    <w:p>
      <w:pPr>
        <w:pStyle w:val="Normal"/>
        <w:widowControl w:val="false"/>
        <w:autoSpaceDE w:val="false"/>
        <w:spacing w:before="30" w:after="30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школе существует пропускной режим. Допуск посетителей в здание осуществляется по предъявлению документа, удостоверяющего личность, все записи фиксируются в журнале регистрации посетителей. Охрану школы в обычном режиме осуществляют:</w:t>
      </w:r>
    </w:p>
    <w:p>
      <w:pPr>
        <w:pStyle w:val="Normal"/>
        <w:widowControl w:val="false"/>
        <w:autoSpaceDE w:val="false"/>
        <w:spacing w:before="30" w:after="30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рабочее время (с 8.00 до 18.00) вахтер, техперсонал;</w:t>
      </w:r>
    </w:p>
    <w:p>
      <w:pPr>
        <w:pStyle w:val="Normal"/>
        <w:widowControl w:val="false"/>
        <w:autoSpaceDE w:val="false"/>
        <w:spacing w:before="30" w:after="30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нерабочее время (с 18.00 до 8.00) в будние дни и круглосуточно в выходные и праздничные дни- сторож. Школа  огорожена, огораживание  соответствует требованиям САнПИНа.</w:t>
      </w:r>
    </w:p>
    <w:p>
      <w:pPr>
        <w:pStyle w:val="Normal"/>
        <w:widowControl w:val="false"/>
        <w:autoSpaceDE w:val="false"/>
        <w:spacing w:before="30" w:after="30"/>
        <w:ind w:firstLine="70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кола  оборудована телефонной связью. Здание и территория оснащены средствами пожаротушения в соответствии с нормативными документами, установлена звуковая система оповещения в случае опасности пожара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водимые в школе по обеспечению безопасност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нировки по эвакуации учащихся из школы при Ч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по ПДД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«Школа безопасности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лакатов и рисунков.</w:t>
      </w:r>
    </w:p>
    <w:p>
      <w:pPr>
        <w:pStyle w:val="Normal"/>
        <w:widowControl w:val="false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езультате ни один ребенок не травмирован.</w:t>
      </w:r>
    </w:p>
    <w:p>
      <w:pPr>
        <w:pStyle w:val="Normal"/>
        <w:spacing w:lineRule="auto" w:line="360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>8. Взаимодействие школы с партнерами и сообществом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ногих лет деятельность школы поддерживается взаимодействием с заинтересованными учреждениями и организация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3 г. Школа получила статус поисковой площадки краевого инновационного комплекса по организации обучения на основе индивидуально-ориентированных учебных занятий при институте повышения квалифик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ы ИОСО и Школа 2100, которые снабжают школу современным методическим сопровождением базовых предметов, также обеспечивают квалифицированный кадровый состав педагогов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учреждения </w:t>
      </w:r>
      <w:r>
        <w:rPr>
          <w:i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дополнительного образования Рыбинского района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спортивно-юношеская школа, педагоги которых обеспечивают внеурочную занятость учащихся школ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</w:t>
      </w:r>
      <w:r>
        <w:rPr>
          <w:i/>
          <w:sz w:val="28"/>
          <w:szCs w:val="28"/>
        </w:rPr>
        <w:t>повышения квалификации</w:t>
      </w:r>
      <w:r>
        <w:rPr>
          <w:sz w:val="28"/>
          <w:szCs w:val="28"/>
        </w:rPr>
        <w:t xml:space="preserve"> работников образования: г. Красноярск ИПК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-государственные структуры, организации и органы местного самоуправлени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взаимодействия школы с перечисленными учреждениями и организациями была отмечена их отзывами, почетными грамотами и благодарственными письмам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Ближайшие перспективы развити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2009-2010 учебный год будет связан  реализацией текущей программы развития. Будет продолжена работа по осуществлению и интеграции двух ее основных направлен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-исследовательских навыков детей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единого информационного пространства школы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делать следующе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ить формирование внутренней локальной сети школы и оснащение ее компьютерной, мультимедийной и оргтехникой в заложенном объем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образовательном процессе и учебно-исследовательской деятельности детей мультимедийное и цифровое  лабораторное оборудование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бщить и опубликовать на сайте школы  опыт учителей по использованию                                     ИОСО и Школы 2100  в учебной и исследовательской деятельност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2009-2010 учебном году школьный Интернет-проект учебно-исследовательской деятельности учащихся «Портрет моего класса»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средняя общеобразовательная школа  № 9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. Переясловк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ткрыта для сотрудничества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079" w:footer="708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2445"/>
        </w:tabs>
        <w:ind w:left="244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12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left="-851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37:00Z</dcterms:created>
  <dc:creator>USER</dc:creator>
  <dc:description/>
  <cp:keywords/>
  <dc:language>en-US</dc:language>
  <cp:lastModifiedBy>USER</cp:lastModifiedBy>
  <dcterms:modified xsi:type="dcterms:W3CDTF">2009-10-26T00:44:00Z</dcterms:modified>
  <cp:revision>2</cp:revision>
  <dc:subject/>
  <dc:title>Муниципальное образовательное учреждение </dc:title>
</cp:coreProperties>
</file>