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й военно-патриотической направленности,  рекомендуемых министерством образования и науки                                                  Красноярского края   образовательным учреждениям  кр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856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Дата                                                                         проведения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Мероприятия, посвященные </w:t>
            </w:r>
            <w:r>
              <w:rPr>
                <w:b/>
              </w:rPr>
              <w:t>Дню воинской славы России</w:t>
            </w:r>
            <w:r>
              <w:rPr/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7 января - День снятия блокады города Ленинграда (1944 го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1 января – Памятный день</w:t>
            </w:r>
            <w:r>
              <w:rPr/>
              <w:t xml:space="preserve"> Вооруженных Сил Российской Федерации – День инженерных вой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рганизация работы по присвоение почетных наименований в честь Героев Советского Союза, Героев Российской Федерации  </w:t>
            </w:r>
            <w:r>
              <w:rPr/>
              <w:t>образовательным учреждениям за достижения в области патриотического воспитания (январь- май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становление шефства образовательных учреждений над воинскими захоронениями</w:t>
            </w:r>
            <w:r>
              <w:rPr/>
              <w:t>, местами памятных событий и могилами выдающихся граждан страны, края, города , района, села (январь-декабрь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ие школьников  в возрождении всероссийского тимуровского</w:t>
            </w:r>
            <w:r>
              <w:rPr/>
              <w:t xml:space="preserve"> движения по оказанию помощи ветеранам и вдовам погибших и умерших  участников Великой Отечественной войны, локальных войн и конфли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 xml:space="preserve">Мероприятия, посвященные </w:t>
            </w:r>
            <w:r>
              <w:rPr>
                <w:b/>
              </w:rPr>
              <w:t>Дням воинской славы</w:t>
            </w:r>
            <w:r>
              <w:rPr/>
              <w:t xml:space="preserve"> Ро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евраля - День разгрома советскими войсками немецко-фашистских  войск  в Сталинградской битве (1943 год)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3 Февраля - День защитника Отечества (мероприятия  краевой общественно-патриотической акции «Есть такая профессия - Родину защищать» (митинги,  возложения венков к Вечному огню, памятникам и обелискам защитникам Отечества, торжественные собрания, концерты, встречи с ветеранами войн, ветеранами военной службы,  военнослужащими Вооруженных Сил Российской Федерации, уроки мужества, тематические классные часы,  смотры песни и строя, спортивные соревнования и турниры, благотворительные  концерты  в  госпиталях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всероссийского месячника оборонно-массовой рабо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ероприятия, посвященные  выводу советских войск из Республики Афганист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участие школьников в церемониях возложения венков к памятникам воинам-интернационалистам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уроки мужества (встречи школьников и молодежи с ветеранами боевых действий в Афганистане)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подготовка и размещение в образовательных учреждениях (школьных музеях)  выставок (экспозиций), посвященных участию советских войск в боевых действиях в Афганистане и  подвигам ветеранов боевых  действий, призванных из территорий края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уроки истории  «Афганистан в нашей памяти»;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участие школьников  в благоустройстве мест захоронения участников боевых действий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firstLine="720"/>
              <w:jc w:val="both"/>
              <w:rPr/>
            </w:pPr>
            <w:r>
              <w:rPr/>
              <w:t>участие школьников в муниципальном и региональном этапах конкурса детского и юношеского рисунка «Я тебя никогда не забуду», посвященных  выводу советских войск из Афганистана, проводимых общероссийской общественной организацией семей погибших защитников Отеч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6 февраля  (1942 год) – </w:t>
            </w:r>
            <w:r>
              <w:rPr>
                <w:b/>
              </w:rPr>
              <w:t>День присвоения звания Героя Советского Союза</w:t>
            </w:r>
            <w:r>
              <w:rPr/>
              <w:t xml:space="preserve">  первой из женщин в годы войны, удостоенной этого звания,  </w:t>
            </w:r>
            <w:r>
              <w:rPr>
                <w:b/>
              </w:rPr>
              <w:t>Зое Космодемьянской,</w:t>
            </w:r>
            <w:r>
              <w:rPr/>
              <w:t xml:space="preserve"> совершившей подвиг в первых числах декабря 1941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Оформление в образовательных учреждениях (школьных музеях) стендов «Они достойно защищают Родину», «Наши выпускники на службе Отечеству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                                                                                      март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>Мероприятия, посвященные</w:t>
            </w:r>
            <w:r>
              <w:rPr/>
              <w:t xml:space="preserve"> </w:t>
            </w:r>
            <w:r>
              <w:rPr>
                <w:b/>
              </w:rPr>
              <w:t>памятным датам Ро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 апреля - День космонавт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>Мероприятия, посвященные</w:t>
            </w:r>
            <w:r>
              <w:rPr/>
              <w:t xml:space="preserve"> </w:t>
            </w:r>
            <w:r>
              <w:rPr>
                <w:b/>
              </w:rPr>
              <w:t>дням воинской славы Ро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 апреля - День победы русских воинов князя Александра Невского над немецкими рыцарями на Чудском озере (Ледовое побоище, 1242 год)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>Ежегодный</w:t>
            </w:r>
            <w:r>
              <w:rPr/>
              <w:t xml:space="preserve"> </w:t>
            </w:r>
            <w:r>
              <w:rPr>
                <w:b/>
              </w:rPr>
              <w:t>краевой фестиваль школьных музеев</w:t>
            </w:r>
            <w:r>
              <w:rPr/>
              <w:t xml:space="preserve"> в рамках фестиваля будут определены десять музеев образовательных учреждений края, которым вручат переходящие знамена полков, бригад и дивизий, формировавшихся на территории края в период Великой Отечественной войны. Представители образовательных учреждений (по 5 школьников) пронесут знамена по площади Революции г. Красноярска на параде  9 М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раевой</w:t>
            </w:r>
            <w:r>
              <w:rPr/>
              <w:t xml:space="preserve"> </w:t>
            </w:r>
            <w:r>
              <w:rPr>
                <w:b/>
              </w:rPr>
              <w:t>фестиваль патриотической песни</w:t>
            </w:r>
            <w:r>
              <w:rPr/>
              <w:t xml:space="preserve"> </w:t>
            </w:r>
            <w:r>
              <w:rPr>
                <w:b/>
              </w:rPr>
              <w:t>«Мое Отечество»</w:t>
            </w:r>
            <w:r>
              <w:rPr/>
              <w:t xml:space="preserve"> (февраль – апрел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циально-патриотическая акция</w:t>
            </w:r>
            <w:r>
              <w:rPr/>
              <w:t xml:space="preserve"> </w:t>
            </w:r>
            <w:r>
              <w:rPr>
                <w:b/>
              </w:rPr>
              <w:t>«День призывни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ие школьников в торжественных проводах призывников</w:t>
            </w:r>
            <w:r>
              <w:rPr/>
              <w:t xml:space="preserve"> к месту прохождения военной службы (апрель-июн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ие школьников в поисковых работах</w:t>
            </w:r>
            <w:r>
              <w:rPr/>
              <w:t xml:space="preserve"> в местах боевых действий сибирских дивизий в Новгородской обла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ероприятия, посвященные </w:t>
            </w:r>
            <w:r>
              <w:rPr>
                <w:b/>
              </w:rPr>
              <w:t>Дням воинской славы Ро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Мая - День Победы советского народа в Великой Отечественной войне 1941-1945 годов (1945 го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>Краевая спартакиада допризывной молоде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>Краевой финал военно-спортивной игры «Победа» (2010, 2012 гг.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ие в параде Победы 9 Мая на площади Революции г</w:t>
            </w:r>
            <w:r>
              <w:rPr/>
              <w:t>. Красноярска представителей  образовательных учреждений, победителей краевого фестиваля школьных музеев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й                                                                                       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Мероприятия, посвященные памятным датам России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 июня  – День памяти и скорби – день начала Великой Отечественной войны (1941 год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роприятия, посвященные Дню воинской славы Ро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 июля - День победы русской армии под командованием Петра Первого над шведами в Полтавском сражении (1709 год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амятный день</w:t>
            </w:r>
            <w:r>
              <w:rPr>
                <w:rFonts w:cs="Times New Roman" w:ascii="Times New Roman" w:hAnsi="Times New Roman"/>
              </w:rPr>
              <w:t xml:space="preserve"> Вооруженных Сил Российской Федерации – День Военно-морского флота -  последнее воскресен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роприятия, посвященные Дням воинской славы Ро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 августа - День первой в российской истории морской победы русского флота под командованием Петра Первого над шведами у мыса Гангут (1714 год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 августа - День разгрома советскими войсками немецко-фашистских войск в Курской битве (1943 год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амятные дни  Вооруженных Сил Российской Федерации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 августа – День Тыла Вооруженных Сил Российской Федера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 августа – День Воздушно-десантных войс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августа – День Железнодорожных войс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 августа – День Военно-воздушных с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Мероприятия, посвященные памятным датам Росси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 сентября – День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роприятия, посвященные Дням воинской славы Росс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 сентября - День победы русской эскадры под командованием Ф.Ф. Ушакова над турецкой эскадрой у мыса Тендра (1790 год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 сентября - День Бородинского сражения русской армии под командованием М.И. Кутузова с французской армией (1812 год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 сентября - День победы русских полков во главе с великим князем Дмитрием Донским над монголо-татарскими войсками в Куликовской битве (1380 год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 сентября – Памятный день  Вооруженных Сил Российской Федерации - День российской гвар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4-27 сентября  зональные соревнования военно-спортивной игры «Победа» 2009, 2011 гг. (г. Ачинск, Канск, Лесосибирск, п. Шушенское, п. Кедровы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амятные дни</w:t>
            </w:r>
            <w:r>
              <w:rPr/>
              <w:t xml:space="preserve"> </w:t>
            </w:r>
            <w:r>
              <w:rPr>
                <w:b/>
              </w:rPr>
              <w:t>в Вооруженных Силах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октября – День Сухопутных войск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октября – День Космических войск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 октября – День подразделений специально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циально-патриотическая акция «День призывника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ие школьников в торжественных проводах</w:t>
            </w:r>
            <w:r>
              <w:rPr/>
              <w:t xml:space="preserve"> призывников к месту прохождения военной службы (октябрь-декабрь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ероприятия, посвященные памятным датам России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  ноября – День Октябр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</w:rPr>
              <w:t>Мероприятия, посвященные Дням воинской славы Ро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оября -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ноября – День  народного еди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 ноября – День Матер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9 ноября – Памятный день</w:t>
            </w:r>
            <w:r>
              <w:rPr/>
              <w:t xml:space="preserve"> Вооруженных сил Российской Федерации – День ракетных войск и артилле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циально-патриотическая акция «Краевой день призывника»</w:t>
            </w:r>
            <w:r>
              <w:rPr/>
              <w:t xml:space="preserve"> в рамках «Всероссийского Дня призывн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роприятия, посвященные Дням воинской славы Ро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 декабря - День победы русской эскадры под командованием П.С. Нахимова над турецкой эскадрой у мыса Синоп (1853 год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декабря - День начала контрнаступления советских войск против немецко-фашистских войск в битве под Москвой (1941 год)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4 декабря - День взятия турецкой крепости Измаил русскими войсками под командованием А.В. Суворова (1790 год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Мероприятия,</w:t>
            </w:r>
            <w:r>
              <w:rPr/>
              <w:t xml:space="preserve"> </w:t>
            </w:r>
            <w:r>
              <w:rPr>
                <w:b/>
              </w:rPr>
              <w:t>посвященные памятным датам России</w:t>
            </w:r>
            <w:r>
              <w:rPr/>
              <w:t xml:space="preserve">: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 декабря - День Героев Отеч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 декабря - День Конституции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роприятия, посвященные Международному дню инвалидов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декабря – </w:t>
            </w:r>
            <w:r>
              <w:rPr>
                <w:b/>
              </w:rPr>
              <w:t>Международный день инвалидов</w:t>
            </w:r>
            <w:r>
              <w:rPr/>
              <w:t xml:space="preserve"> (инвалиды – участники боевых действ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амятные дни Вооруженных Сил Российской Федер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 декабря – День Ракетных  войск  стратегического назна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27 декабря – День спасателя Российской Федер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0:00Z</dcterms:created>
  <dc:creator>Любчак</dc:creator>
  <dc:description/>
  <cp:keywords/>
  <dc:language>en-US</dc:language>
  <cp:lastModifiedBy>lubchak</cp:lastModifiedBy>
  <cp:lastPrinted>2009-11-05T12:07:00Z</cp:lastPrinted>
  <dcterms:modified xsi:type="dcterms:W3CDTF">2009-11-05T05:42:00Z</dcterms:modified>
  <cp:revision>22</cp:revision>
  <dc:subject/>
  <dc:title>                                                Перечень</dc:title>
</cp:coreProperties>
</file>