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3969"/>
      </w:tblGrid>
      <w:tr>
        <w:trPr>
          <w:trHeight w:val="23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1235</wp:posOffset>
                  </wp:positionH>
                  <wp:positionV relativeFrom="paragraph">
                    <wp:posOffset>-572770</wp:posOffset>
                  </wp:positionV>
                  <wp:extent cx="532765" cy="643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муниципальных органов управления образованием</w:t>
            </w:r>
          </w:p>
        </w:tc>
      </w:tr>
      <w:tr>
        <w:trPr>
          <w:trHeight w:val="426" w:hRule="atLeast"/>
        </w:trPr>
        <w:tc>
          <w:tcPr>
            <w:tcW w:w="4139" w:type="dxa"/>
            <w:tcBorders>
              <w:bottom w:val="thinThickMediumGap" w:sz="24" w:space="0" w:color="00B0F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УКИ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9" w:hRule="atLeast"/>
        </w:trPr>
        <w:tc>
          <w:tcPr>
            <w:tcW w:w="4139" w:type="dxa"/>
            <w:tcBorders>
              <w:top w:val="thinThickMediumGap" w:sz="2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, 122, г. Красноярск, 660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: (391) 221-28-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: (391) 222-77-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on@krao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ОГУ</w:t>
            </w:r>
            <w:r>
              <w:rPr>
                <w:sz w:val="20"/>
                <w:szCs w:val="20"/>
                <w:lang w:val="en-US"/>
              </w:rPr>
              <w:t xml:space="preserve"> 23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824680416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60210378/246001001</w:t>
            </w:r>
          </w:p>
          <w:p>
            <w:pPr>
              <w:pStyle w:val="Normal"/>
              <w:jc w:val="center"/>
              <w:rPr>
                <w:rFonts w:ascii="TimesET Cyr;Times New Roman" w:hAnsi="TimesET Cyr;Times New Roman" w:cs="TimesET Cyr;Times New Roman"/>
                <w:sz w:val="16"/>
                <w:szCs w:val="16"/>
              </w:rPr>
            </w:pPr>
            <w:r>
              <w:rPr>
                <w:rFonts w:cs="TimesET Cyr;Times New Roman" w:ascii="TimesET Cyr;Times New Roman" w:hAnsi="TimesET Cyr;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31.10.2008_</w:t>
            </w:r>
            <w:r>
              <w:rPr>
                <w:sz w:val="20"/>
                <w:szCs w:val="20"/>
                <w:lang w:val="en-US"/>
              </w:rPr>
              <w:t>___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3045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_________________</w:t>
            </w:r>
            <w:r>
              <w:rPr>
                <w:sz w:val="20"/>
                <w:szCs w:val="20"/>
                <w:lang w:val="en-US"/>
              </w:rPr>
              <w:t>_______</w:t>
            </w: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Об организации питания </w:t>
      </w:r>
    </w:p>
    <w:p>
      <w:pPr>
        <w:pStyle w:val="Normal"/>
        <w:rPr/>
      </w:pPr>
      <w:r>
        <w:rPr/>
        <w:t xml:space="preserve">обучающихся в муниципальных </w:t>
      </w:r>
    </w:p>
    <w:p>
      <w:pPr>
        <w:pStyle w:val="Normal"/>
        <w:rPr/>
      </w:pPr>
      <w:r>
        <w:rPr/>
        <w:t>общеобразовательных учреждения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/>
        <w:t xml:space="preserve">На очередном заседании Правительства Красноярского края 28 октября 2008 года были заслушаны предложения министра образования и науки Красноярского края В.В.Башева о новых подходах к организации школьного питания в общеобразовательных учреждениях края и принято решение: </w:t>
      </w:r>
    </w:p>
    <w:p>
      <w:pPr>
        <w:pStyle w:val="Style20"/>
        <w:ind w:left="0" w:first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Считать необходимым разработку единого подхода к организации централизованного питания на всей территории Красноярского края. Министерству образования и науки создать межведомственную рабочую группу по изучению опыта организации централизованного школьного питания субъектов Российской Федерации и зарубежных стран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до 1 декабря 2008 год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Министерству образования и науки (Башев) подготовить и внести в Законодательное собрание Красноярского края изменения и дополнения в Закон Красноярского края от 02.11.2000 № 12-961 «О защите прав ребенка» в части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очнения назначения средств, выделяемых на горячее питание обучающихся, для приобретения набора продуктов;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еления средств на двухразовое горячее питание (завтрак и обед) для льготной категории обучающихся, подвозимых к сельским общеобразовательным учреждения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до 1 ноября 2008 год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Министерству образования и науки и Министерству финансов запланировать в краевом бюджете средства в 2009 году на обеспечение обедом льготной категории обучающихся, подвозимых к сельским общеобразовательным учреждениям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Министерству образования и науки, министерству здравоохранения, органам исполнительной власти муниципальных образований края разработать комплекс мер по пропаганде принципов здорового образа жизни и правильного пит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до 1 декабря 2008 года.</w:t>
      </w:r>
    </w:p>
    <w:p>
      <w:pPr>
        <w:pStyle w:val="Style20"/>
        <w:ind w:left="0" w:firstLine="360"/>
        <w:jc w:val="both"/>
        <w:rPr/>
      </w:pPr>
      <w:r>
        <w:rPr>
          <w:sz w:val="28"/>
          <w:szCs w:val="28"/>
        </w:rPr>
        <w:tab/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инистерству образования и науки, министерству здравоохранения по согласованию с Территориальным Управлением Федеральной службы по надзору в сфере защиты прав потребителей и благополучия человека по Красноярскому краю разработать и реализовать систему переподготовки и повышения квалификации </w:t>
      </w:r>
    </w:p>
    <w:p>
      <w:pPr>
        <w:pStyle w:val="Style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организаций общественного питания, обеспечивающих питание обучающихся образовательных учреждений, </w:t>
      </w:r>
    </w:p>
    <w:p>
      <w:pPr>
        <w:pStyle w:val="Style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х работников, осуществляющих контроль за организацией питания в общеобразовательных учреждениях;</w:t>
      </w:r>
    </w:p>
    <w:p>
      <w:pPr>
        <w:pStyle w:val="Style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счерпывающие меры по подготовке и проведению мероприятий, гарантирующих качество и безопасность питания обучающихся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до 1 января 2009 года.</w:t>
      </w:r>
    </w:p>
    <w:p>
      <w:pPr>
        <w:pStyle w:val="Normal"/>
        <w:jc w:val="both"/>
        <w:rPr/>
      </w:pPr>
      <w:r>
        <w:rPr/>
        <w:tab/>
        <w:t>В целях исполнения решения Правительства края министерство образования и науки края предлагае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овать обсуждение доклада министра образования и науки края В.В.Башева (приложение № 1) с руководителями муниципальных общеобразовательных учреждений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на основе предложений министерства образования и науки, санитарно-гигиенических требований к организации питания обучающихс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твердить модель организации питания в муниципальных общеобразовательных учреждениях, предоставить информацию в министерство образования и науки края по форме (приложение № 2) в срок до 15 ноября 2008 года;</w:t>
      </w:r>
    </w:p>
    <w:p>
      <w:pPr>
        <w:pStyle w:val="Style20"/>
        <w:ind w:left="0" w:first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зработать программы перспективного развития муниципальной системы школьного питания на 2009-2011 годы с учетом изменений сети муниципальных общеобразовательных учреждений в результате реорганизации и ликвидации. В программы включить мероприятия по пропаганде здорового образа жизни, по переподготовке и повышению квалификации работников школьных пищеблоков, медицинских работников, осуществляющих контроль за организацией питания в общеобразовательных учреждениях. Программы, согласованные с территориальными органами Роспотребнадзора и утвержденные Главой муниципального образования, предоставить в министерство образования и науки Красноярского края в срок до 1 января 2009 года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А.В.Лученков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Холостова Ольга Ивановна,</w:t>
      </w:r>
    </w:p>
    <w:p>
      <w:pPr>
        <w:pStyle w:val="Style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(391) 221-03-12</w:t>
      </w:r>
    </w:p>
    <w:p>
      <w:pPr>
        <w:pStyle w:val="Style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Style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школьные столовые:</w:t>
      </w:r>
    </w:p>
    <w:tbl>
      <w:tblPr>
        <w:tblW w:w="16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8"/>
        <w:gridCol w:w="1815"/>
        <w:gridCol w:w="2839"/>
        <w:gridCol w:w="1417"/>
        <w:gridCol w:w="3685"/>
        <w:gridCol w:w="18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олное наименование образовательного учреждения в соответствии с Уставо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обучающихся 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еречень необходимого технологическом оборудования для пищебл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Наименование образовательных учреждений, обслуживаемых базовой школьной столово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обучающихс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4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овые, работающие на полуфабрикатах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1739"/>
        <w:gridCol w:w="4561"/>
        <w:gridCol w:w="29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олное наименование образовательного учреждения в соответствии с Уставом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обучающихся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еречень необходимого технологическом оборудования для пищебло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4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овые, работающие на сырье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1739"/>
        <w:gridCol w:w="4561"/>
        <w:gridCol w:w="29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олное наименование образовательного учреждения в соответствии с Уставом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обучающихся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еречень необходимого технологическом оборудования для пищебло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4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феты-раздаточные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1739"/>
        <w:gridCol w:w="4561"/>
        <w:gridCol w:w="29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олное наименование образовательного учреждения в соответствии с Уставом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обучающихся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еречень необходимого технологическом оборудования для пищебло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4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пособленные помещения, согласованные с Роспотребнадзором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1739"/>
        <w:gridCol w:w="4561"/>
        <w:gridCol w:w="29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олное наименование образовательного учреждения в соответствии с Уставом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обучающихся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еречень необходимого технологическом оборудования для пищебло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4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управления образования _____________________________________________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!!!Примечание: таблицы приложения № 2 направить в электронном виде на адрес </w:t>
      </w:r>
      <w:hyperlink r:id="rId4">
        <w:r>
          <w:rPr>
            <w:rStyle w:val="InternetLink"/>
            <w:lang w:val="en-US"/>
          </w:rPr>
          <w:t>holost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до 15 ноября 2008 года.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basedOn w:val="Style15"/>
    <w:qFormat/>
    <w:rPr>
      <w:rFonts w:cs="Times New Roman"/>
      <w:sz w:val="16"/>
      <w:szCs w:val="16"/>
    </w:rPr>
  </w:style>
  <w:style w:type="character" w:styleId="2">
    <w:name w:val=" Знак Знак2"/>
    <w:basedOn w:val="Style14"/>
    <w:qFormat/>
    <w:rPr>
      <w:rFonts w:cs="Times New Roman"/>
      <w:sz w:val="28"/>
      <w:szCs w:val="28"/>
    </w:rPr>
  </w:style>
  <w:style w:type="character" w:styleId="1">
    <w:name w:val=" Знак Знак1"/>
    <w:basedOn w:val="Style14"/>
    <w:qFormat/>
    <w:rPr>
      <w:rFonts w:cs="Times New Roman"/>
      <w:sz w:val="28"/>
      <w:szCs w:val="28"/>
    </w:rPr>
  </w:style>
  <w:style w:type="character" w:styleId="Style17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@krao.ru" TargetMode="External"/><Relationship Id="rId4" Type="http://schemas.openxmlformats.org/officeDocument/2006/relationships/hyperlink" Target="mailto:holostova_oi@kra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7:58:00Z</dcterms:created>
  <dc:creator>Покупатель</dc:creator>
  <dc:description/>
  <cp:keywords/>
  <dc:language>en-US</dc:language>
  <cp:lastModifiedBy>Холостова</cp:lastModifiedBy>
  <cp:lastPrinted>2008-11-01T12:01:00Z</cp:lastPrinted>
  <dcterms:modified xsi:type="dcterms:W3CDTF">2008-11-01T10:00:00Z</dcterms:modified>
  <cp:revision>123</cp:revision>
  <dc:subject/>
  <dc:title>АДМИНИСТРАЦИЯ</dc:title>
</cp:coreProperties>
</file>