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 к мониторингу готовности учащихся 11 класса к сдаче ЕГЭ по русскому языку.</w:t>
      </w:r>
    </w:p>
    <w:p>
      <w:pPr>
        <w:pStyle w:val="Normal"/>
        <w:rPr>
          <w:b/>
          <w:b/>
        </w:rPr>
      </w:pPr>
      <w:r>
        <w:rPr>
          <w:rFonts w:cs="Calibri;Century Gothic"/>
        </w:rPr>
        <w:t xml:space="preserve">         </w:t>
      </w:r>
      <w:r>
        <w:rPr>
          <w:b/>
        </w:rPr>
        <w:t xml:space="preserve">Контрольная работа рассчитана на  120 минут, представляет собой 2 варианта  тестовых заданий, соответствующих экзаменационному стандарту 2008,2009 годов. В работе представлены  части А и В  КИМов  для ЕГЭ по русскому язы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аждый правильный ответ  части А – 1 балл, за правильный ответ на задания части В -1 балл (с В1 поВ7), В8 оценивается в 2 балла, если дан полный вариант ответа, если половина –1 бал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ификат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069580" cy="709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1271"/>
                              <w:gridCol w:w="9246"/>
                            </w:tblGrid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о-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наче-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ие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-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ия в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боте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веряемые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лементы содерж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1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нетический анализ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2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фоэпические норм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3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сические норм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4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рфологические норм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5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таксические нормы (построение предложения с деепричастием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6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таксические нормы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ы соглас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ение предложений с однородными членами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ы управления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ение сложноподчиненных предлож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7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ст. Смысловая и композиционная целостность текста. Последовательность предложений в текст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8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ства связи предложений в текст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9 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е. Грамматическая (предикативная) основа предложения. Подлежащее и  сказуемое как главные члены предло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58.7pt;mso-wrap-distance-left:0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1271"/>
                        <w:gridCol w:w="9246"/>
                      </w:tblGrid>
                      <w:tr>
                        <w:trPr>
                          <w:trHeight w:val="2569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о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наче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и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-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ия в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боте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веряемы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ементы содержания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ть 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1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етический анализ слова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2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фоэпические нормы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3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сические нормы.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4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рфологические нормы.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5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таксические нормы (построение предложения с деепричастием). 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6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таксические нормы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ы соглас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предложений с однородными членами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ы управления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сложноподчиненных предложений. 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7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. Смысловая и композиционная целостность текста. Последовательность предложений в тексте.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8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связи предложений в тексте.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9 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е. Грамматическая (предикативная) основа предложения. Подлежащее и  сказуемое как главные члены предло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 w:type="textWrapping" w:clear="all"/>
      </w:r>
    </w:p>
    <w:p>
      <w:pPr>
        <w:pStyle w:val="Default"/>
        <w:rPr/>
      </w:pPr>
      <w:r>
        <w:rPr/>
      </w:r>
    </w:p>
    <w:tbl>
      <w:tblPr>
        <w:tblW w:w="127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29"/>
        <w:gridCol w:w="9330"/>
      </w:tblGrid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0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анализ предложения. 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1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анализ. 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2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значение слова. 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3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ный анализ слова. 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4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-Н- и -НН- в суффиксах различных частей речи.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5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корней. 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6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. </w:t>
            </w:r>
          </w:p>
        </w:tc>
      </w:tr>
      <w:tr>
        <w:trPr>
          <w:trHeight w:val="101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7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глаголов и суффиксов причастий настоящего времени. </w:t>
            </w:r>
          </w:p>
        </w:tc>
      </w:tr>
      <w:tr>
        <w:trPr>
          <w:trHeight w:val="101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8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уффиксов различных частей речи (кроме -Н-/-НН-). 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9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и НИ. 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0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дефисное, раздельное написание. 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1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 в простом и сложном предложениях. </w:t>
            </w:r>
          </w:p>
        </w:tc>
      </w:tr>
      <w:tr>
        <w:trPr>
          <w:trHeight w:val="133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2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едложениях при обособленных членах предложения (определения, обстоятельства). </w:t>
            </w:r>
          </w:p>
        </w:tc>
      </w:tr>
      <w:tr>
        <w:trPr>
          <w:trHeight w:val="133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3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</w:tr>
      <w:tr>
        <w:trPr>
          <w:trHeight w:val="101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4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осложнённом предложении (однородные члены предложения).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5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бессоюзном сложном предложении. 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6 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ном предложени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14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26"/>
        <w:gridCol w:w="7876"/>
      </w:tblGrid>
      <w:tr>
        <w:trPr>
          <w:trHeight w:val="165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7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ом предложении с союзной и бессоюзной связью. Сложное предложение с разными видами связи. </w:t>
            </w:r>
          </w:p>
        </w:tc>
      </w:tr>
      <w:tr>
        <w:trPr>
          <w:trHeight w:val="367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8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</w:t>
            </w:r>
          </w:p>
        </w:tc>
      </w:tr>
      <w:tr>
        <w:trPr>
          <w:trHeight w:val="101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9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речевое произведение. Смысловая и композиционная целостность текста. </w:t>
            </w:r>
          </w:p>
        </w:tc>
      </w:tr>
      <w:tr>
        <w:trPr>
          <w:trHeight w:val="688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0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-смысловые типы речи. 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31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значение слова в тексте. </w:t>
            </w:r>
          </w:p>
        </w:tc>
      </w:tr>
      <w:tr>
        <w:trPr>
          <w:trHeight w:val="688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словообразования. </w:t>
            </w:r>
          </w:p>
        </w:tc>
      </w:tr>
      <w:tr>
        <w:trPr>
          <w:trHeight w:val="367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анализ слова. </w:t>
            </w:r>
          </w:p>
        </w:tc>
      </w:tr>
      <w:tr>
        <w:trPr>
          <w:trHeight w:val="367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3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</w:tc>
      </w:tr>
      <w:tr>
        <w:trPr>
          <w:trHeight w:val="197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4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. 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5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ённое простое предложение. </w:t>
            </w:r>
          </w:p>
        </w:tc>
      </w:tr>
      <w:tr>
        <w:trPr>
          <w:trHeight w:val="367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6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7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предложений в тексте. 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8 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. Анализ средств вырази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6:00Z</dcterms:created>
  <dc:creator>Хитрова</dc:creator>
  <dc:description/>
  <cp:keywords/>
  <dc:language>en-US</dc:language>
  <cp:lastModifiedBy>Приемная</cp:lastModifiedBy>
  <dcterms:modified xsi:type="dcterms:W3CDTF">2009-03-04T05:14:00Z</dcterms:modified>
  <cp:revision>10</cp:revision>
  <dc:subject/>
  <dc:title/>
</cp:coreProperties>
</file>