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е участников круглого стол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района средствами образования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астники круглого стола «Развитие района средствами образования», обсудив достижения, проблемы и перспективы развития системы образования района отмечают, что в образовательных учреждениях района накоплен положительный опыт организации обучения и воспитания подрастающего поколения.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звития системы образования и успешной реализации национальной инициативы «Наша новая школа» нужна консолидированная работа со стороны органов власти, со стороны общественности в лице работодателей, родителей и представителей управляющих советов, со стороны педагогических коллективов и управления образованием.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бразования и системы образования, внешний вид образовательных учреждений – это социальный облик района. И им надо заниматься. Участники круглого стола обращаются к представителям органов местного самоуправления, депутатам, руководителям предприятий и организаций, предпринимателям:</w:t>
      </w:r>
    </w:p>
    <w:p>
      <w:pPr>
        <w:pStyle w:val="Style16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оддержку образовательным учреждениям района в:</w:t>
      </w:r>
    </w:p>
    <w:p>
      <w:pPr>
        <w:pStyle w:val="Style16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овлении и развитии деятельности, направленной на повышение качества образования;</w:t>
      </w:r>
    </w:p>
    <w:p>
      <w:pPr>
        <w:pStyle w:val="Style16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экспериментальной работы по введению новых образовательных практик;</w:t>
      </w:r>
    </w:p>
    <w:p>
      <w:pPr>
        <w:pStyle w:val="Style16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е и привлечению молодых специалистов;</w:t>
      </w:r>
    </w:p>
    <w:p>
      <w:pPr>
        <w:pStyle w:val="Style16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и летней оздоровительной кампании;</w:t>
      </w:r>
    </w:p>
    <w:p>
      <w:pPr>
        <w:pStyle w:val="Style16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и современной школьной инфраструктуры.</w:t>
      </w:r>
    </w:p>
    <w:p>
      <w:pPr>
        <w:pStyle w:val="Style16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круглого стола обращаются к родителям: </w:t>
      </w:r>
    </w:p>
    <w:p>
      <w:pPr>
        <w:pStyle w:val="Style16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активное участие: в разработке образовательных программ, как общественных договоров между образовательным учреждением, учредителем и родителями;</w:t>
      </w:r>
    </w:p>
    <w:p>
      <w:pPr>
        <w:pStyle w:val="Style16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ормировании системы оценки внеаудиторной занятости учащихся;</w:t>
      </w:r>
    </w:p>
    <w:p>
      <w:pPr>
        <w:pStyle w:val="Style16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витии и совершенствовании системы воспитания и дополнительного образования.</w:t>
      </w:r>
    </w:p>
    <w:p>
      <w:pPr>
        <w:pStyle w:val="Style16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руглого стола обращаются к руководителям образовательных учреждений и педагогическим работникам:</w:t>
      </w:r>
    </w:p>
    <w:p>
      <w:pPr>
        <w:pStyle w:val="Style16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системные изменения в деятельности для реализации национальной инициативы «Наша новая школа», а именно:</w:t>
      </w:r>
    </w:p>
    <w:p>
      <w:pPr>
        <w:pStyle w:val="Style16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систему оценки качества, адекватную запросам родителей и общественности и отвечающую требованиям времени и государства;</w:t>
      </w:r>
    </w:p>
    <w:p>
      <w:pPr>
        <w:pStyle w:val="Style16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современные формы организации воспитательной работы и дополнительного образования, позволяющие развивать у воспитанников навыки толерантного общения, организации самовыражения и самооценки, участия в проектной и исследовательской деятельности;</w:t>
      </w:r>
    </w:p>
    <w:p>
      <w:pPr>
        <w:pStyle w:val="Style16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ить в образовательный процесс здоровьесберегающие технологии, способствующие сохранению и укреплению здоровья, прививающие навыки здорового образа жизни;</w:t>
      </w:r>
    </w:p>
    <w:p>
      <w:pPr>
        <w:pStyle w:val="Style16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вовать в экспериментах, проектах и конкурсах, способствующих повышению престижа учительского труда и изменению облика образовательного учреждения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53:00Z</dcterms:created>
  <dc:creator>Test</dc:creator>
  <dc:description/>
  <cp:keywords/>
  <dc:language>en-US</dc:language>
  <cp:lastModifiedBy>Наталья Малаева</cp:lastModifiedBy>
  <cp:lastPrinted>2010-03-29T10:42:00Z</cp:lastPrinted>
  <dcterms:modified xsi:type="dcterms:W3CDTF">2010-03-31T06:53:00Z</dcterms:modified>
  <cp:revision>2</cp:revision>
  <dc:subject/>
  <dc:title/>
</cp:coreProperties>
</file>