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ниманию руководителей управлений образов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ов школ, лицеев, гимнази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ов проведения олимпиад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бирский федеральный университет в 2010-2011 году является вузом соорганизатором, включенным в перечень вузов, которым разрешено проведение Открытой межвузовской олимпиады школьников Сибирского Федерального округа «Будущее Сибири» (п. 54 приказа МОиН РФ) по физике, информатике и химии, а также Олимпиады школьников «Надежда энергетики» (п.34 приказа МОиН РФ) по физике. (приказ министра образования и науки от 22.10.2007 г. и последующие его редакции от 04.09.2008 г. №255, 20.03.2009 г. №92, 06.10.2009 г. №371, 11.10.2010 г. №1006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иказу министра, все выше перечисленные олимпиады проводятся в два тура. Первый тур олимпиад «Будущее Сибири» и «Надежда энергетики» будет проводиться на территории Красноярского края и соседних регионов с 4.12.2010 г. по 20.12.2010 г. по согласованному  графику с управлениями образования муниципальных органов территорий.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5"/>
        <w:gridCol w:w="1460"/>
        <w:gridCol w:w="2115"/>
      </w:tblGrid>
      <w:tr>
        <w:trPr>
          <w:trHeight w:val="300" w:hRule="atLeas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График проведения олимпиад школьников</w:t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 площадках СФУ в г.Красноярске</w:t>
            </w:r>
          </w:p>
        </w:tc>
      </w:tr>
      <w:tr>
        <w:trPr>
          <w:trHeight w:val="300" w:hRule="exact"/>
        </w:trPr>
        <w:tc>
          <w:tcPr>
            <w:tcW w:w="3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ка №2</w:t>
            </w:r>
          </w:p>
        </w:tc>
      </w:tr>
      <w:tr>
        <w:trPr>
          <w:trHeight w:val="315" w:hRule="atLeast"/>
        </w:trPr>
        <w:tc>
          <w:tcPr>
            <w:tcW w:w="680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ул.Киренского 26а ауд.Д335 тел.249-76-57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чало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7 декабр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8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9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0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3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6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7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75" w:hRule="exact"/>
        </w:trPr>
        <w:tc>
          <w:tcPr>
            <w:tcW w:w="3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лощадка №3</w:t>
            </w:r>
          </w:p>
        </w:tc>
      </w:tr>
      <w:tr>
        <w:trPr>
          <w:trHeight w:val="315" w:hRule="atLeast"/>
        </w:trPr>
        <w:tc>
          <w:tcPr>
            <w:tcW w:w="680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.Красноярский рабочий 95 ауд.ЛК346 тел.213-34-75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чало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7 декабр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:3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8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:3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9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:3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0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:3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3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:3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:3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:3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6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:3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7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:30</w:t>
            </w:r>
          </w:p>
        </w:tc>
      </w:tr>
      <w:tr>
        <w:trPr>
          <w:trHeight w:val="300" w:hRule="exact"/>
        </w:trPr>
        <w:tc>
          <w:tcPr>
            <w:tcW w:w="3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ка №4</w:t>
            </w:r>
          </w:p>
        </w:tc>
      </w:tr>
      <w:tr>
        <w:trPr>
          <w:trHeight w:val="315" w:hRule="atLeast"/>
        </w:trPr>
        <w:tc>
          <w:tcPr>
            <w:tcW w:w="680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.Свободный 82а ауд.А227 тел.244-45-52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чало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7 декабр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8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9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0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3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6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7 декабр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тур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: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а проведения олимпиады в населенных пунктах за пределами г. Красноярск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бакан, Хакасский технический институт, филиал СФУ, Ул. Щетинкина 27, комн. 108, Бабанина Марина, тел. 8(3902)220502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Усть-Абакан, школа №2, тел. 8(39032)29307, Карпова Елена Александр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Шушенское, школа №3 тел. 8(39139) 37565 Кобзарь Эмма Дмитри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яногорск, лицей №7, тел. 8(39042)23288, Косых Марина Александровна, Кожаева Ирина Василь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урагино, школа № 1 , ул. Ленина 57, «Ресурсный центр», тел. 8(39136)24154, Назарова Татьяна Владимировна, Мухлыгина Людмила Константин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Шира тел. 89135474123, зам. нач. упр. Редель Ольга Петр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еленогорск, базовая кафедра СФУ, ул. Гагарина 10, тел. 8(39169)48341, Дворникова Елена Викторовна, Журавлева Татьяна Анатоль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Железногорск, филиал СФУ, ул. Кирова 12 «А», тел. 8(39197)54222, Иванова Нина Герман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рильск, школа №9, ул. Талнахская 71 «А», тел. 8(3919)342351, Котик Ольга Александровна, 8(3919)342442, Алексей Михайлови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Тура, Управление образования, тел. 8(39170)31257, Коваленко Мария Александр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нск, Лицей №1, мкр. Северный, 29, тел. 8(39161)39903, Борель Ольга Петр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ирюсинск, школа №10, ул. Дружбы 49, тел. 8(39563)71832, Христич Александр Дмитриеви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айшет, тел. 8(39563)26044, Бурлаченко Ирина Анатоль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селово, тел. 8(39147)99818, Стрижак Альбина Иван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лахта, школа №1, ул. Сурикова 14, тел. 8(391 )21664, 8(391 )21592, Кулакова Анастасия Никола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динск, центр дополнительного образования, тел. 8(39143)70247, Бабашкина Лидия Яковл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еудинск, образовательный центр «Перспектива», тел. 8(39557)70082, Кечина Алла Артемь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огучаны, Управление образования, тел. 8(39162)22872, Зайцева Нина Анатоль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оготол, школа №3, ул. Куйбышева 43, тел. 8(39157)24996, или в Управлении образования, тел. 8(39157)25486, 8(39157)25487, Пресняк Ольга Никола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чинск, Управлении образования, тел. 8 (39151)73687, Буцинец Светлана Борис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чинск, филиал СФУ, мкр. 7, дом 12, тел. 8(39151)78964, 8(39151)74993, Шмакова Ирина Юрь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гарка, МОУ СОШ №1, тел. 8(39172)22052, Щеголева Ольга Викторовна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гинское, МОУ СОШ №2, тел. 8(39142)21038, Атаскевич Ирина Эдуард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Тыва, г. Кызыл, Министерство образования, науки и молодежной политики, ул. Калинина 1 «Б», кааб. 206, тел. 8(39422)61145, Очур Ольга Дуюнгар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динка, ММЦ, тел. 58842, Карташова А.П., тел. 50124, Вовченко Е.А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Шарыпово, школа №2, 2-ой мкр. дом 8, тел. 8(39153)22340, Андреева Юлия Владимиров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сть-Илимск, филиал СФУ, тел. 8(39535)51410, 8(39535)52940, Мустафина Ольга Владимир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рногорск, шк. № 19, пр. Космонавтов, 4 «Д», тел. 8(39031)24485, Цветова Светлана Александро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озерный, шк. № 1, вопросы по регистрации и проведению по тел. 8(39165)21295, Угринова Татьяна Николаев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зарово, шк. № 7, ул. Арбузова, 98 «А», тел. 8(39155)51247, Болотина Татьяна Геннадьев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инусинск, Управление образования, тел. 8(39132) 50794, Полуян Елена Анатольев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Лесосибирск, шк. №9, Оленкова Зинаида Дмитриев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нисейск, Управление образования, Евтух Елена Викторов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Туруханск, шк. №1, директор – Лыстунова Галина Михайлов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ызыл, МО, тел. 8(39422)6114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елающим принять участие  в перечисленных олимпиадах необходимо предварительно записаться в перечисленных пунктах провед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чани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ра МОиН РФ итоги олимпиад (призеры и победители) определяются по окончанию второго заключительного тура. К участию во втором туре допускаются </w:t>
      </w:r>
      <w:r>
        <w:rPr>
          <w:b/>
          <w:sz w:val="24"/>
          <w:szCs w:val="24"/>
        </w:rPr>
        <w:t>только призеры и победители первого тура</w:t>
      </w:r>
      <w:r>
        <w:rPr>
          <w:sz w:val="24"/>
          <w:szCs w:val="24"/>
        </w:rPr>
        <w:t>. В каждом туре призерами и победителями могут стать не более 35% от числа участников соответствующего тура. Если некоторый участник олимпиад принимал участие в одной из олимпиад  в любом туре два раза, то по Положению о межвузовских олимпиадах школьников засчитывается только более ранний результат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пломы победителей и призеров полученные в различных олимпиадах по одному и тому же предмету будут конвертируемыми (вузы, которые в правилах приема укажут возможность приема дипломов в качестве результатов вступительных испытаний по предмету, обязаны будут принимать такие дипломы, вне зависимости в какой олимпиаде они получены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на второй (вузовский) этап ЕГЭ будут допускаться по решению краевой ГЭК </w:t>
      </w:r>
      <w:r>
        <w:rPr>
          <w:b/>
          <w:sz w:val="24"/>
          <w:szCs w:val="24"/>
        </w:rPr>
        <w:t>только те выпускники 2011 года</w:t>
      </w:r>
      <w:r>
        <w:rPr>
          <w:sz w:val="24"/>
          <w:szCs w:val="24"/>
        </w:rPr>
        <w:t>, которые будут иметь уважительную причину неучастия в первом (школьном) этап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олимпиада проводится бесплатн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ются сведения, что, начиная с 2011 года, вузы, по каждой специальности и направлению подготовки, должны будут указать вступительные испытания без права абитуриентов выбирать непрофильное вступительное испытание. Например, невозможно будет выбирать между физикой и информатикой, между физикой и химией и т.д.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ными примечаниями всем выпускникам и будущим абитуриентам рекомендуем участвовать в выше перечисленных олимпиадах, по крайней мере, по двум дисциплинам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олимпиад необходимо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сроки и время проведения олимпиад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ить списки участников по каждой олимпиаде и каждому предмету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аудитории (в первом туре можно рассаживать по два человека за один стол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жюри из СФУ будут проводить олимпиады с применением своих ноутбуков, поэтому  в аудитории должны быть розетк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елательно иметь бумагу для чернови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3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c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1093</Words>
  <Characters>6236</Characters>
  <CharactersWithSpaces>73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9:00Z</dcterms:created>
  <dc:creator>GEG</dc:creator>
  <dc:description/>
  <dc:language>en-US</dc:language>
  <cp:lastModifiedBy>nato</cp:lastModifiedBy>
  <cp:lastPrinted>2010-12-03T03:17:00Z</cp:lastPrinted>
  <dcterms:modified xsi:type="dcterms:W3CDTF">2010-12-03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