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 31.10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информации для организации ГИ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уководителям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чрежде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О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08-2009 учебном году Федеральной службой по надзору в сфере образования и науки планируется проведение выпускных экзамен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классах общеобразовательных учреждений в новой форме по 9 учебным предметам: русскому языку, алгебре, биологии, геометрии, физике, химии, географии, истории, обществознанию;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ЕГЭ по предметам: математика, русский язык, литература, физика, химия, биология, география, история, обществознание, иностранные языки, информатика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просом Федеральной службы по надзору в сфере образования и науки просим Вас в срок до 5 ноября предоставить предварительную информацию об участии в апробации независимой оценки качества в следующе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Информация для подготовки графика проведения ГИ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592"/>
        <w:gridCol w:w="1640"/>
        <w:gridCol w:w="1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IX классов-комплектов/ в них учащихс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X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-комплектов/ в них уча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ствую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 (алгебра/ геометр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остранны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нформатика и И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оме того необходимо предоставить информацию по выбору экзаменов в 9 классе, 11 классе предоставить пофамильно к 10.11.08г., отдельно выдели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писок учащихся, которые не будут участвовать в независимой ГИА в 200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00"/>
        <w:gridCol w:w="708"/>
        <w:gridCol w:w="1346"/>
        <w:gridCol w:w="1374"/>
        <w:gridCol w:w="1374"/>
        <w:gridCol w:w="1374"/>
        <w:gridCol w:w="1317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дут в армию после окончания 11 класса (исполнится 18 лет до 20 апре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дут сдавать экзамены в щадящем режиме</w:t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роблемы с паспортом (какие) Ф.И.О.</w:t>
            </w:r>
          </w:p>
          <w:p>
            <w:pPr>
              <w:pStyle w:val="Normal"/>
              <w:jc w:val="both"/>
              <w:rPr/>
            </w:pPr>
            <w:r>
              <w:rPr/>
              <w:t>(какая проблем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ются учащимися VII вида Ф.И.О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ются учащимися VIII вида Ф.И.О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ются учащимися вечерней школы Ф.И.О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ернат Ф.И.О.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образования                   Н.К. Карпенко             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12:00Z</dcterms:created>
  <dc:creator>Galia</dc:creator>
  <dc:description/>
  <cp:keywords/>
  <dc:language>en-US</dc:language>
  <cp:lastModifiedBy>Наташа</cp:lastModifiedBy>
  <dcterms:modified xsi:type="dcterms:W3CDTF">2008-11-01T02:44:00Z</dcterms:modified>
  <cp:revision>9</cp:revision>
  <dc:subject/>
  <dc:title>Администрация</dc:title>
</cp:coreProperties>
</file>