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опросов к годовому отчету по организации воспитательной работы и дополнительного образования ( к 11 июня 2010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оличество/ %  школьников, занятых в системе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чины низкого охвата детей дополнительным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личество школьников, включенных в краевые интенсивные школы (2008-2009 год, 2009 – 2010 год)/ % от общего количества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личество школьников, являющихся победителями и призерами краевых конкурсов и соревнований ,(2008-2009 год, 2009 -2010 год) / % от общего количества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личество школьников, являющихся победителями и призерами Всероссийских и международных конкурсов и соревнований, (2008-2009 год, 2009 -2010 год) / % от общего количества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личество школьников, обучающихся в дистанционных программах,  (2008-2009 год, 2009 -2010 год) / % от общего количества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личество школьников, состоящих на учете в ПДН на начало / конец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оличество школьников, имеющих условную судимость на начало / конец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урсовая подготовка / участие в семинарах педагогов (в 2009 – 2010 учебном году), обеспечивающих воспитательный процесс и дополнительное образование (ФИО, должность, название курсов либо семинара, дата проведения, количество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частие школы в соревнованиях среди общеобразовательных учреждений «Школьная спортивная лига» в 2010 году (вид спорта, количество участников, результ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оличество семей ( в них детей) , находящихся  в социально –опасном положении, на начало / конец 2009 -2010 учебного года. Перечислить (пофамильно) семьи, снятые с учета в СОП  в течени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казать планируемый охват детей  различными формами оздоровления и занятости (количество детей в районных лагерях, в лагерях с дневным  пребыванием , в загородных оздоровительных лагерях, расположенных на территории Красноярского края, в оздоровительных лагерях за пределами Красноярского края, в походах, трудовых отрядах старшеклассников, планируют отдых с родителям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9:00Z</dcterms:created>
  <dc:creator>Galia</dc:creator>
  <dc:description/>
  <cp:keywords/>
  <dc:language>en-US</dc:language>
  <cp:lastModifiedBy>Наталья Малаева</cp:lastModifiedBy>
  <dcterms:modified xsi:type="dcterms:W3CDTF">2010-06-07T07:46:00Z</dcterms:modified>
  <cp:revision>5</cp:revision>
  <dc:subject/>
  <dc:title>Перечень вопросов к годовому отчету по организации воспитательной работы и дополнительного образования</dc:title>
</cp:coreProperties>
</file>