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88"/>
        <w:gridCol w:w="4062"/>
      </w:tblGrid>
      <w:tr>
        <w:trPr>
          <w:trHeight w:val="2156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инского района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63960 г.Заозерный, ул. Кали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оф.6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rono@krasmai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. (39165) 25025, 25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     08.05.2009г.        № 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О предоставлении отч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й работе и дополнит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контроля состояния воспитательной работы и дополнительного образования  в образовательных учреждениях района, согласно плану работы Управления образования  все общеобразовательные учреждения предоставляют отчет по воспитательной работе и дополнительному образованию за 2008-2009 учебный год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чет необходимо предоставить в срок до 30.05.0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 на 2 листах в 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образования                                               Т.Н. Ксен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сполнитель: Эрбис Л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тчета по воспитательной работе и дополнительному образованию за год 2008-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на ли в школе воспитательная система. Время зарождения воспитательной системы. Цель воспитательной систем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и выполнения показателей системы дополнительного образования и воспитания в О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я школьников, занятых в Д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я старшеклассников, занятых в системе Д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я одаренных сельских школьников, включенных в дистанционные, интенсивные формы Д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я школьников, занимающихся физической культурой, спортом и туризм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я школьников, охваченных отдыхом и оздоровлен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я школьников, состоящих на учете в ПДН, занятых в летний пери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нт снижения числа школьников, состоящих на учете в ПД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причин невыполнения показателей (по каждому показателю отдель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возможности педагогического коллектива в части организации воспитательной работы и дополнительн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23"/>
        <w:gridCol w:w="1720"/>
        <w:gridCol w:w="1577"/>
        <w:gridCol w:w="2389"/>
        <w:gridCol w:w="3060"/>
        <w:gridCol w:w="324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специальность по дипл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состав:</w:t>
            </w:r>
          </w:p>
          <w:p>
            <w:pPr>
              <w:pStyle w:val="Normal"/>
              <w:rPr/>
            </w:pPr>
            <w:r>
              <w:rPr/>
              <w:t>-до 30 лет;</w:t>
            </w:r>
          </w:p>
          <w:p>
            <w:pPr>
              <w:pStyle w:val="Normal"/>
              <w:rPr/>
            </w:pPr>
            <w:r>
              <w:rPr/>
              <w:t>-до 45 лет;</w:t>
            </w:r>
          </w:p>
          <w:p>
            <w:pPr>
              <w:pStyle w:val="Normal"/>
              <w:rPr/>
            </w:pPr>
            <w:r>
              <w:rPr/>
              <w:t>-до 60 лет;</w:t>
            </w:r>
          </w:p>
          <w:p>
            <w:pPr>
              <w:pStyle w:val="Normal"/>
              <w:rPr/>
            </w:pPr>
            <w:r>
              <w:rPr/>
              <w:t>-свыше 60 ле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:</w:t>
            </w:r>
          </w:p>
          <w:p>
            <w:pPr>
              <w:pStyle w:val="Normal"/>
              <w:rPr/>
            </w:pPr>
            <w:r>
              <w:rPr/>
              <w:t>-до 5 лет;</w:t>
            </w:r>
          </w:p>
          <w:p>
            <w:pPr>
              <w:pStyle w:val="Normal"/>
              <w:rPr/>
            </w:pPr>
            <w:r>
              <w:rPr/>
              <w:t>-от 5 до 10 лет;</w:t>
            </w:r>
          </w:p>
          <w:p>
            <w:pPr>
              <w:pStyle w:val="Normal"/>
              <w:rPr/>
            </w:pPr>
            <w:r>
              <w:rPr/>
              <w:t>-от10 до 25 лет</w:t>
            </w:r>
          </w:p>
          <w:p>
            <w:pPr>
              <w:pStyle w:val="Normal"/>
              <w:rPr/>
            </w:pPr>
            <w:r>
              <w:rPr/>
              <w:t>-свыше 2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за последние 3 года в объеме не менее 72 часов.</w:t>
            </w:r>
          </w:p>
          <w:p>
            <w:pPr>
              <w:pStyle w:val="Normal"/>
              <w:rPr/>
            </w:pPr>
            <w:r>
              <w:rPr/>
              <w:t>(тема курсов, место прохождения, копия удостоверения о курсовой подготовк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сообществах, методической работе.</w:t>
            </w:r>
          </w:p>
          <w:p>
            <w:pPr>
              <w:pStyle w:val="Normal"/>
              <w:rPr/>
            </w:pPr>
            <w:r>
              <w:rPr/>
              <w:t>Тема самообразования (методическая тема), над которой работает педагог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(в каком класс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(не от УДО, а в школ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участия педагогов, обеспечивающих воспитательный процесс, в районных, краевых мероприятиях (название мероприятия, количество участников, результа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зультаты участия школьников в районных, краевых мероприятиях  (название мероприятия, количество участников,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школьников, состоящих на учете в ПДН, с указанием занятости в летние канику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ию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ию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в авгус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Задачи системы воспитания и дополнительного образования в образовательном учреждении на 2009-2010 учебный год.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2" w:hanging="28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48:00Z</dcterms:created>
  <dc:creator>Ирина</dc:creator>
  <dc:description/>
  <cp:keywords/>
  <dc:language>en-US</dc:language>
  <cp:lastModifiedBy>Ирина</cp:lastModifiedBy>
  <dcterms:modified xsi:type="dcterms:W3CDTF">2009-05-08T06:52:00Z</dcterms:modified>
  <cp:revision>6</cp:revision>
  <dc:subject/>
  <dc:title>Администрация</dc:title>
</cp:coreProperties>
</file>