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дминистрация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ыбинского района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расноярского края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образования  </w:t>
            </w: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63960 г.Заозерный, ул. Калинина 2, оф.62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ono@kras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>. (265) 2-50-25, 2-50-24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бразовательных учреждений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08 .05.2009 г.  №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«о прохождении процедур лицензирования</w:t>
      </w:r>
    </w:p>
    <w:p>
      <w:pPr>
        <w:pStyle w:val="Normal"/>
        <w:rPr/>
      </w:pPr>
      <w:r>
        <w:rPr/>
        <w:t>и гос. аккредит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исьмом службы по контролю в области образования Красноярского края от 20.03.2009 г. № 305 о сроках представления документов для формирования плана – графика лицензирования и государственной аккредитации образовательных учреждений и бюджетных расходов на 2010 год, просим  </w:t>
      </w:r>
      <w:r>
        <w:rPr>
          <w:b/>
          <w:sz w:val="28"/>
          <w:szCs w:val="28"/>
        </w:rPr>
        <w:t>руководителей образовательных учреждений, планирующих пройти лицензирование и государственную аккредитацию в 2010 год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ь до </w:t>
      </w:r>
      <w:r>
        <w:rPr>
          <w:b/>
          <w:sz w:val="28"/>
          <w:szCs w:val="28"/>
        </w:rPr>
        <w:t xml:space="preserve">18 мая 2009 года (каб. 62) </w:t>
      </w:r>
      <w:r>
        <w:rPr>
          <w:sz w:val="28"/>
          <w:szCs w:val="28"/>
        </w:rPr>
        <w:t>следующие документы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лицензирова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явление учредителя образовательного учреждения с указанием наименований образовательных программ по установленной форме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пии действующей лицензии и приложения к 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пию титульного листа и раздела «Общие положения» устава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пию свидетельства о внесении записи в Единый государственный реестр юридических лиц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государственную аккредит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явление образовательного учреждения с указанием аккредитуемых образовательных программ по установленной форме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пии действующего свидетельства о государственной аккредитации и приказа по итогам аккредитации (аттест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пию титульного листа и раздела «Общие положения» устава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пию свидетельства о постановке на учет в налогов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пию свидетельства о внесении записи в Единый государственный реестр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                              Т. Н. Ксенз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/>
      </w:pPr>
      <w:r>
        <w:rPr>
          <w:sz w:val="18"/>
          <w:lang w:val="ru-RU"/>
        </w:rPr>
        <w:t xml:space="preserve">______ _____20____г.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0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наименование лицензирующего органа)</w:t>
      </w:r>
    </w:p>
    <w:p>
      <w:pPr>
        <w:pStyle w:val="Heading1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ЗАЯВЛЕНИЕ</w:t>
      </w:r>
    </w:p>
    <w:p>
      <w:pPr>
        <w:pStyle w:val="Heading2"/>
        <w:rPr>
          <w:sz w:val="18"/>
        </w:rPr>
      </w:pPr>
      <w:r>
        <w:rPr>
          <w:sz w:val="18"/>
        </w:rPr>
        <w:t>Прошу провести лицензионную экспертизу________________________________________________________________________________________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</w:t>
      </w:r>
      <w:r>
        <w:rPr>
          <w:i/>
          <w:sz w:val="18"/>
        </w:rPr>
        <w:t>полное наименование соискателя лицензии в соответствии с уставом (положением о филиале)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зарегистрированного по адресу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i/>
          <w:sz w:val="18"/>
        </w:rPr>
        <w:t>юридический адрес соискателя лицензии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на право ведения образовательной деятельности по нижеперечисленным образовательным программам на срок  </w:t>
      </w:r>
      <w:r>
        <w:rPr>
          <w:i/>
          <w:sz w:val="18"/>
          <w:u w:val="single"/>
        </w:rPr>
        <w:t>(указать при подаче заявления на срок  менее 3-х  лет)</w:t>
      </w:r>
      <w:r>
        <w:rPr>
          <w:sz w:val="18"/>
        </w:rPr>
        <w:t xml:space="preserve">  ле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552"/>
        <w:gridCol w:w="1417"/>
        <w:gridCol w:w="1134"/>
        <w:gridCol w:w="1418"/>
        <w:gridCol w:w="1275"/>
        <w:gridCol w:w="1276"/>
        <w:gridCol w:w="1134"/>
        <w:gridCol w:w="1134"/>
        <w:gridCol w:w="1092"/>
        <w:gridCol w:w="117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</w:rPr>
              <w:t>Образовательны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</w:rPr>
              <w:t>Квалификации, присваеваемые по завершении образования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</w:rPr>
              <w:t>Контингент обучающихся, воспитаннико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</w:rPr>
              <w:t>Срок окончания действующей лицензи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</w:rPr>
              <w:t>Наименование, направленность програм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</w:rPr>
              <w:t xml:space="preserve">Уровень (ступень)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</w:rPr>
              <w:t>Нормативный срок осво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</w:rPr>
              <w:t>из группы 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</w:rPr>
              <w:t>очно-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</w:rPr>
              <w:t>заоч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</w:rPr>
              <w:t>экстернат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</w:t>
      </w:r>
      <w:r>
        <w:rPr>
          <w:i/>
          <w:sz w:val="18"/>
        </w:rPr>
        <w:t>фактический адрес и номер телефона (факса) соискателя лицензии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М.П.          </w:t>
      </w:r>
      <w:r>
        <w:rPr>
          <w:b/>
          <w:sz w:val="18"/>
        </w:rPr>
        <w:t>Учредитель(и)</w:t>
      </w:r>
      <w:r>
        <w:rPr>
          <w:sz w:val="18"/>
        </w:rPr>
        <w:t xml:space="preserve"> соискателя лицензии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(полное наименование, адрес юридических лиц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Ф.И.О. физических лиц )                                                                      ___________________________                                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18"/>
        </w:rPr>
        <w:t xml:space="preserve">подпись                                                                             Ф.И.О.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гласовано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учредитель, учредите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________   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(подпись)   </w:t>
              <w:tab/>
              <w:t>(ФИО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ind w:left="754" w:firstLine="1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ководителю службы</w:t>
            </w:r>
          </w:p>
          <w:p>
            <w:pPr>
              <w:pStyle w:val="Normal"/>
              <w:ind w:left="754" w:firstLine="1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 контролю в области</w:t>
            </w:r>
          </w:p>
          <w:p>
            <w:pPr>
              <w:pStyle w:val="Normal"/>
              <w:ind w:left="754" w:firstLine="1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разования Красноярского края </w:t>
            </w:r>
          </w:p>
          <w:p>
            <w:pPr>
              <w:pStyle w:val="Normal"/>
              <w:ind w:left="754" w:firstLine="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.П. Шишмареву</w:t>
            </w:r>
          </w:p>
        </w:tc>
      </w:tr>
    </w:tbl>
    <w:p>
      <w:pPr>
        <w:pStyle w:val="Normal"/>
        <w:ind w:left="11328" w:firstLine="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328" w:firstLine="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/>
      </w:pPr>
      <w:r>
        <w:rPr/>
        <w:t>Прошу провести в 200___ году государственную аккредитацию (предполагаемый срок проведения государственной аккредитации ___________месяц 200___ года) образовательного учреж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лное наименование образовательного учреждения в соответствии с Уставом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юридический адрес, номер телефона, факса, адрес электронной почты руководителя образовательного учрежд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сновным и дополнительным общеобразовательным программам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980"/>
        <w:gridCol w:w="1800"/>
        <w:gridCol w:w="162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ы и виды общеобразовательных програ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ности дополнительных общеобразовательных програм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ритетные направленности основных общеобразовательных программ дошкольного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ые предметы с углубленной подготовкой</w:t>
            </w:r>
          </w:p>
        </w:tc>
      </w:tr>
      <w:tr>
        <w:trPr>
          <w:trHeight w:val="6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роме коррекционной направл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кционной направлен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общеобразовательные программ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общеобразовательные программы (полные наз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лату затрат, связанных с проведением государственной аккредитации учреждения, гарантируе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и реквизит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                         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олжность руководителя образовательного учреждения)              (подпись)                                           (имя, отчество, фамилия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ный бухгалтер                                 (</w:t>
      </w:r>
      <w:r>
        <w:rPr>
          <w:rFonts w:cs="Arial" w:ascii="Arial" w:hAnsi="Arial"/>
          <w:sz w:val="16"/>
          <w:szCs w:val="16"/>
        </w:rPr>
        <w:t xml:space="preserve">подпись)                                   _______________________________________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 имя, отчество, фамилия)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число, месяц, год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Инструкция по заполнению заявл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ведения по основным общеобразовательным программам дошкольного образования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о основным общеобразовательным программам дошкольного образования указ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нумерованный перечень  наименований всех </w:t>
      </w:r>
      <w:r>
        <w:rPr>
          <w:rFonts w:cs="Arial" w:ascii="Arial" w:hAnsi="Arial"/>
          <w:b/>
          <w:i/>
          <w:sz w:val="22"/>
          <w:szCs w:val="22"/>
        </w:rPr>
        <w:t xml:space="preserve">комплексных образовательных </w:t>
      </w:r>
      <w:r>
        <w:rPr>
          <w:rFonts w:cs="Arial" w:ascii="Arial" w:hAnsi="Arial"/>
          <w:i/>
          <w:sz w:val="22"/>
          <w:szCs w:val="22"/>
        </w:rPr>
        <w:t xml:space="preserve">программ (Радуга, Истоки, Развитие и др.), реализуемых в образовательном учреждении (графа 1)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нумерованный перечень приоритетных направленностей (при их наличии) каждой комплексной образовательной программы (графы 2, 3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Направленность комплексной образовательной программы дошкольного образования, т.е. наличие углублённой работы по определённому направлению, как правило, определяется </w:t>
      </w:r>
      <w:r>
        <w:rPr>
          <w:rFonts w:cs="Arial" w:ascii="Arial" w:hAnsi="Arial"/>
          <w:b/>
          <w:i/>
          <w:sz w:val="22"/>
          <w:szCs w:val="22"/>
        </w:rPr>
        <w:t>парциальными, специализированными либо дополнительными общеобразовательными программами,</w:t>
      </w:r>
      <w:r>
        <w:rPr>
          <w:rFonts w:cs="Arial" w:ascii="Arial" w:hAnsi="Arial"/>
          <w:i/>
          <w:sz w:val="22"/>
          <w:szCs w:val="22"/>
        </w:rPr>
        <w:t xml:space="preserve"> реализуемыми одновременно с комплексными образовательными программами либо в их рамках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 отсутствии приоритетной направленности заявленной для аттестации комплексной образовательной программы, графы 2, 3 для данной комплексной образовательной программы не заполняются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Пример заполнения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960"/>
      </w:tblGrid>
      <w:tr>
        <w:trPr>
          <w:trHeight w:val="34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пы и виды реализуемых образовательных программ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ритетные направленности основных общеобразовательных программ дошкольного образования</w:t>
            </w:r>
          </w:p>
        </w:tc>
      </w:tr>
      <w:tr>
        <w:trPr>
          <w:trHeight w:val="37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роме коррекционной направленно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кционная направленность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ариант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общеобразовательные программы дошкольного образования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грамма воспитания и обучения в детском саду (ред. М.А. Васильевой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сток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оррекция нарушений реч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заполнение сведений в этой графе применимо к ДОУ комбинированного, компенсирующего видов, или к Центру развития ребёнк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общеобразовательные программы дошкольного образования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«Программа воспитания и обучения в детском саду (ред. М.А. Васильевой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сток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Художественно-эстетическа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заполнение сведений в этой графе применимо к ДОУ общеразвивающего вида и другим видам ДОУ реализующих программы различной направленности (кроме коррекционной направленности), если это определяет его ви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ведения по основным общеобразовательным программам начального общего, основного общего, среднего (полного) общего образования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умерованный перечень всех программ, реализуемых в образовательном учреждении (графа 1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умерованный перечень учебных предметов с углубленной подготовкой (при их наличии) по каждой программе (графа 5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сведения по основным общеобразовательным программам специальных (коррекционных) образовательных учреждений </w:t>
      </w:r>
      <w:r>
        <w:rPr>
          <w:rFonts w:cs="Arial" w:ascii="Arial" w:hAnsi="Arial"/>
          <w:sz w:val="22"/>
          <w:szCs w:val="22"/>
          <w:u w:val="single"/>
          <w:lang w:val="en-US"/>
        </w:rPr>
        <w:t>I</w:t>
      </w:r>
      <w:r>
        <w:rPr>
          <w:rFonts w:cs="Arial" w:ascii="Arial" w:hAnsi="Arial"/>
          <w:sz w:val="22"/>
          <w:szCs w:val="22"/>
          <w:u w:val="single"/>
        </w:rPr>
        <w:t>-</w:t>
      </w:r>
      <w:r>
        <w:rPr>
          <w:rFonts w:cs="Arial" w:ascii="Arial" w:hAnsi="Arial"/>
          <w:sz w:val="22"/>
          <w:szCs w:val="22"/>
          <w:u w:val="single"/>
          <w:lang w:val="en-US"/>
        </w:rPr>
        <w:t>VIII</w:t>
      </w:r>
      <w:r>
        <w:rPr>
          <w:rFonts w:cs="Arial" w:ascii="Arial" w:hAnsi="Arial"/>
          <w:sz w:val="22"/>
          <w:szCs w:val="22"/>
          <w:u w:val="single"/>
        </w:rPr>
        <w:t xml:space="preserve"> вид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вид программы; нумерованный перечень уровня реализуемых программ специальных (коррекционных) учреждений </w:t>
      </w:r>
      <w:r>
        <w:rPr>
          <w:rFonts w:cs="Arial" w:ascii="Arial" w:hAnsi="Arial"/>
          <w:i/>
          <w:sz w:val="22"/>
          <w:szCs w:val="22"/>
          <w:lang w:val="en-US"/>
        </w:rPr>
        <w:t>I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  <w:lang w:val="en-US"/>
        </w:rPr>
        <w:t>VII</w:t>
      </w:r>
      <w:r>
        <w:rPr>
          <w:rFonts w:cs="Arial" w:ascii="Arial" w:hAnsi="Arial"/>
          <w:i/>
          <w:sz w:val="22"/>
          <w:szCs w:val="22"/>
        </w:rPr>
        <w:t xml:space="preserve"> вида (начального общего, основного общего, среднего (полного) общего образования) (графа 1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ведения по заявляемым на аттестацию дополнительным общеобразовательным программам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умерованный перечень наименований заявляемых на аттестацию программ в рамках конкретных направленностей (графа 1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умерованный перечень направленностей программ или группы программ (графа 2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  <w:i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o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00:00Z</dcterms:created>
  <dc:creator>Любовь</dc:creator>
  <dc:description/>
  <cp:keywords/>
  <dc:language>en-US</dc:language>
  <cp:lastModifiedBy>Наталья</cp:lastModifiedBy>
  <dcterms:modified xsi:type="dcterms:W3CDTF">2009-05-08T03:22:00Z</dcterms:modified>
  <cp:revision>16</cp:revision>
  <dc:subject/>
  <dc:title/>
</cp:coreProperties>
</file>