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1042"/>
        <w:gridCol w:w="3969"/>
      </w:tblGrid>
      <w:tr>
        <w:trPr>
          <w:trHeight w:val="23" w:hRule="atLeast"/>
        </w:trPr>
        <w:tc>
          <w:tcPr>
            <w:tcW w:w="43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-572770</wp:posOffset>
                  </wp:positionV>
                  <wp:extent cx="532765" cy="64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2" w:type="dxa"/>
            <w:vMerge w:val="restart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 управления образовани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34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spacing w:val="25"/>
              </w:rPr>
            </w:pPr>
            <w:r>
              <w:rPr>
                <w:b/>
                <w:bCs/>
                <w:spacing w:val="25"/>
              </w:rPr>
              <w:t>МИНИСТЕРСТВ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 НАУКИ КРАСНОЯР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4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. Маркса ул., 122, г. Красноярск, 660021</w:t>
            </w:r>
          </w:p>
          <w:p>
            <w:pPr>
              <w:pStyle w:val="Normal"/>
              <w:autoSpaceDE w:val="false"/>
              <w:rPr/>
            </w:pPr>
            <w:r>
              <w:rPr/>
              <w:t>Факс: (391) 221-28-26</w:t>
            </w:r>
          </w:p>
          <w:p>
            <w:pPr>
              <w:pStyle w:val="Normal"/>
              <w:autoSpaceDE w:val="false"/>
              <w:rPr/>
            </w:pPr>
            <w:r>
              <w:rPr/>
              <w:t>Телефон: (391) 211-93-1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mon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a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КОГУ 2328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ГРН 1082468041611 </w:t>
            </w:r>
          </w:p>
          <w:p>
            <w:pPr>
              <w:pStyle w:val="Normal"/>
              <w:autoSpaceDE w:val="false"/>
              <w:rPr/>
            </w:pPr>
            <w:r>
              <w:rPr/>
              <w:t>ИНН/КПП 2460210378/246001001</w:t>
            </w:r>
          </w:p>
          <w:p>
            <w:pPr>
              <w:pStyle w:val="Normal"/>
              <w:autoSpaceDE w:val="false"/>
              <w:jc w:val="center"/>
              <w:rPr>
                <w:rFonts w:ascii="TimesET Cyr;Times New Roman" w:hAnsi="TimesET Cyr;Times New Roman" w:cs="TimesET Cyr;Times New Roman"/>
                <w:sz w:val="16"/>
                <w:szCs w:val="16"/>
              </w:rPr>
            </w:pPr>
            <w:r>
              <w:rPr>
                <w:rFonts w:cs="TimesET Cyr;Times New Roman" w:ascii="TimesET Cyr;Times New Roman" w:hAnsi="TimesET Cyr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от 25.03.2010  ___№____1715/и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методических рекоменд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ерство образования и науки Красноярского края направляет для использования в работе методические рекомендации «Возможные варианты введения курса «основы религиозных культур и светской этики» в 4-х классах образовательных учреждений Красноярского края», разработанные краевым государственным автономным образовательным учреждением дополнительного профессионального образования (повышения квалификации) «Красноярский краевой институт повышения квалификации и профессиональной переподготовки работников образования» совместно с министерством образования и науки Красноя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замещающ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 заместителя мини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 Красноярского края</w:t>
        <w:tab/>
        <w:tab/>
        <w:tab/>
        <w:tab/>
        <w:t xml:space="preserve">      Н.В. Анох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Черепова Любовь Ивановна, </w:t>
      </w:r>
    </w:p>
    <w:p>
      <w:pPr>
        <w:pStyle w:val="Normal"/>
        <w:autoSpaceDE w:val="false"/>
        <w:jc w:val="both"/>
        <w:rPr/>
      </w:pPr>
      <w:r>
        <w:rPr/>
        <w:t>221-54-64, cherepova@</w:t>
      </w:r>
      <w:r>
        <w:rPr>
          <w:lang w:val="en-US"/>
        </w:rPr>
        <w:t>kra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«Возможные варианты введения курса «Основы религиозных культур и светской этики» в 4-х классах  образовательных учреждений Красноя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составлены на основе анализа вариантов введения курса «Основы религиозных культур и светской этики» (далее –  ОРК и СЭ) в учебный план 4-х классов в 4 четверти 2009-2010 учебного года, предложенных муниципальными органами управления образов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оанализировано 35 материалов, на основе которых можно выделить несколько типовых решений проблемы введения ОРК и СЭ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зработке рекомендаций учитывалис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 Красноярского края от 12.11.2009 № 9-3926 «О внесении изменений в Законы края, регулирующие вопросы в области краевого (национально-регионального компонента) государственных образовательных стандартов общего образования в Красноярском кра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и федерального базисного учебного плана 2004 года (приказ Министерства образования Российской Федерации от 09.03.2004 № 13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регионального базисного учебного плана для образовательных учреждений Красноярского края, реализующих программы общего образования (в ред. постановления Правительства Красноярского края от 05.09.2008 № 75-п)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 носит экспериментальный характер. Его запуск осуществлен в 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учением Президента РФ от 02.08.2009 №  Пр-2009 об организации эксперимента по введению в 19 субъектах ОРК и СЭ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поряжением       Правительства      РФ    от    29.10.2009   № 1578   об </w:t>
      </w:r>
      <w:r>
        <w:rPr>
          <w:bCs/>
          <w:sz w:val="28"/>
          <w:szCs w:val="28"/>
        </w:rPr>
        <w:t xml:space="preserve">утверждении плана мероприятий  по апробации в 2009-2011 годах ОРК и СЭ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шением между Министерством образования и науки Российской Федерации и министерством образования и науки Красноярского края от 17.12.200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Footnot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firstLine="708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 Следует отметить две существенные особенности данных рекомендаций: </w:t>
      </w:r>
    </w:p>
    <w:p>
      <w:pPr>
        <w:pStyle w:val="Footnot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были проанализированы возможности различных образовательных систем (образовательных программ и учебно-методических комплексов), используемых на первой ступени: «Школа 2000…2100», «Развивающее обучение по системе Д.Б. Эльконина-В.В. Давыдова», «Школа России», «Гармония», Перспективная начальная школа», система развивающего обучения Л.В. Занкова  и др. </w:t>
      </w:r>
    </w:p>
    <w:p>
      <w:pPr>
        <w:pStyle w:val="Footnot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ой анализ позволил бы выделить резервы тех или иных образовательных систем  в связи с особенностями примерных учебных программ предметов, возможностями интеграции, перераспределения часов, отводимых на изучение отдельных тем и т.п.</w:t>
      </w:r>
    </w:p>
    <w:p>
      <w:pPr>
        <w:pStyle w:val="Footnot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 скорее отражает проблему в настоящем, но не в перспективе, т.к. за введением федерального государственного образовательного стандарта второго поколения и появлением соответствующей ему практики, очевидно, последуют новые возможности решения для введения новых учебных курсов школьного и федерального компонентов, в т.ч. ОРК и С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 при решении вопроса введения ОРК и СЭ также учитывать следующе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50505"/>
          <w:sz w:val="28"/>
          <w:szCs w:val="28"/>
        </w:rPr>
        <w:t>Внесение изменений в образовательную программу, учебный план и контроль за их реализацией – прямая компетенция образовательного учреждения</w:t>
      </w:r>
      <w:r>
        <w:rPr>
          <w:sz w:val="28"/>
          <w:szCs w:val="28"/>
        </w:rPr>
        <w:t xml:space="preserve"> (ст. 32.2, п.п. 6), 7), 8), 15), 23) Закона РФ «Об образовани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может выбрать один из предложенных вариантов введения курса, исходя из своих возможностей, условий, собственных ресурсов: организационных, кадровых, финансовых. </w:t>
        <w:tab/>
        <w:t>Дополнительных финансовых средств в краевом бюджете на апробацию комплексного курса ОРК и СЭ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тип решений</w:t>
      </w:r>
      <w:r>
        <w:rPr>
          <w:sz w:val="28"/>
          <w:szCs w:val="28"/>
        </w:rPr>
        <w:t xml:space="preserve"> объединен одним принципом: курс  «Основы религиозных культур и светской этики» в 4-х классах вводится за счет часов регионального и школьного компонентов. Различия решений лишь в соотношении часов этих компонентов, отводимых на реализацию курса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ариант введения курса предполагает интегрировать учебное содержание курсов регионального компонента общего образования («Литература Красноярского края», «Художественная культура Красноярского края», «Природа и экология Красноярского края») в состав предметов инвариантной части учебного плана (например, таких, как литературное чтение, музыка, ИЗО, окружающий мир). Такие действия предполагаются и по отношению к предметам школьного компон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решения можно рекомендовать три вариа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5 часа регионального компонента (то есть все часы, отведенные на региональный компонент в 4 четверти) + 0,5 часа школьного компон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час регионального компонента + 1 час школьного компон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часа регионального компонента + 1,5 часа школьного компон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наиболее приемлемо для образовательных учреждений, работающих по 6-дневной учебной неделе в 4-х классах, в которых региональный и школьный компоненты составляют 3 часа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ешение требует на первом этапе проведения образовательным учреждением внутренней оценки возможностей интеграции содержания регионального и школьного компонентов учебного плана в учебные программы курсов федерального компонента государственного образовательного стандарта, что во многом может зависеть от специфики школьного компон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например, если часы школьного компонента отводятся на усиление предметов инвариантной части учебного плана школы, то подобные изменения могут быть произведены безболезненно. С другой стороны, если образовательным учреждением выбрана программа по предмету, требующая б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льшего временного ресурса, чем позволяет инвариантная часть учебного плана, сокращение часов школьного компонента, отводимых на изучение данной программы, может серьезно сказаться  на качестве усвоения содержа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возможностей интеграции курсов позволяет выбрать один из представленных выше вариа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шагом должно стать изменение рабочих программ педагогов по предметам, где предполагается интегр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тип решений</w:t>
      </w:r>
      <w:r>
        <w:rPr>
          <w:sz w:val="28"/>
          <w:szCs w:val="28"/>
        </w:rPr>
        <w:t xml:space="preserve"> основывается на изменении единиц учебного времени (урока, года). Так, в федеральном базисном учебном плане 2004 года указано, что продолжительность урок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может быть 35-45 минут. При этом в соответствии с п. 2.9.1. СанПин при 35-минутной продолжительности уроков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максимально допустимая недельная нагрузка при 5-дневной учебной неделе составляет  25 часов, при 6-дневной – 27 часов. Таким образом, </w:t>
      </w:r>
      <w:r>
        <w:rPr>
          <w:b/>
          <w:sz w:val="28"/>
          <w:szCs w:val="28"/>
        </w:rPr>
        <w:t>изменение времени, отводимого на один урок,</w:t>
      </w:r>
      <w:r>
        <w:rPr>
          <w:sz w:val="28"/>
          <w:szCs w:val="28"/>
        </w:rPr>
        <w:t xml:space="preserve"> позволяет увеличить количество учебных часов в неделю и ввести в расписание три дополнительных учебных часа (по 35 минут) при 5-дневной или два дополнительных учебных часа (по 35 минут) при 6-дневной учебной неде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ариант фактически решает вопрос введения курса «Основы религиозных культур и светской этики» в учебный план 4-х классов образовательного учреждения. Предложенный вариант требует изменений в поурочном планировании по всем остальным предметам учебного плана, а также, возможно, потребует изменений нормативной базы образовательного учреждения, в том числе Уста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характер трудностей такого решения очевиден в школах, где вместе учатся младшие и старшие школьники. Для такого решения требуется разное расписание звонков. При данном режиме учебных занятий желательно выделить отдельную рекреацию в здании школы для учеников, имеющих уроки продолжительностью 35 минут (это уже не только первые, но и четвертые классы), так как время перемен у учеников разных параллелей не совпада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возможным вариантом в рамках данного типа решений может стать </w:t>
      </w:r>
      <w:r>
        <w:rPr>
          <w:b/>
          <w:sz w:val="28"/>
          <w:szCs w:val="28"/>
        </w:rPr>
        <w:t>увеличение числа учебных недель в год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ю Правительства Российской Федерации от 19.03.2001 № 196 «Об утверждении Типового положения об общеобразовательном учреждении» продолжительность учебного год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составляет менее 34 недель, продолжительность каникул в течение учебного года составляет не менее 30 календарных дней, летом - не менее 8 нед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вариант – </w:t>
      </w:r>
      <w:r>
        <w:rPr>
          <w:b/>
          <w:sz w:val="28"/>
          <w:szCs w:val="28"/>
        </w:rPr>
        <w:t>увеличение продолжительности учебной недели в 4 четверти</w:t>
      </w:r>
      <w:r>
        <w:rPr>
          <w:sz w:val="28"/>
          <w:szCs w:val="28"/>
        </w:rPr>
        <w:t xml:space="preserve">, что  допускается федеральным базисным учебным планом: «Образовательные учреждения самостоятельно определяют продолжительность учебной недели и могут изменять ее в течение учебного года». При выборе такого варианта образовательное учреждение может изменить в четвертой четверти расписание уроков в 4 классе либо реализовывать курс «Основы религиозных культур и светской этики» в виде специально разработанных интенсивных курсов – погружений в шестой день. Подобное решение легко позволяет объединять детей из разных классов в группы для изучения отдельных модулей и экономить время педагогов и количество часов на их оплату. Такое решение может представлять интерес в образовательных учреждениях, где есть много классов в параллели и выбрано несколько различных модулей для из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тий тип решений</w:t>
      </w:r>
      <w:r>
        <w:rPr>
          <w:sz w:val="28"/>
          <w:szCs w:val="28"/>
        </w:rPr>
        <w:t xml:space="preserve"> для введения курса «Основы религиозных культур и светской этики» предполагает использование второй половины дня. Варианты таких решений можно перечисл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ультативное введение шестого урока после проведения спортивного часа или часовой перем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дивидуальных часов и введение их в основное распис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часов, отводимых на дополнительное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етвертый вариант решений</w:t>
      </w:r>
      <w:r>
        <w:rPr>
          <w:sz w:val="28"/>
          <w:szCs w:val="28"/>
        </w:rPr>
        <w:t xml:space="preserve"> для введения курса «Основы религиозных культур и светской этики» не исключает возможности организации подвоза учащихся 4-х классов из ближайших малокомплектных и малочисленных школ, являющихся филиалами, к базовой школе, в которой будут проводить единый урок для всех четвероклассников в рамках выбранного для изучения моду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ятый вариант решений</w:t>
      </w:r>
      <w:r>
        <w:rPr>
          <w:sz w:val="28"/>
          <w:szCs w:val="28"/>
        </w:rPr>
        <w:t xml:space="preserve"> – преподавание того или иного курса (модуля) в разных школах одним педагогом. Такой вариант преподавания курса возможен в условиях города (большого посел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 Выбирая один из возможных вариантов введения в учебный план образовательного учреждения курса «Основы религиозных культур и светской этики», необходимо проработать изменение нагрузки педагогов в 4 четверти. Образовательным учреждениям при выборе возможного варианта преподавания курса следует учитывать эту составляющую возможных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ckbold1">
    <w:name w:val="fckbold1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20:00Z</dcterms:created>
  <dc:creator>igumnova</dc:creator>
  <dc:description/>
  <cp:keywords/>
  <dc:language>en-US</dc:language>
  <cp:lastModifiedBy>Наталья Малаева</cp:lastModifiedBy>
  <cp:lastPrinted>2010-03-24T11:32:00Z</cp:lastPrinted>
  <dcterms:modified xsi:type="dcterms:W3CDTF">2010-03-29T00:20:00Z</dcterms:modified>
  <cp:revision>2</cp:revision>
  <dc:subject/>
  <dc:title>Приложение 4</dc:title>
</cp:coreProperties>
</file>