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>
          <w:trHeight w:val="2156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60 г.Заозерный, ул. Калинина 2, оф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 (39165) 25025, 25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09г.   №1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ованном окончан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-2009 учебного год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письм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рганизованного окончания 2008-2009 учебного года и проведения государственной итоговой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и в соответствии с письмом Министерства образования и науки Красноярского края от 23.04.09г.  №3949 «Об организованном окончании 2008-2009 учебного года» Управление образования администрации Рыбинского района рекомендует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2008-2009 учебный год: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ах – 23 мая 2009 года;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ах – 30 мая 2009 год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 общеобразовательных учреждениях с 25 мая по 26 мая 2009 год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трудовой практики для обучающихся по специальной коррекционной программе, и имеющих ограниченные возможности здоровья с 25 мая по 26 июня  2009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Т.Н. Ксенз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0:00Z</dcterms:created>
  <dc:creator>Ирина</dc:creator>
  <dc:description/>
  <cp:keywords/>
  <dc:language>en-US</dc:language>
  <cp:lastModifiedBy>Ирина</cp:lastModifiedBy>
  <dcterms:modified xsi:type="dcterms:W3CDTF">2009-04-28T01:01:00Z</dcterms:modified>
  <cp:revision>2</cp:revision>
  <dc:subject/>
  <dc:title>Администрация</dc:title>
</cp:coreProperties>
</file>