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ям 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у вас в срок до 12.01.09г. предоставить в управление образования сведения об ОУ, которым присвоены имена Героев Советского Союза  и Героев РФ с указанием сведений о герое и дате присвоения, а также сообщить об ОУ, планирующих рассмотрение вопроса о присвоении имени Героя Советского Союза или Героя России в период подготовки к 65-летию Победы советского народа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также предоставить сведения об имеющихся в ОУ памятных досках, посвященных воинам, погибшим в республике Афганистан и др. вооруженных конфликтах (учесть предстоящую дату 15 февраля 2009г – 20 лет со дня вывода советских войск из Афганист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сообщить, имеется ли в ОУ музей и какова его направленность (военно – патриотического профиля, краеведческий, историко – краеведческий, этнографический).Ведется ли в школе поисково – исследовательская, проектная, презентационная, экспозиционно – краеведческая деятельность, направленная на введение школьников в мир истории своей семьи, школы, малой родины, страны и на становление ценностей сохранения исторического и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бис Л.А. (2-50-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52:00Z</dcterms:created>
  <dc:creator>Galia</dc:creator>
  <dc:description/>
  <cp:keywords/>
  <dc:language>en-US</dc:language>
  <cp:lastModifiedBy>Наташа</cp:lastModifiedBy>
  <dcterms:modified xsi:type="dcterms:W3CDTF">2008-12-23T02:14:00Z</dcterms:modified>
  <cp:revision>3</cp:revision>
  <dc:subject/>
  <dc:title>                                                                             Руководителям  ОУ</dc:title>
</cp:coreProperties>
</file>