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/>
              <w:t>от 19.05.09 № 2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информирует Вас о проведении августовского совещания, которое состоится 28 августа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ма совещания:</w:t>
      </w:r>
      <w:r>
        <w:rPr>
          <w:sz w:val="28"/>
          <w:szCs w:val="28"/>
        </w:rPr>
        <w:t xml:space="preserve"> Проблемы и перспективы развития инфраструктуру общего образования на территории Рыбинского района на период до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. Заозерный, Районный дом культуры, МОУ «Основная общеобразовательная школа №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8.08.09г. с 10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ое предназначение</w:t>
      </w:r>
      <w:r>
        <w:rPr>
          <w:sz w:val="28"/>
          <w:szCs w:val="28"/>
        </w:rPr>
        <w:t xml:space="preserve"> совещания заключается в обсуждении проблем, связанных с инфраструктурой общего образования района, призванной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аждому ребенку любой семьи, как минимум, удовлетворительно осваивать содержание общеобразовательной программы на всех ступенях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получное прохождение итоговой аттестации и успешное продолжение образования на каждой новой ступени всем выпускникам начальной школы, основной и старшей ступени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можность для каждого ребенка находиться в полноценной образовательной среде, включающей в себя квалифицированные педагогические коллективы, многочисленные коллективы школьников, детские и детско-взрослые общественно-значимые, образовательные и досуговые проекты, свободный и безопасный доступ к ресурсам сети Интернет, обширные библиотечные фонды, современное лабораторное и компьютерное обору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ые, безопасные и соответствующие государственным требованиям  условия пребывания в здании школы и в период подвоза (либо подхода) к не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можность получения общего образования в форме экстерната и в форме семей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нструктивного влияния населения на ход улучшения состояния инфраструктуры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 и задачи:</w:t>
      </w:r>
      <w:r>
        <w:rPr>
          <w:sz w:val="28"/>
          <w:szCs w:val="28"/>
        </w:rPr>
        <w:t xml:space="preserve"> Согласование программ и проектов развития образовательных учреждений района, входящих в инфраструктуру общего образования района, которая должна быть устроена так, чтобы каждый ребенок независимо от того, где он проживает, получал качественное общее образование, был успешен в школьном обучении и зд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астники совещания:</w:t>
      </w:r>
      <w:r>
        <w:rPr>
          <w:sz w:val="28"/>
          <w:szCs w:val="28"/>
        </w:rPr>
        <w:t xml:space="preserve"> руководители ОУ, педагоги, родители, представители органов государственно-общественного управления образованием (согласно приложению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полагаемая модель проведения августовского совещ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на сайте Управления образования аналитического доклада руководителя Управления образования до 20.08.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бсуждению доклада в педагогических коллективах, с родительской общественностью и на управляющих советах. Разработка проектов развития ОУ, направленных на решение проблем связанных с инфраструктурой общего образования на территор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советов (возможны варианты объединения школ по школьным образовательным округам). Обсуждение основных направлений развития ОУ. Подготовка выступления на пленарную ч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дсовета 25-26 августа 2009г. (о времени проведения педсовета информировать отдел общего образования и воспита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ах ОУ решения педагогического сов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09г. до 10-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бочей группы по подработке резолюции августовского совещ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09г. с 10-00. РУ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рабочей группы:   Ксензова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шина Л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рпенко Н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рбис Л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мельянова М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йсурадзе Э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ук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овское совещание 28.08.09г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9-00 – 10-10 г. Заозерный, РДК. Регистрация участников совещани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0-00 – 10-10 Открытие совещ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-10 – 10-50 Проблемный доклад руководителя Управления образ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-50 – 11-25 Выступления образовательных учрежд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1» г. Заозерног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Саянская СОШ №3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Н-Солянская СОШ №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«Гимназия №2» г. Заозерног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Малокамалинская ООШ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содержать проблематику и конкретные действия обеспечивающие развитие инфраструктуры общего образования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-25 -12-30 Перерыв. Переход в МОУ «ООШ №4» г. Заозерного. Обед (ориентировочная стоимость обеда 50 рубле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-30 – 13-45 Работа тематических групп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Повышение качества образовательной услуги как условие развития инфраструктуры общего образования на территории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– МОУ «СОШ №1» г. Заозерного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Н-Камалинская СОШ №2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Уральская СОШ №34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«ООШ №4» г. Заозерного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временной школьной инфраструктуры, как составной части инфраструктуры общего образования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– МОУ Саянская СОШ №32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Красногорьевская ООШ №23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Переяславская СОШ №9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Двуреченская СОШ №8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Рыбинская СОШ №7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Организационно-педагогические условия развития образования на территории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– МОУ Новосолянская СОШ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Бородинская СОШ №3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Б-Ключинская ООШ №4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М-Камалинская ООШ №5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технологии организации общего образования на территории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– МОУ «Гимназия №2» г. Заозерного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Александровская СОШ №10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Успенская СОШ №6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У «ООШ №3» г. Заоз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предназначение работы тематических групп заключается в определении конкретных действий в системе образования Рыбинского района согласно тематизма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-45 – 14-00 Перерыв. Переход в РД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-00 – 14-50 Продолжение общего засе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тупления  от тематических групп (не более 10 мину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ятие резолюции совещ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-50 – 15-00 Переры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-00 – 16-00 Торжественная церемония чествования педагогических кадров. (ответственные за общий сценарий – МОУ Н-Солянская СОШ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вящение молодых педагогов – ответственные - МОУ Саянская СОШ №3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ствование юбиляров – ответственные МОУ «Александровская СОШ №1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граждение педагогических работников – ответственные  отдел общего образования и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бедительная просьба согласовать с отделом общего образования и воспитания списки юбиляров  (педагоги, которым в период с 1.09.2008 по 1.09.1009г. 55 лет (женщины), 60 лет (мужчины)) до 10 июн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одготовки и проведения августовского совещания обращаться к Карпенко Н.К. (тел. 2-50-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                                         Т.Н. Ксен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ьму от 19.05.2009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Т.Н. Ксен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ции на августовское совещ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260"/>
        <w:gridCol w:w="1206"/>
        <w:gridCol w:w="1314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управляющего со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-Солян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-Камалин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динская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пенская 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ыбинская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вуреченская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реяславская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янская СОШ №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СОШ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озе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лександровская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-Ключинская О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-Камалинская О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асногорьевская О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ОШ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озе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ОШ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озе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У ДОД РЦД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Р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г. Заозе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В состав делегации включаются награждаемые педагоги, учителя начальных классов и представители МДО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00Z</dcterms:created>
  <dc:creator>Приемная</dc:creator>
  <dc:description/>
  <cp:keywords/>
  <dc:language>en-US</dc:language>
  <cp:lastModifiedBy>Приемная</cp:lastModifiedBy>
  <cp:lastPrinted>2009-05-21T09:37:00Z</cp:lastPrinted>
  <dcterms:modified xsi:type="dcterms:W3CDTF">2009-05-21T05:45:00Z</dcterms:modified>
  <cp:revision>12</cp:revision>
  <dc:subject/>
  <dc:title>Администрация</dc:title>
</cp:coreProperties>
</file>