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ы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08.10г.   №77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«О графике перехода на ПСПО»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Уважаемые руководители, Управление образования доводит до Вашего сведения График перехода ОУ на использование ПСПО в 2010 – 2011 уч.г..</w:t>
      </w:r>
    </w:p>
    <w:p>
      <w:pPr>
        <w:pStyle w:val="Normal"/>
        <w:ind w:firstLine="708"/>
        <w:rPr/>
      </w:pPr>
      <w:r>
        <w:rPr/>
        <w:t>В соответствии с графиком к указанной дате в образовательном учреждении не менее чем на 50% компьютеров, имеющихся в ОУ, должно стоять свободно распространяемое программное обеспечение.</w:t>
      </w:r>
    </w:p>
    <w:p>
      <w:pPr>
        <w:pStyle w:val="Normal"/>
        <w:ind w:firstLine="708"/>
        <w:rPr/>
      </w:pPr>
      <w:r>
        <w:rPr/>
        <w:t>Обращаем Ваше внимание, что данный график носит условный характер, т.к. после 01.01.2010 года на компьютерах в образовательных учреждениях может стоять только ПО, имеющее лицензию, или ПСП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: на 3 лист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уководитель Управления образования                          Т.Н. Ксенз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л: Малаева Н.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(39165)2502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ерехода ОУ на использование ПСПО</w:t>
      </w:r>
    </w:p>
    <w:p>
      <w:pPr>
        <w:pStyle w:val="Normal"/>
        <w:jc w:val="center"/>
        <w:rPr/>
      </w:pPr>
      <w:r>
        <w:rPr/>
        <w:t>Наименование муниципального образования: ____</w:t>
      </w:r>
      <w:r>
        <w:rPr>
          <w:u w:val="single"/>
        </w:rPr>
        <w:t>Рыбинский район</w:t>
      </w:r>
      <w:r>
        <w:rPr/>
        <w:t>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12"/>
        <w:gridCol w:w="2934"/>
        <w:gridCol w:w="2416"/>
        <w:gridCol w:w="149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У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ОУ на использование ПСП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Новая Солянка, ул. Первомайская, д. 2, к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Новосолянская средняя общеобразовательная школа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г. Заозерный, ул. Победы, д. 9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№2» г.Заозер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Рыбное, ул. Кузьмина, д. 1а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Рыбинская средняя общеобразовательная школа №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пгт. Саянский, ул. Школьная, д. 11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аянская средняя общеобразовательная школа № 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пгт. Урал, ул. Первомайская, д. 18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Уральская средняя общеобразовательная школа №34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г. Заозерный, ул. Папанина, д. 2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» города Заозер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Переясловка, ул. Советская, д. 10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  Переяславская основная общеобразовательная школа № 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Большие Ключи, ул. Красновых, д. 69,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ольшеключинская основная общеобразовательная школа №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Малая Камала, ул. Луговая, д. 1,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алокамалинская основная общеобразовательная школа №5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д. Александровка, ул. Советская, д. 44а,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Александровская средняя общеобразовательная школа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Новокамала, ул. 70 лет Октября, д. 21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Новокамалинская средняя общеобразовательная школа №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Бородино, ул. Рабочая, д. 5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Бородинская средняя общеобразовательная школа №3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Успенка, пер. Школьный, д. 4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Успенская средняя общеобразовательная школа №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Двуречное, ул. Октябрьская, д. 1 "А"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Двуреченская средняя общеобразовательная школа № 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Ивановка, ул. Советская, д. 37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  Ивановская начальная общеобразовательная школа №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Рыбинский р-н, с. Гмирянка, ул. Центральная, д. 43,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"Гмирянская начальная общеобразовательная школа №12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30:00Z</dcterms:created>
  <dc:creator>Школа</dc:creator>
  <dc:description/>
  <cp:keywords/>
  <dc:language>en-US</dc:language>
  <cp:lastModifiedBy>Наталья Малаева</cp:lastModifiedBy>
  <cp:lastPrinted>2010-06-03T14:30:00Z</cp:lastPrinted>
  <dcterms:modified xsi:type="dcterms:W3CDTF">2010-08-16T01:30:00Z</dcterms:modified>
  <cp:revision>2</cp:revision>
  <dc:subject/>
  <dc:title>Администрация</dc:title>
</cp:coreProperties>
</file>