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113030</wp:posOffset>
                </wp:positionV>
                <wp:extent cx="281178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66115" cy="68580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6" r="-5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ФЕДЕРАЛЬНАЯ СЛУЖБА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ой службы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 благополучия человека 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асноярскому кр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альный отдел в г. Заозер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ра ул., д. 54, пом.28.  г. Заозерный, 663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/факс (8-391-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2-19-1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zaozerni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24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potrebnadzo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80" w:right="-123" w:firstLine="70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76736519, ОГРН 105246603360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 / КПП 2466127415 / 244803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АЩ - 2762             от  15.10.201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firstLine="709"/>
                                    <w:jc w:val="center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9.65pt;mso-wrap-distance-left:9pt;mso-wrap-distance-right:9pt;mso-wrap-distance-top:0pt;mso-wrap-distance-bottom:0pt;margin-top:-8.9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666115" cy="68580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й службы по надз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благополучия человека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альный отдел в г. Заозерном</w:t>
                            </w:r>
                          </w:p>
                          <w:p>
                            <w:pPr>
                              <w:pStyle w:val="Normal"/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ра ул., д. 54, пом.28.  г. Заозерный, 663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ел/факс (8-391-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2-19-15 </w:t>
                            </w:r>
                          </w:p>
                          <w:p>
                            <w:pPr>
                              <w:pStyle w:val="Normal"/>
                              <w:ind w:left="-180" w:right="-12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zaozerniy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24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right="-123" w:firstLine="70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76736519, ОГРН 1052466033608,</w:t>
                            </w:r>
                          </w:p>
                          <w:p>
                            <w:pPr>
                              <w:pStyle w:val="Normal"/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/ КПП 2466127415 / 24480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АЩ - 2762             от  15.10.201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firstLine="709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уководителям ОУ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О подготовке детских </w:t>
      </w:r>
    </w:p>
    <w:p>
      <w:pPr>
        <w:pStyle w:val="Normal"/>
        <w:ind w:hanging="0"/>
        <w:jc w:val="both"/>
        <w:rPr/>
      </w:pPr>
      <w:r>
        <w:rPr/>
        <w:t xml:space="preserve">оздоровительных учреждений </w:t>
      </w:r>
    </w:p>
    <w:p>
      <w:pPr>
        <w:pStyle w:val="Normal"/>
        <w:ind w:hanging="0"/>
        <w:jc w:val="both"/>
        <w:rPr/>
      </w:pPr>
      <w:r>
        <w:rPr/>
        <w:t xml:space="preserve">к летнему оздоровительному </w:t>
      </w:r>
    </w:p>
    <w:p>
      <w:pPr>
        <w:pStyle w:val="Normal"/>
        <w:ind w:hanging="0"/>
        <w:jc w:val="both"/>
        <w:rPr/>
      </w:pPr>
      <w:r>
        <w:rPr/>
        <w:t>сезону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both"/>
        <w:rPr/>
      </w:pPr>
      <w:r>
        <w:rPr/>
        <w:t>В  целях обеспечения санитарно-эпидемиологического благополучия детских оздоровительных учреждений в летний оздоровительный сезон 2011 года территориальный отдел Управления Роспотребнадзора по Красноярскому краю в г. Заозёрном предлагает  руководствоваться  действующим санитарным законодательством и санитарными правилами и нормами: для оздоровительных учреждений дневного пребывания – СанПиН 2.4.4.2599 - 10</w:t>
      </w:r>
      <w:r>
        <w:rPr>
          <w:szCs w:val="28"/>
        </w:rPr>
        <w:t xml:space="preserve"> «Гигиенические требования к устройству, содержанию и организации режима  в оздоровительных учреждениях с дневным пребыванием детей в период каникул»; для загородных оздоровительных учреждений - 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Оздоровительные учреждения с дневным пребыванием детей  организуются для обучающихся образовательных учреждений на время летних, осенних, зимних и весенних каникул;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;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jc w:val="both"/>
        <w:rPr/>
      </w:pPr>
      <w:r>
        <w:rPr>
          <w:szCs w:val="28"/>
        </w:rPr>
        <w:t>Эксплуатация оздоровительных учреждений с дневным пребыванием детей и палаточных лагерей должна осуществляться при наличии санитарно-эпидемиологических заключений о соответствии их требованиям санитар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В ходе подготовки оздоровительных учреждений к эксплуатации обратить особое внимание на подготовку систем водоснабжения, пищеблоков, овощехранилищ и помещений для хранения пищевых продуктов, медицинских пунктов; комплектование штатного расписания учреждений медицинскими работниками и работниками пищеблоков; прохождение работниками оздоровительных учреждений медицинских осмотров и профессиональной гигиенической подготовки в установленном порядке; наличие результатов зоолого-энтомологической экспертизы эффективности </w:t>
      </w:r>
      <w:r>
        <w:rPr>
          <w:szCs w:val="28"/>
        </w:rPr>
        <w:t xml:space="preserve">проведенной дератизационной и противоклещевой обработок территории (для учреждений, подлежащих акарицидной обработке). </w:t>
      </w:r>
    </w:p>
    <w:p>
      <w:pPr>
        <w:pStyle w:val="Normal"/>
        <w:jc w:val="both"/>
        <w:rPr/>
      </w:pPr>
      <w:r>
        <w:rPr>
          <w:szCs w:val="28"/>
        </w:rPr>
        <w:t>Учитывая, что в оздоровительных учреждениях с дневным пребыванием детей в основном работает персонал образовательного учреждения, на базе которого организовано оздоровительное учреждение, прохождение персоналом медицинского осмотра перед открытием оздоровительного учреждения должно быть обеспечено только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Если период прохождения периодического медицинского осмотра совпадает с периодом работы оздорови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Если работник впервые поступает на работу в учреждение.</w:t>
      </w:r>
    </w:p>
    <w:p>
      <w:pPr>
        <w:pStyle w:val="Normal"/>
        <w:jc w:val="both"/>
        <w:rPr/>
      </w:pPr>
      <w:r>
        <w:rPr>
          <w:szCs w:val="28"/>
        </w:rPr>
        <w:t>Кроме того, все работники оздоровительных учреждений в обязательном порядке должны быть привиты против дифте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сиональная гигиеническая подготовка должна быть пройдена работниками оздоровительных учреждений, чья деятельность св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 воспитанием и обучением детей (воспитатели, руководители кружков, музыкальные работники, тренеры и т.п.) – 1 раз в 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 организацией питания детей – 1 раз в год.</w:t>
      </w:r>
    </w:p>
    <w:p>
      <w:pPr>
        <w:pStyle w:val="Normal"/>
        <w:jc w:val="both"/>
        <w:rPr/>
      </w:pPr>
      <w:r>
        <w:rPr>
          <w:szCs w:val="28"/>
        </w:rPr>
        <w:t>Руководители оздоровительных учреждений профессиональную гигиеническую подготовку проходят ежегодно.</w:t>
      </w:r>
    </w:p>
    <w:p>
      <w:pPr>
        <w:pStyle w:val="Normal"/>
        <w:ind w:firstLine="720"/>
        <w:jc w:val="both"/>
        <w:rPr/>
      </w:pPr>
      <w:r>
        <w:rPr/>
        <w:t>Проведение дератизационных и противоклещевых (при необходимости) обработок территорий оздоровительных учреждений и прилегающей к ним территории организуется на расстоянии не менее 50 метров от ОУ.</w:t>
      </w:r>
    </w:p>
    <w:p>
      <w:pPr>
        <w:pStyle w:val="Normal"/>
        <w:ind w:firstLine="720"/>
        <w:jc w:val="both"/>
        <w:rPr/>
      </w:pPr>
      <w:r>
        <w:rPr/>
        <w:t xml:space="preserve">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 xml:space="preserve">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 Роспотребнадзора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Cs w:val="28"/>
        </w:rPr>
      </w:pPr>
      <w:r>
        <w:rPr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Cs w:val="28"/>
        </w:rPr>
      </w:pPr>
      <w:r>
        <w:rPr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Cs w:val="28"/>
        </w:rPr>
      </w:pPr>
      <w:r>
        <w:rPr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Cs w:val="28"/>
        </w:rPr>
      </w:pPr>
      <w:r>
        <w:rPr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Cs w:val="28"/>
        </w:rPr>
      </w:pPr>
      <w:r>
        <w:rPr>
          <w:szCs w:val="28"/>
        </w:rPr>
        <w:t>пример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Cs w:val="28"/>
        </w:rPr>
      </w:pPr>
      <w:r>
        <w:rPr>
          <w:szCs w:val="28"/>
        </w:rPr>
        <w:t>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rPr>
          <w:sz w:val="24"/>
          <w:szCs w:val="24"/>
        </w:rPr>
      </w:pPr>
      <w:r>
        <w:rPr/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  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/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</w:t>
      </w:r>
      <w:r>
        <w:rPr/>
        <w:t xml:space="preserve"> работе оздоровительных учреждений, обратить особое внимание на соблюдение санитарно-эпидемиологического режима при организации питания детей, организации питьевого режима, режима водоснаб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Cs w:val="28"/>
        </w:rPr>
        <w:t xml:space="preserve"> </w:t>
      </w:r>
      <w:r>
        <w:rPr>
          <w:szCs w:val="28"/>
        </w:rPr>
        <w:t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</w:t>
      </w:r>
    </w:p>
    <w:p>
      <w:pPr>
        <w:pStyle w:val="Normal"/>
        <w:ind w:firstLine="720"/>
        <w:jc w:val="both"/>
        <w:rPr/>
      </w:pPr>
      <w:r>
        <w:rPr/>
        <w:t>Обеспечить своевременное информирование ФГУЗ «Центр гигиены и эпидемиологии в Красноярском крае» о каждом факте присасывания клещей среди детей и персонала, регистрации случаев инфекцион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ть своевременное заполнение медицинской документации: журналов: регистрации амбулаторных больных (ф. № 074/у), учета инфекционных заболеваний (ф. № 060/у), изолятора, изоляционной комнаты (ф. 125/у), регистрации медицинской помощи, оказываемой на занятиях физической культуры и спортивных мероприятиях (ф. № 067/у), «Здоровья», регистрации и контроля работы бактерицидной установки в медпункте, осмотра детей на педикулез, чесотку, кожные заболевания, журнал регистрации укушенных клещами, наблюдения за укушенными клещами, учета травматизма, учета температурного режима холодильного оборудования в медицинском пункте, учета эффективности оздоровления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ть качественное и своевременное заполнение медицинской документации при организации горячего питания: журналов: бракеража продуктов и продовольственного сырья, поступающего на пищеблок, бракеража готовой продукции, по контролю за качеством скоропортящихся продуктов, поступающих на пищеблок (рыба, мясо, яйцо и др.), ежедневного осмотра персонала пищеблока и дежурных детей на наличие гнойничковых и острых респираторных заболеваний, проведения искусственной «С»- витаминизации третьих и сладких блюд, учета температурного режима холодильного оборудования на пищеблоке, инструкции по режиму мытья кухонной и столовой посуды, яйца.</w:t>
      </w:r>
    </w:p>
    <w:p>
      <w:pPr>
        <w:pStyle w:val="Normal"/>
        <w:ind w:firstLine="720"/>
        <w:jc w:val="both"/>
        <w:rPr/>
      </w:pPr>
      <w:r>
        <w:rPr/>
        <w:t>Обеспечить 100 % выполнение натуральных норм питания на 1 ребенка в день, выполнение примерного цикличного меню.</w:t>
      </w:r>
    </w:p>
    <w:p>
      <w:pPr>
        <w:pStyle w:val="Normal"/>
        <w:ind w:firstLine="720"/>
        <w:jc w:val="both"/>
        <w:rPr/>
      </w:pPr>
      <w:r>
        <w:rPr/>
        <w:t>Обеспечить использование в питании детей пищевых продуктов, обогащенных витаминами и минеральными комплексами, проведение искусственной «С» витаминизации сладких и третьих блюд.</w:t>
      </w:r>
    </w:p>
    <w:p>
      <w:pPr>
        <w:pStyle w:val="Normal"/>
        <w:ind w:firstLine="720"/>
        <w:jc w:val="both"/>
        <w:rPr/>
      </w:pPr>
      <w:r>
        <w:rPr/>
        <w:t>Исключить любой выход детей за пределы оздоровительных учреждений при отсутствии зооэнтомологической экспертизы туристических маршрутов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Начальник территориального отдела –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ный государственный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санитарный врач по г. Заозерному, 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г. Бородино, г.Уяру, Партизанскому,</w:t>
      </w:r>
    </w:p>
    <w:p>
      <w:pPr>
        <w:pStyle w:val="Normal"/>
        <w:ind w:left="2832" w:hanging="2832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688975</wp:posOffset>
            </wp:positionV>
            <wp:extent cx="1085850" cy="685800"/>
            <wp:effectExtent l="0" t="0" r="0" b="0"/>
            <wp:wrapSquare wrapText="right"/>
            <wp:docPr id="4" name="щерб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щербако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ыбинскому, Саянскому и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Уярскому районам</w:t>
        <w:tab/>
        <w:tab/>
        <w:t xml:space="preserve">                                          Щербаков А.В.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Анганзорова Е.М. </w:t>
      </w:r>
    </w:p>
    <w:p>
      <w:pPr>
        <w:pStyle w:val="Normal"/>
        <w:ind w:hanging="0"/>
        <w:jc w:val="both"/>
        <w:rPr/>
      </w:pPr>
      <w:r>
        <w:rPr>
          <w:sz w:val="18"/>
        </w:rPr>
        <w:t>(8-391-65</w:t>
      </w:r>
      <w:r>
        <w:rPr>
          <w:sz w:val="18"/>
          <w:szCs w:val="18"/>
        </w:rPr>
        <w:t>)21940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olor w:val="00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zerniy@.rospotrebnadzo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aozerniy@.rospotrebnadzor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6:00Z</dcterms:created>
  <dc:creator>User</dc:creator>
  <dc:description/>
  <cp:keywords/>
  <dc:language>en-US</dc:language>
  <cp:lastModifiedBy>Galia</cp:lastModifiedBy>
  <cp:lastPrinted>2010-01-18T17:32:00Z</cp:lastPrinted>
  <dcterms:modified xsi:type="dcterms:W3CDTF">2010-10-18T02:56:00Z</dcterms:modified>
  <cp:revision>38</cp:revision>
  <dc:subject/>
  <dc:title/>
</cp:coreProperties>
</file>