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4.03.2010г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90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золюции педагогической конференции «Инновация сегодня – стандарт завтра» принято решение по итогам работы тематических секций издать сборник «Из опыта работы» и по итогам творческих мастерских сборники методических рекоменд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борнике «Из опыта работы» будут размещены материалы следующих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-Солянская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шкин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овик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Уральская СОШ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ашенк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рихин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-Камалинская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с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вч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ар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аянская СОШ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баче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ченко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яюшкина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ель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ков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2» г. Заоз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одубц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тенко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йба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дина О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г. Заоз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ифи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еньт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сар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Александровская СОШ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бни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реяславская О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р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-Ключинская О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о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вуреченская 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л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 №3» г. Заоз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ров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 №4» г. Заоз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ошкольники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В.И. – «Колосок» г. Заозерного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хломина А.В. – «Дюймовочка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ужило О.П. – «Звездочка» г. Заозерного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омова О.Н. – «Звездочка» г. Заозерного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фер И.Н. – «Колосок» г. Заозерного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– «Колосок» Н-Солянк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ельникова О.А. – «Колосок» г. Заозерного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цова Л.П. – «Колокольчик» Двуречное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мнящая Н.И. – «Тополек» с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рганизовать деятельность по доработке презентаций и выступлений выше указанных педагогов и приведению их к формату публицистической статьи. Доработанные материалы предоставить в Управление образования администрации Рыбинского района (Карпенко Н.К.) не позднее 25 апреля 2010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сборников методических рекомендаций предлагаем руководителям творческих мастерских подготовить материал содержащий рекомендации по реализации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ая образовательная практика в условиях внедрения ФГОС. (ответственные МОУ Н-Солянская СОШ №1 – Клюкина Л.И.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ПП и ПО на основе ИУП (ответственные МОУ Саянская СОШ №32 – Милешкина Н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учителя как механизм повышения квалификации (ответственные МОУ «СОШ №1» г. Заозерного – Лапковская Е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учащихся как способ оценки достижений учащихся (ответственные МОУ «Гимназия №2» г. Заозерного – Цыбаева О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содержанию методических рекомендаций можно получить по тел. 2-50-25, 2-12-95 (Карпенко Н.К., Почитальнова Л.О.). материалы для оформления сборников передать в Управление образования не позднее 25 апреля 2010г. (Карпенко Н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и воспитания                                                   Н.К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8:00Z</dcterms:created>
  <dc:creator>Test</dc:creator>
  <dc:description/>
  <cp:keywords/>
  <dc:language>en-US</dc:language>
  <cp:lastModifiedBy>Наталья Малаева</cp:lastModifiedBy>
  <cp:lastPrinted>2010-03-24T16:30:00Z</cp:lastPrinted>
  <dcterms:modified xsi:type="dcterms:W3CDTF">2010-03-25T02:28:00Z</dcterms:modified>
  <cp:revision>2</cp:revision>
  <dc:subject/>
  <dc:title/>
</cp:coreProperties>
</file>