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663960 г.Заозерный, ул. Калинина 2, оф.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no@kras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. (39165) 25025, 250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14.04.2010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</w:t>
            </w:r>
          </w:p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х  учреждений</w:t>
            </w:r>
          </w:p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ин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МК по курсу «Основ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х  культур и светской эт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о-методические комплекты (далее -  УМК) по комплексному учебному курсу «Основы религиозных культур и светской этики» в районный ресурсно-методический центр  поступили в полном объёме в соответствии с заявкой Управления образования администрации Рыбинского района, которая в свою очередь была сформирована на основе заказов общеобразовательных учреж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ча УМК муниципальным образовательным учреждениям завершена  8 апреля 2010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е учреждение получил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на каждого учащегося 4 класс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риложения к каждому учебному пособи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и на каждого учителя, преподающего курс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 для преподавателя в количестве 16 ш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родителей учащихся, изучающих курс ОРК и СЭ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пособия, предназначенные для школьников, в обязательном порядке  должны быть выданы всем учащимся, книги для родителей – всем родителям в соответствии с Порядком обеспечения учебниками, принятыми образовательным учрежд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Т.Н.Ксенз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вова Ольга Николае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06-4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9:00Z</dcterms:created>
  <dc:creator>ruo</dc:creator>
  <dc:description/>
  <cp:keywords/>
  <dc:language>en-US</dc:language>
  <cp:lastModifiedBy>Наталья Малаева</cp:lastModifiedBy>
  <cp:lastPrinted>2010-04-14T09:00:00Z</cp:lastPrinted>
  <dcterms:modified xsi:type="dcterms:W3CDTF">2010-04-15T03:29:00Z</dcterms:modified>
  <cp:revision>2</cp:revision>
  <dc:subject/>
  <dc:title/>
</cp:coreProperties>
</file>