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ям </w:t>
      </w:r>
    </w:p>
    <w:p>
      <w:pPr>
        <w:pStyle w:val="Normal"/>
        <w:jc w:val="right"/>
        <w:rPr/>
      </w:pPr>
      <w:r>
        <w:rPr/>
        <w:t>образовате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образования администрации Рыбинского района для работы по организации детского питания направляет Вам информационное письмо территориального отдела Роспотребнадзора от 16.03.2010г. № АЩ – 55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              </w:t>
      </w:r>
      <w:r>
        <w:rPr/>
        <w:t xml:space="preserve">Начальнику  отдела 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администрации г. Бородино     </w:t>
      </w:r>
    </w:p>
    <w:p>
      <w:pPr>
        <w:pStyle w:val="Normal"/>
        <w:jc w:val="right"/>
        <w:rPr/>
      </w:pPr>
      <w:r>
        <w:rPr/>
        <w:t>А.А.Снесарь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Начальнику  отдела образования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администрации Рыбинского района                    </w:t>
      </w:r>
    </w:p>
    <w:p>
      <w:pPr>
        <w:pStyle w:val="Normal"/>
        <w:jc w:val="right"/>
        <w:rPr/>
      </w:pPr>
      <w:r>
        <w:rPr/>
        <w:t>Т.Н.Ксензовой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Начальнику отдела образования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администрации Уярского района </w:t>
      </w:r>
    </w:p>
    <w:p>
      <w:pPr>
        <w:pStyle w:val="Normal"/>
        <w:jc w:val="right"/>
        <w:rPr/>
      </w:pPr>
      <w:r>
        <w:rPr/>
        <w:t>И.Н. Воеводиной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Начальнику Управления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образования администрации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Саянского района </w:t>
      </w:r>
    </w:p>
    <w:p>
      <w:pPr>
        <w:pStyle w:val="Normal"/>
        <w:jc w:val="right"/>
        <w:rPr/>
      </w:pPr>
      <w:r>
        <w:rPr/>
        <w:t xml:space="preserve">В.К.Леонтьевой                                                                                                                                                                                                                                                        Начальнику Управ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бразова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артизанского 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Л.Ю. Борода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целях снижения заболеваний, обусловленных микронутриентной недостаточностью в питании населения, </w:t>
      </w:r>
      <w:r>
        <w:rPr/>
        <w:t>во</w:t>
      </w:r>
      <w:r>
        <w:rPr>
          <w:szCs w:val="28"/>
        </w:rPr>
        <w:t xml:space="preserve"> исполнение постановлений Главного государственного санитарного врача Российской Федерации от 23.11.1999 № 14 «О мерах по профилактике заболеваний, обусловленных дефицитом йода и других микронутриентов», от 05.05.2003 № 91 «О мерах по профилактике заболеваний, обусловленных дефицитом железа в структуре питания населения», от 16.09.2003 № 148 «О дополнительных мерах по профилактике заболеваний, обусловленных дефицитом железа в структуре питания населения», от 05.03.2004 № 9 «О дополнительных мерах по профилактике заболеваний, обусловленных дефицитом йода и других микронутриентов» письма Федеральной службы по надзору в сфере защиты прав потребителей и благополучия человека от 11.02.2010 г. № 01/1867-0-32 «Об обогащении микронутриентами пищевых продуктов, в том числе массовых сортов хлеба», т</w:t>
      </w:r>
      <w:r>
        <w:rPr/>
        <w:t>ерриториальный отдел Управления Роспотребнадзора по Красноярскому краю в г.Заозерном, рекоменду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 заключении договоров на поставку пищевых продуктов в  детские дошкольные, общеобразовательные учреждения и организации социальной защиты  включать перечень пищевых продуктов и продовольственного сырья обогащенных микронутриентам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Федеральная служба по надзору в сфере защиты прав потребителей и благополучия человека проанализировав материалы</w:t>
      </w:r>
      <w:r>
        <w:rPr/>
        <w:t xml:space="preserve"> по выполнению постановлений Главного государственного санитарного врача Российской Федерации от 23.11.1999 № 14 «О мерах по профилактике заболеваний, обусловленных дефицитом йода и других микронутриентов», от 05.05.2003 № 91 «О мерах по профилактике заболеваний, обусловленных дефицитом железа в структуре питания населения», от 16.09.2003 № 148 «О дополнительных мерах по профилактике заболеваний, обусловленных дефицитом железа в структуре питания населения», от 05.03.2004 № 9 «О дополнительных мерах по профилактике заболеваний, обусловленных дефицитом </w:t>
      </w:r>
      <w:r>
        <w:rPr>
          <w:szCs w:val="28"/>
        </w:rPr>
        <w:t>микронутриентов», сообщает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szCs w:val="28"/>
        </w:rPr>
        <w:t xml:space="preserve">Одним из направлений профилактики заболеваний, связанных с дефицитом макро- и микронутриентов, является обогащение продуктов питания массового потребления витаминами и микронутриентами. </w:t>
      </w:r>
      <w:r>
        <w:rPr>
          <w:iCs/>
          <w:szCs w:val="28"/>
        </w:rPr>
        <w:t>Приоритетным направлением в данной деятельности является обогащение х</w:t>
      </w:r>
      <w:r>
        <w:rPr>
          <w:szCs w:val="28"/>
        </w:rPr>
        <w:t>леба и хлебобулочных изделий как продуктов повседневного спроса и являющихся в этом отношении оптимальным средством для достижения данных целей. За счет хлеба восполняется около четверти суточной потребности в энергии, в его составе содержатся ценнейшие пищевые вещества - белки, жиры, углеводы, органические кислоты, минеральные вещества, витамин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Рекомендуемая норма потребления хлебных продуктов (включая хлеб и макаронные изделия в пересчете на муку, крупы, бобовые) в Российской Федерации на одного человека в год установлена Федеральным законом от 31 марта 2006 года № 44-ФЗ «О потребительской корзине в целом по Российской Федерации» и составляет в среднем: трудоспособное население – 133,7 кг., пенсионеры – 103,7 кг., дети – 84 кг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Несмотря на реализацию региональных программ, принимаемые меры, направленные на снижение заболеваний, связанных с микронутриентной недостаточностью в питании населения, в настоящее время проблема производства обогащенных пищевых продуктов остается актуальной. В ряде субъектов имеется некоторое снижение заболеваний, обусловленных дефицитом йода, но увеличивается витаминная недостаточность.</w:t>
      </w:r>
    </w:p>
    <w:p>
      <w:pPr>
        <w:pStyle w:val="TextBody"/>
        <w:widowControl w:val="false"/>
        <w:tabs>
          <w:tab w:val="clear" w:pos="708"/>
          <w:tab w:val="left" w:pos="2828" w:leader="none"/>
        </w:tabs>
        <w:spacing w:before="0" w:after="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  <w:t>В соответствии с Доктриной продовольственной безопасности Российской Федерации, утвержденной Указом Президента Российской Федерации от 30.01.2010 № 120, для формирования у населения здорового типа питания требуется наращивание производства новых обогащенных пищевых продуктов.</w:t>
      </w:r>
    </w:p>
    <w:p>
      <w:pPr>
        <w:pStyle w:val="TextBody"/>
        <w:widowControl w:val="false"/>
        <w:tabs>
          <w:tab w:val="clear" w:pos="708"/>
          <w:tab w:val="left" w:pos="2828" w:leader="none"/>
        </w:tabs>
        <w:spacing w:before="0" w:after="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  <w:t>В связи с изложенным, и в целях снижения заболеваний, обусловленных микронутриентной недостаточностью в питании населения, необходимо:</w:t>
      </w:r>
    </w:p>
    <w:p>
      <w:pPr>
        <w:pStyle w:val="31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необходимые меры по обеспечению детских дошкольных, общеобразовательных, лечебных учреждений и организаций социальной защиты пищевыми продуктами, обогащенными микронутриентами; </w:t>
      </w:r>
    </w:p>
    <w:p>
      <w:pPr>
        <w:pStyle w:val="31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корректировку в ранее утвержденные региональные программы, направленные на укрепление здоровья различных групп населения, в первую очередь детей, с учетом имеющихся в настоящее время данных о состоянии заболеваемости, связанной с микронутриентной недостаточностью в питани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Начальник территориального отдела Управления </w:t>
      </w:r>
    </w:p>
    <w:p>
      <w:pPr>
        <w:pStyle w:val="Normal"/>
        <w:jc w:val="both"/>
        <w:rPr/>
      </w:pPr>
      <w:r>
        <w:rPr/>
        <w:t xml:space="preserve">Роспотребнадзора по Красноярскому краю в г.Заозерном -            </w:t>
      </w:r>
    </w:p>
    <w:p>
      <w:pPr>
        <w:pStyle w:val="Normal"/>
        <w:jc w:val="both"/>
        <w:rPr/>
      </w:pPr>
      <w:r>
        <w:rPr/>
        <w:t>главный государственный санитарный врач</w:t>
      </w:r>
    </w:p>
    <w:p>
      <w:pPr>
        <w:pStyle w:val="Normal"/>
        <w:jc w:val="both"/>
        <w:rPr/>
      </w:pPr>
      <w:r>
        <w:rPr/>
        <w:t>по г. Заозерному, г. Бородино, г.Уяру,</w:t>
      </w:r>
    </w:p>
    <w:p>
      <w:pPr>
        <w:pStyle w:val="Normal"/>
        <w:jc w:val="both"/>
        <w:rPr/>
      </w:pPr>
      <w:r>
        <w:rPr/>
        <w:t xml:space="preserve">Партизанскому,  Рыбинскому, </w:t>
      </w:r>
    </w:p>
    <w:p>
      <w:pPr>
        <w:pStyle w:val="Normal"/>
        <w:jc w:val="both"/>
        <w:rPr/>
      </w:pPr>
      <w:r>
        <w:rPr/>
        <w:t xml:space="preserve">Саянскому и Уярскому районам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</w:t>
      </w:r>
      <w:r>
        <w:rPr/>
        <w:t>Александр Васильевич Щербак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1085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3:00Z</dcterms:created>
  <dc:creator>Test</dc:creator>
  <dc:description/>
  <cp:keywords/>
  <dc:language>en-US</dc:language>
  <cp:lastModifiedBy>Наталья Малаева</cp:lastModifiedBy>
  <dcterms:modified xsi:type="dcterms:W3CDTF">2010-03-24T08:13:00Z</dcterms:modified>
  <cp:revision>2</cp:revision>
  <dc:subject/>
  <dc:title/>
</cp:coreProperties>
</file>