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ЁТ   за 2009-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ля    заместителей директоров  по УВ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(1)</w:t>
      </w:r>
    </w:p>
    <w:p>
      <w:pPr>
        <w:pStyle w:val="Normal"/>
        <w:jc w:val="center"/>
        <w:rPr/>
      </w:pPr>
      <w:r>
        <w:rPr>
          <w:sz w:val="28"/>
          <w:szCs w:val="28"/>
        </w:rPr>
        <w:t>Успеваемость образовательного учреждения за 2009-2010 год.</w:t>
      </w:r>
    </w:p>
    <w:p>
      <w:pPr>
        <w:pStyle w:val="Normal"/>
        <w:jc w:val="center"/>
        <w:rPr/>
      </w:pPr>
      <w:r>
        <w:rPr/>
        <w:t>ОУ___________________________________________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3780"/>
        <w:gridCol w:w="36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(2)</w:t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о успеваемости за 2009-2010</w:t>
      </w:r>
      <w:r>
        <w:rPr/>
        <w:t xml:space="preserve"> учебный год.</w:t>
      </w:r>
    </w:p>
    <w:tbl>
      <w:tblPr>
        <w:tblW w:w="165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980"/>
        <w:gridCol w:w="1440"/>
        <w:gridCol w:w="1620"/>
        <w:gridCol w:w="1620"/>
        <w:gridCol w:w="1440"/>
        <w:gridCol w:w="1620"/>
        <w:gridCol w:w="1260"/>
        <w:gridCol w:w="283"/>
        <w:gridCol w:w="977"/>
        <w:gridCol w:w="265"/>
        <w:gridCol w:w="995"/>
        <w:gridCol w:w="285"/>
        <w:gridCol w:w="732"/>
        <w:gridCol w:w="279"/>
        <w:gridCol w:w="102"/>
      </w:tblGrid>
      <w:tr>
        <w:trPr>
          <w:trHeight w:val="591" w:hRule="atLeast"/>
        </w:trPr>
        <w:tc>
          <w:tcPr>
            <w:tcW w:w="129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5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У Ч А Т С Я        НА          4      и       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шк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-с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пев-х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.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- 4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ко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- 9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ко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/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  <w:tc>
          <w:tcPr>
            <w:tcW w:w="25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- 11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ко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зультаты ЕГЭ  за 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.  ( №2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461500" cy="370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  <w:gridCol w:w="1910"/>
                              <w:gridCol w:w="1364"/>
                              <w:gridCol w:w="1365"/>
                              <w:gridCol w:w="1364"/>
                              <w:gridCol w:w="1638"/>
                              <w:gridCol w:w="1637"/>
                              <w:gridCol w:w="191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дававших  ЕГЭ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авши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ЕГЭ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авши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л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291.3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  <w:gridCol w:w="1910"/>
                        <w:gridCol w:w="1364"/>
                        <w:gridCol w:w="1365"/>
                        <w:gridCol w:w="1364"/>
                        <w:gridCol w:w="1638"/>
                        <w:gridCol w:w="1637"/>
                        <w:gridCol w:w="191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дававших  ЕГЭ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авш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ЕГЭ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авш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ЕГЭ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л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экзамена в форме ЕГЭ.(№3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68"/>
        <w:gridCol w:w="8"/>
      </w:tblGrid>
      <w:tr>
        <w:trPr>
          <w:trHeight w:val="78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в форме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-в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сдавших  ЕГЭ 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     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давших 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кончательный результат) </w:t>
            </w:r>
          </w:p>
        </w:tc>
      </w:tr>
      <w:tr>
        <w:trPr>
          <w:trHeight w:val="31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>
          <w:trHeight w:val="3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ЕГЭ( оценочный).   №4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25"/>
        <w:gridCol w:w="1574"/>
        <w:gridCol w:w="1131"/>
        <w:gridCol w:w="2803"/>
        <w:gridCol w:w="1311"/>
        <w:gridCol w:w="1311"/>
        <w:gridCol w:w="1311"/>
        <w:gridCol w:w="1051"/>
      </w:tblGrid>
      <w:tr>
        <w:trPr>
          <w:trHeight w:val="14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У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набравших по стобальной шкале         </w:t>
            </w:r>
          </w:p>
        </w:tc>
      </w:tr>
      <w:tr>
        <w:trPr>
          <w:trHeight w:val="5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ро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до 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67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Для   учителей-предметников,  чьи учащиеся сдавали ЕГЭ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). Поэлементный анализ заданий А</w:t>
      </w:r>
    </w:p>
    <w:p>
      <w:pPr>
        <w:pStyle w:val="Normal"/>
        <w:jc w:val="center"/>
        <w:rPr/>
      </w:pPr>
      <w:r>
        <w:rPr>
          <w:sz w:val="32"/>
          <w:szCs w:val="32"/>
        </w:rPr>
        <w:t>Б). Поэлементный анализ заданий В</w:t>
      </w:r>
    </w:p>
    <w:p>
      <w:pPr>
        <w:pStyle w:val="Normal"/>
        <w:jc w:val="center"/>
        <w:rPr/>
      </w:pPr>
      <w:r>
        <w:rPr>
          <w:sz w:val="32"/>
          <w:szCs w:val="32"/>
        </w:rPr>
        <w:t>В). Поэлементный анализ заданий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поэлементного  анали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5-7</w:t>
      </w:r>
    </w:p>
    <w:tbl>
      <w:tblPr>
        <w:tblW w:w="149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"/>
        <w:gridCol w:w="963"/>
        <w:gridCol w:w="839"/>
        <w:gridCol w:w="718"/>
        <w:gridCol w:w="787"/>
        <w:gridCol w:w="900"/>
        <w:gridCol w:w="720"/>
        <w:gridCol w:w="720"/>
        <w:gridCol w:w="900"/>
        <w:gridCol w:w="720"/>
        <w:gridCol w:w="720"/>
        <w:gridCol w:w="720"/>
        <w:gridCol w:w="685"/>
        <w:gridCol w:w="675"/>
        <w:gridCol w:w="444"/>
        <w:gridCol w:w="501"/>
        <w:gridCol w:w="796"/>
        <w:gridCol w:w="1137"/>
      </w:tblGrid>
      <w:tr>
        <w:trPr>
          <w:trHeight w:val="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уровня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уровня  «В»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уровня «С»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(колич-во / %)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проверяемые ум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выки.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в новой форме  9 класса  за  2009-2010 год.  (№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70661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2"/>
                              <w:gridCol w:w="2552"/>
                              <w:gridCol w:w="3029"/>
                              <w:gridCol w:w="2413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У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180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2"/>
                        <w:gridCol w:w="2552"/>
                        <w:gridCol w:w="3029"/>
                        <w:gridCol w:w="2413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в традиционной форме  9 класса    за  2009-2010 год.  (№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706610" cy="2295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2"/>
                              <w:gridCol w:w="2552"/>
                              <w:gridCol w:w="3029"/>
                              <w:gridCol w:w="2413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180.7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2"/>
                        <w:gridCol w:w="2552"/>
                        <w:gridCol w:w="3029"/>
                        <w:gridCol w:w="2413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 экзамена в  новой форме  (9класс).(№10)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54"/>
        <w:gridCol w:w="1554"/>
        <w:gridCol w:w="1556"/>
        <w:gridCol w:w="1556"/>
        <w:gridCol w:w="1556"/>
        <w:gridCol w:w="1556"/>
        <w:gridCol w:w="1556"/>
        <w:gridCol w:w="1554"/>
        <w:gridCol w:w="8"/>
      </w:tblGrid>
      <w:tr>
        <w:trPr>
          <w:trHeight w:val="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ОУ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дававших</w:t>
            </w:r>
          </w:p>
          <w:p>
            <w:pPr>
              <w:pStyle w:val="Normal"/>
              <w:rPr/>
            </w:pPr>
            <w:r>
              <w:rPr/>
              <w:t>экзамен в форме ЕГЭ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качества        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воек</w:t>
            </w:r>
          </w:p>
        </w:tc>
      </w:tr>
      <w:tr>
        <w:trPr>
          <w:trHeight w:val="31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ГИА   в   новой   форме  ( оценочный).   №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49"/>
        <w:gridCol w:w="1250"/>
        <w:gridCol w:w="898"/>
        <w:gridCol w:w="2226"/>
        <w:gridCol w:w="1041"/>
        <w:gridCol w:w="1041"/>
        <w:gridCol w:w="1041"/>
        <w:gridCol w:w="835"/>
        <w:gridCol w:w="1733"/>
        <w:gridCol w:w="1601"/>
      </w:tblGrid>
      <w:tr>
        <w:trPr>
          <w:trHeight w:val="10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_________________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  <w:r>
              <w:rPr>
                <w:lang w:val="en-US"/>
              </w:rPr>
              <w:t>яя оценк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</w:tr>
      <w:tr>
        <w:trPr>
          <w:trHeight w:val="6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</w:tc>
      </w:tr>
      <w:tr>
        <w:trPr>
          <w:trHeight w:val="3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Для   учителей-предметников,  чьи учащиеся сдавали  ГИА в новой фор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. Поэлементный анализ  первой части зад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. Поэлементный анализ  второй   части   за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поэлементного  анали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23"/>
        <w:gridCol w:w="758"/>
        <w:gridCol w:w="1010"/>
        <w:gridCol w:w="758"/>
        <w:gridCol w:w="998"/>
        <w:gridCol w:w="1117"/>
        <w:gridCol w:w="782"/>
        <w:gridCol w:w="720"/>
        <w:gridCol w:w="540"/>
        <w:gridCol w:w="623"/>
        <w:gridCol w:w="637"/>
        <w:gridCol w:w="720"/>
        <w:gridCol w:w="1060"/>
        <w:gridCol w:w="1596"/>
      </w:tblGrid>
      <w:tr>
        <w:trPr>
          <w:trHeight w:val="5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Ч А С Т Ь  П Е Р В А 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Ч А С Т Ь  В Т О Р А 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</w:tr>
      <w:tr>
        <w:trPr>
          <w:trHeight w:val="546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   /  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ич-во / %)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емые ум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выки.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5:00Z</dcterms:created>
  <dc:creator>Galia</dc:creator>
  <dc:description/>
  <cp:keywords/>
  <dc:language>en-US</dc:language>
  <cp:lastModifiedBy>Galia</cp:lastModifiedBy>
  <cp:lastPrinted>2009-06-24T10:11:00Z</cp:lastPrinted>
  <dcterms:modified xsi:type="dcterms:W3CDTF">2010-06-04T01:30:00Z</dcterms:modified>
  <cp:revision>15</cp:revision>
  <dc:subject/>
  <dc:title>№1(1)</dc:title>
</cp:coreProperties>
</file>