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518"/>
      </w:tblGrid>
      <w:tr>
        <w:trPr>
          <w:trHeight w:val="1826" w:hRule="atLeast"/>
        </w:trPr>
        <w:tc>
          <w:tcPr>
            <w:tcW w:w="4320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(______________)</w:t>
            </w:r>
          </w:p>
        </w:tc>
        <w:tc>
          <w:tcPr>
            <w:tcW w:w="72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правления образования Администрации Ры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(Т.Н. Ксензов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дневных сборов для юношей 10</w:t>
      </w:r>
      <w:r>
        <w:rPr>
          <w:sz w:val="28"/>
          <w:szCs w:val="28"/>
          <w:u w:val="single"/>
          <w:vertAlign w:val="superscript"/>
        </w:rPr>
        <w:t>х</w:t>
      </w:r>
      <w:r>
        <w:rPr>
          <w:sz w:val="28"/>
          <w:szCs w:val="28"/>
        </w:rPr>
        <w:t xml:space="preserve"> классов общеобразовательных учреждений Ры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17.05.2010г. по 21.05.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22"/>
        <w:gridCol w:w="715"/>
        <w:gridCol w:w="715"/>
        <w:gridCol w:w="715"/>
        <w:gridCol w:w="715"/>
        <w:gridCol w:w="715"/>
        <w:gridCol w:w="689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анят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часов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ая, химическая и биологическая защи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инские устав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дготов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/>
      </w:pPr>
      <w:r>
        <w:rPr/>
        <w:t>Учебно-тематический план</w:t>
      </w:r>
    </w:p>
    <w:p>
      <w:pPr>
        <w:pStyle w:val="Normal"/>
        <w:rPr/>
      </w:pPr>
      <w:r>
        <w:rPr/>
      </w:r>
    </w:p>
    <w:tbl>
      <w:tblPr>
        <w:tblW w:w="1526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9"/>
        <w:gridCol w:w="5031"/>
        <w:gridCol w:w="806"/>
        <w:gridCol w:w="807"/>
        <w:gridCol w:w="807"/>
        <w:gridCol w:w="1511"/>
        <w:gridCol w:w="2729"/>
      </w:tblGrid>
      <w:tr>
        <w:trPr>
          <w:trHeight w:val="340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занятия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темы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К-во часов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ребования к уровню подготовки учащихся</w:t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о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олжны зна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олжны уметь</w:t>
            </w:r>
          </w:p>
        </w:tc>
      </w:tr>
      <w:tr>
        <w:trPr>
          <w:trHeight w:val="349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</w:rPr>
              <w:t>Тактическая подготовка</w:t>
            </w:r>
            <w:r>
              <w:rPr>
                <w:i/>
                <w:sz w:val="26"/>
              </w:rPr>
              <w:t>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язанности солдата в бою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вигаться на поле боя различными способами, действовать в наступлении, выбирать место для стрельбы и наблюдения, отрывать одиночный окоп и маскировать его</w:t>
            </w:r>
          </w:p>
        </w:tc>
      </w:tr>
      <w:tr>
        <w:trPr>
          <w:trHeight w:val="1835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язанности солдата в бо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Обязанности солдата в бою. Способы и приёмы передвижения солдата в бою. Выполнение приёмов «К бою» и «Встать». Движение в атаку ускоренным шагом и бегом. Переползания по-пластунски, на получетвереньках и на боку. Перебежки по одному, группами и по отделения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день</w:t>
              <w:br/>
              <w:t>занят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  <w:lang w:val="en-US"/>
              </w:rPr>
              <w:t>II</w:t>
            </w:r>
            <w:r>
              <w:rPr>
                <w:sz w:val="16"/>
                <w:szCs w:val="20"/>
              </w:rPr>
              <w:t>день занят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.действия солдата в наступлен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Действия солдата в наступлении. Подготовка к атаке. Движение в атаку. Преодоление заграждений. Атака переднего края обороны противника. Бой в глубине обороны противни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день занят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ействия солдата в оборон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действия солдата в обороне. Выбор места для стрельбы и наблюдения. Самоокапывание и маскировка окоп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Радиационная, химическая и биологическая защита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ёмы защиты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йствовать в средствах защиты на заражённой местности, проводить специальную обработку, выполнять нормативы №1, 3, 4, 6</w:t>
            </w:r>
          </w:p>
        </w:tc>
      </w:tr>
      <w:tr>
        <w:trPr>
          <w:trHeight w:val="1603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)приёмы и способы радиационной, химической и биологической защи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Приёмы и способы радиационной, химической и биологической защиты. Действия солдата по сигналам оповещения и вспышке ядерного взрыва. Порядок использования шприц-тюбика. Выполнение нормативов №№ 1, 3, 4, 6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д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)преодоление участка местности, заражённого радиоактивными (отравляющими) веществам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Преодоление участка местности, заражённого радиоактивными (отравляющими) веществами. Надевание средств индивидуальной защиты. Преодоление заражённого участка местности. Проведение частичной специальной обработки после преодоления заражённого участка местност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Общевоинские уставы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е обязанности военнослу-жащих, их права и ответствен-ность, ознакомиться с размещени-ем военно-служащих, распределением времени и повседнев-ным порядком, организацией суточного наряда и караульной службы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)общие обязанности, права и ответственность военнослужащих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Общие обязанности, права и ответственность военнослужащих. Порядок реализации прав военнослужащих. Дисциплинарная, административная, гражданско-правовая, материальная и уголовная ответственность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д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)размещение военнослужащих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Размещение военнослужащих срочной службы в казарме. Хранение имущества, вооружения и боеприпасов. Содержание помещений, отопление, проветривание и освещение помещений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д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распределение времени и повседневный поря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Распределение времени и повседневный порядок. Распорядок дня. Подъём, утренний осмотр и вечерняя поверка. Учебные занятия, завтрак, обед, ужин. Увольнение из расположения части. Посещение военнослужащих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д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суточный наряд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Суточный наряд. Состав суточного наряда. Подготовка суточного наряда. Развод суточного наряда. Суточный наряд рот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д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V </w:t>
            </w: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организация караульной служб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Организация караульной службы. Наряд караулов. Подготовка караулов. Развод и смена караулов. Обязанности часового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д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д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6"/>
              </w:rPr>
              <w:t>Огневая подготовка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5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значение, боевые свойства, устройство автомата и ручных осколочных гранат, работа частей и механизмов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2385</wp:posOffset>
                      </wp:positionV>
                      <wp:extent cx="67265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.55pt" to="525.5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) Разборка и сборка автом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45415</wp:posOffset>
                      </wp:positionV>
                      <wp:extent cx="67367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1.45pt" to="525.5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Осмотр автомата и подготовка его к стрель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35</wp:posOffset>
                      </wp:positionV>
                      <wp:extent cx="67367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05pt" to="525.5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4) Меры безопасности при выполнении учебных стрельб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6835</wp:posOffset>
                      </wp:positionV>
                      <wp:extent cx="67367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6.05pt" to="525.5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Изготовка к стрельбе лёжа и производство стрель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5715</wp:posOffset>
                      </wp:positionV>
                      <wp:extent cx="673671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45pt" to="525.5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6) Выполнение начального упражнения из автома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Назначение и боевые свойства автомата и ручной гранаты. Понятие об устройстве и работе автомата. Понятие об устройстве грана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Неполная разборка автомата. Сборка автомата после неполной разборки. Положение частей и механизмов до заряжения. Работа частей и механизмов при заряжении. Работа частей и механизмов при автоматической стрельбе и стрельбе одиночными выстрел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Осмотр автомата и подготовка его к стрельбе. Ежедневный осмотр автомата. Осмотр перед заступлением в наряд, перед выходом на занятия и в боевой обстановке. Подготовка автомата к стрельб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Изучение условий выполнения начального упражнения стрельбы из автомата. Меры безопасности при выполнении упражнений стрель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Изготовка к стрельбе лёжа при положении автомата «на ремень». Заряжение автомата. Производство стрельбы. Установка прицела, переводчика на требуемый вид огня, прикладка, прицеливание, спуск курка, удерживание автомата при стрельб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6. Практическое выполнение начального упражнения стрельб из автомат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д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-опасности при обращении с оружием и выполнении учебных стрельб из автома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ться для стрельбы лёжа и прицеливаться, получить практику в неполной разборке и сборке после неполной разборки автомата, выполнении начального упражнения стрельб из стрелкового оружия, метании ручных осколочных гранат; ознакомиться с назначением и общим устройством, техническими характеристиками автомата и ручных осколочных гранат.</w:t>
            </w:r>
          </w:p>
        </w:tc>
      </w:tr>
      <w:tr>
        <w:trPr>
          <w:trHeight w:val="360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Строевая подготовка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язанности военнослужащих перед построением и в строю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давать воинское приветствие без оружия на месте и в движении, подходить к начальнику и отходить от него, действовать в составе взвода и отделения. </w:t>
            </w:r>
          </w:p>
        </w:tc>
      </w:tr>
      <w:tr>
        <w:trPr>
          <w:trHeight w:val="1022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/>
                <w:b/>
                <w:bCs/>
              </w:rPr>
            </w:pPr>
            <w:r>
              <w:rPr/>
              <w:t>обязанности военнослужащего перед построением и в строю</w:t>
              <w:b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1.</w:t>
            </w:r>
            <w:r>
              <w:rPr>
                <w:sz w:val="22"/>
              </w:rPr>
              <w:t>Обязанности военнослужащего перед построением и в строю.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д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воинское приветствие без оружия на месте и в движении</w:t>
              <w:br/>
              <w:br/>
              <w:b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/>
              <w:t>2.Воинское приветствие без оружия на месте и в движении. Выполнение воинского приветствия на месте вне строя без головного убора и при надетом головном уборе. Выполнение воинского приветствия в движении вне строя без головного убора и при надетом головном убор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д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подход к начальнику и отход от нег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3.Подход к начальнику и отход от него. Подход к начальнику вне строя и отход от него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д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строи отделени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4.Строи отделения. Развёрнутый строй. Походный строй. Движение в походном строю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д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строи взвод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5.Строи взвода. Развёрнутый строй. Походный строй. Движение в походном строю. Выполнение воинского приветствия в строю на месте и в движении. Движение в походном строю с песней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д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0985</wp:posOffset>
                      </wp:positionV>
                      <wp:extent cx="6743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55pt" to="525.5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sz w:val="26"/>
              </w:rPr>
              <w:t>Физическая подготовка:</w:t>
            </w:r>
            <w:r>
              <w:rPr>
                <w:b/>
                <w:bCs/>
                <w:i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1965</wp:posOffset>
                      </wp:positionV>
                      <wp:extent cx="6743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7.95pt" to="525.55pt,3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мплексы утренней физической зарядки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16255</wp:posOffset>
                      </wp:positionV>
                      <wp:extent cx="67405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0.65pt" to="525.55pt,4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арш-бросок на 4-5 км</w:t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преодоление полосы препятствий</w:t>
              <w:b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5250</wp:posOffset>
                      </wp:positionV>
                      <wp:extent cx="67405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7.5pt" to="525.8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приёмы и способы борьбы в рукопашном бою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Комплексы утренней физической зарядки. Разучивание комплексов вольных упражнений №1,2,3 для проведения утренней заряд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Марш-бросок по пересечённой местности на 4-5 км в составе взвода с оружием и противогазами.</w:t>
            </w:r>
          </w:p>
          <w:p>
            <w:pPr>
              <w:pStyle w:val="Normal"/>
              <w:ind w:firstLine="6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3"/>
              <w:rPr>
                <w:sz w:val="22"/>
              </w:rPr>
            </w:pPr>
            <w:r>
              <w:rPr>
                <w:sz w:val="22"/>
              </w:rPr>
              <w:t xml:space="preserve">3.Преодоление полосы препятствий по элементам:       </w:t>
            </w:r>
          </w:p>
          <w:p>
            <w:pPr>
              <w:pStyle w:val="Normal"/>
              <w:ind w:firstLine="63"/>
              <w:rPr>
                <w:sz w:val="22"/>
              </w:rPr>
            </w:pPr>
            <w:r>
              <w:rPr>
                <w:sz w:val="22"/>
              </w:rPr>
              <w:t>- метание гранаты из положения лёжа в транше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ind w:left="63" w:hanging="900"/>
              <w:rPr>
                <w:sz w:val="22"/>
              </w:rPr>
            </w:pPr>
            <w:r>
              <w:rPr>
                <w:sz w:val="22"/>
              </w:rPr>
              <w:t>- преодоление рва, лабиринта, забора, разрушенного моста, разрушенной лестницы, стенки через пролом, траншеи и подземного хода;</w:t>
            </w:r>
          </w:p>
          <w:p>
            <w:pPr>
              <w:pStyle w:val="Normal"/>
              <w:ind w:left="63" w:hanging="0"/>
              <w:rPr>
                <w:sz w:val="22"/>
              </w:rPr>
            </w:pPr>
            <w:r>
              <w:rPr>
                <w:sz w:val="22"/>
              </w:rPr>
              <w:t>- скоростной бег.</w:t>
            </w:r>
          </w:p>
          <w:p>
            <w:pPr>
              <w:pStyle w:val="Normal"/>
              <w:ind w:left="63" w:hanging="0"/>
              <w:rPr>
                <w:sz w:val="22"/>
              </w:rPr>
            </w:pPr>
            <w:r>
              <w:rPr>
                <w:sz w:val="22"/>
              </w:rPr>
              <w:t>Выполнение общего контрольного упражнения на единой полосе препятствий.</w:t>
            </w:r>
          </w:p>
          <w:p>
            <w:pPr>
              <w:pStyle w:val="Normal"/>
              <w:ind w:left="6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rPr>
                <w:sz w:val="22"/>
              </w:rPr>
            </w:pPr>
            <w:r>
              <w:rPr>
                <w:sz w:val="22"/>
              </w:rPr>
              <w:t>4.Приёмы и способы борьбы с противником в рукопашном бою. Приёмы самостраховки падением вперёд, назад, на бок, кувырком вперёд, назад, через плечо. Защита от удара рукой, ногой, загиб руки за спину. Обезоруживание противника при ударе ножом, угрозе пистолето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д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день-1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день-1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день- 1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ть комплексы упражнений физической зарядки, получить практику в преодолении полосы препятствий, совершении марш-броска на 4-5 км по пересечённой местности, ведении борьбы с противником в рукопашном бою.</w:t>
            </w:r>
          </w:p>
        </w:tc>
      </w:tr>
      <w:tr>
        <w:trPr>
          <w:trHeight w:val="420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Медицинская подготовка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ить практику в оказании само- и взаимопомощи  при ранениях в бою, выносе раненых с поля боя и доставке их на медицинский пост роты</w:t>
            </w:r>
          </w:p>
        </w:tc>
      </w:tr>
      <w:tr>
        <w:trPr>
          <w:trHeight w:val="130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/>
                <w:b/>
                <w:bCs/>
              </w:rPr>
            </w:pPr>
            <w:r>
              <w:rPr/>
              <w:t>оказание само- и взаимопомощи при ранениях в бою</w:t>
              <w:br/>
              <w:b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Оказание само- и взаимопомощи при ранениях в бою. Остановка кровотечения. Наложение давящей (тугой) повязки, прижатие кровоточащего сосуда пальцем. Наложение повязки на раны верхних и нижних конечностей, грудной клетки, живот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д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вынос раненых с поля боя и доставка их на медицинский пост рот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Вынос раненых с поля боя на боку, спине, плащ-палатке, шинели и волокуше. Переноска раненых на медицинский пост роты на носилках и плащ-палатке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д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" w:hanging="0"/>
              <w:rPr>
                <w:sz w:val="28"/>
              </w:rPr>
            </w:pPr>
            <w:r>
              <w:rPr>
                <w:sz w:val="28"/>
              </w:rPr>
              <w:t>И Т О Г 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42:00Z</dcterms:created>
  <dc:creator>Емельяновы</dc:creator>
  <dc:description/>
  <cp:keywords/>
  <dc:language>en-US</dc:language>
  <cp:lastModifiedBy>Direktor</cp:lastModifiedBy>
  <cp:lastPrinted>2008-03-20T00:49:00Z</cp:lastPrinted>
  <dcterms:modified xsi:type="dcterms:W3CDTF">2010-04-09T08:43:00Z</dcterms:modified>
  <cp:revision>3</cp:revision>
  <dc:subject/>
  <dc:title>УЧЕБНЫЙ ПЛАН</dc:title>
</cp:coreProperties>
</file>