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ЯРСКИЙ КРАЕВОЙ ИНСТИТУТ ПОВЫШЕНИЯ КВАЛИФИКАЦИИ и ПРОФЕССИОНАЛЬНОЙ ПЕРЕПОДГОТОВКИ РАБОТНИКОВ ОБРАЗОВАНИЯ»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60049, г.Красноярск, пр. Мира, 76                                                  Начальнику 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л.:(3912) 27-16-80, факс: 27-32-34                                                муниципального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os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управления  (отдела)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 xml:space="preserve">от 26 мая 2009 г.                                                                               </w:t>
      </w:r>
      <w:r>
        <w:rPr>
          <w:sz w:val="24"/>
          <w:szCs w:val="24"/>
        </w:rPr>
        <w:t>образования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евой институт повышения квалификации и профессиональной переподготовки работников образования </w:t>
      </w:r>
      <w:r>
        <w:rPr>
          <w:b/>
          <w:sz w:val="28"/>
          <w:szCs w:val="28"/>
        </w:rPr>
        <w:t>с 08 по 11 ию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9 года </w:t>
      </w:r>
      <w:r>
        <w:rPr>
          <w:sz w:val="28"/>
          <w:szCs w:val="28"/>
        </w:rPr>
        <w:t xml:space="preserve">проводят семинар по теме: </w:t>
      </w:r>
      <w:r>
        <w:rPr>
          <w:b/>
          <w:sz w:val="28"/>
          <w:szCs w:val="28"/>
        </w:rPr>
        <w:t xml:space="preserve">«Становление управляющих советов в школах  Красноярского края». </w:t>
      </w:r>
    </w:p>
    <w:p>
      <w:pPr>
        <w:pStyle w:val="3"/>
        <w:spacing w:before="0" w:after="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управляющего совета (обсуждается 4 аспекта): </w:t>
      </w:r>
    </w:p>
    <w:p>
      <w:pPr>
        <w:pStyle w:val="Normal"/>
        <w:rPr/>
      </w:pPr>
      <w:r>
        <w:rPr>
          <w:sz w:val="28"/>
          <w:szCs w:val="28"/>
        </w:rPr>
        <w:t xml:space="preserve">- деятельность структур педагогического самоуправ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структур ученического самоуправления;</w:t>
      </w:r>
    </w:p>
    <w:p>
      <w:pPr>
        <w:pStyle w:val="Normal"/>
        <w:rPr/>
      </w:pPr>
      <w:r>
        <w:rPr>
          <w:sz w:val="28"/>
          <w:szCs w:val="28"/>
        </w:rPr>
        <w:t>- деятельность структур родительского само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, закрепление  компетенций и полномочий за имеющимися структу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критериев оценки деятельности управляющего 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ирование деятельности управляющего совета в соответствии с распределенными полномочиями.</w:t>
      </w:r>
    </w:p>
    <w:p>
      <w:pPr>
        <w:pStyle w:val="3"/>
        <w:spacing w:before="0" w:after="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>Просим командировать от вашей территории представителей, которые возглавляют работу управляющего совета образовательного учреждения, в том числе из образовательных учреждений в прилагаемом списке.</w:t>
      </w:r>
    </w:p>
    <w:p>
      <w:pPr>
        <w:pStyle w:val="3"/>
        <w:spacing w:before="0" w:after="0"/>
        <w:ind w:left="283" w:firstLine="617"/>
        <w:jc w:val="both"/>
        <w:rPr/>
      </w:pPr>
      <w:r>
        <w:rPr>
          <w:sz w:val="28"/>
          <w:szCs w:val="28"/>
        </w:rPr>
        <w:t>Командировочные расходы иногородним – за счет направляющей стороны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Необходимо подтверждение участия в семинаре 4 июня 2009 года. Подтверждение можно направить по почте </w:t>
      </w:r>
      <w:r>
        <w:rPr>
          <w:bCs/>
          <w:sz w:val="28"/>
          <w:szCs w:val="28"/>
        </w:rPr>
        <w:t>(660049, г.Красноярск, пр. Мира, 76),</w:t>
      </w:r>
      <w:r>
        <w:rPr>
          <w:sz w:val="28"/>
          <w:szCs w:val="28"/>
        </w:rPr>
        <w:t xml:space="preserve"> электронной почте 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li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ros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телефону</w:t>
      </w:r>
      <w:r>
        <w:rPr>
          <w:sz w:val="28"/>
          <w:szCs w:val="28"/>
        </w:rPr>
        <w:t xml:space="preserve"> (3912) 27-16-80 (спросить лабораторию индивидуально-ориентированного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ктор КК ИПКиПП РО                                                      П.А. Сергоман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юдмила Ивановна Иволгина, </w:t>
      </w:r>
    </w:p>
    <w:p>
      <w:pPr>
        <w:pStyle w:val="Normal"/>
        <w:ind w:left="360" w:hanging="0"/>
        <w:rPr/>
      </w:pPr>
      <w:r>
        <w:rPr/>
        <w:t>методист КК ИПК и ПП РО</w:t>
      </w:r>
    </w:p>
    <w:p>
      <w:pPr>
        <w:pStyle w:val="Normal"/>
        <w:ind w:left="360" w:hanging="0"/>
        <w:rPr/>
      </w:pPr>
      <w:r>
        <w:rPr/>
        <w:t>Тел. 27-16-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разовательных учреждений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Style w:val="Documenttr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cumenttr1"/>
          <w:rFonts w:cs="Times New Roman" w:ascii="Times New Roman" w:hAnsi="Times New Roman"/>
          <w:sz w:val="24"/>
          <w:szCs w:val="24"/>
        </w:rPr>
        <w:t>Управление общего и дошкольного образования Администрации г. Норильск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шенская начальная школа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шенский центр образования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жин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</w:t>
      </w: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 Шуше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бор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Documenttr1"/>
          <w:rFonts w:cs="Times New Roman" w:ascii="Times New Roman" w:hAnsi="Times New Roman"/>
          <w:sz w:val="24"/>
          <w:szCs w:val="24"/>
        </w:rPr>
        <w:t>Шуше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образования «Родники» Шуше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ьичевская СОШ Шуше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Style w:val="Documentt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енская СОШ № 1</w:t>
      </w:r>
      <w:r>
        <w:rPr>
          <w:rStyle w:val="Documenttr1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вещенская СОШ Ирбей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ьская СОШ Ирбей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Ш №6 г. Боготол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Ш № 5 г. Боготола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Ш №4 г. Боготола.</w:t>
      </w: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латовская СОШ Боготоль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Documentt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 г. Лесосибирс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Documenttr1"/>
          <w:rFonts w:ascii="Times New Roman" w:hAnsi="Times New Roman" w:cs="Times New Roman"/>
          <w:sz w:val="24"/>
          <w:szCs w:val="24"/>
        </w:rPr>
      </w:pPr>
      <w:r>
        <w:rPr>
          <w:rStyle w:val="Documenttr1"/>
          <w:rFonts w:cs="Times New Roman" w:ascii="Times New Roman" w:hAnsi="Times New Roman"/>
          <w:sz w:val="24"/>
          <w:szCs w:val="24"/>
        </w:rPr>
        <w:t>Богучанская СОШ № 2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хайская СОШ №14</w:t>
      </w: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 Богуча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Documenttr1"/>
          <w:rFonts w:ascii="Times New Roman" w:hAnsi="Times New Roman" w:cs="Times New Roman"/>
          <w:sz w:val="24"/>
          <w:szCs w:val="24"/>
        </w:rPr>
      </w:pP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Такучет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</w:t>
      </w: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 Богуча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Осинов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</w:t>
      </w:r>
      <w:r>
        <w:rPr>
          <w:rStyle w:val="Documenttr1"/>
          <w:rFonts w:cs="Times New Roman" w:ascii="Times New Roman" w:hAnsi="Times New Roman"/>
          <w:sz w:val="24"/>
          <w:szCs w:val="24"/>
        </w:rPr>
        <w:t xml:space="preserve"> Богуча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мучинская СОШ № 19 Богуча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ебтовская СОШ №11 Богучанского район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ноярская СОШ № 13 Богучанского район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нская СОШ №6 Богучан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аламинская  СОШ  Северо-Енисей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8 г. Шарыпово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Ш № 7 г. Шарыпово.  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Ш № 12 г. Шарыпово.  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3 г.Шарыпово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юльковская СОШ Балахти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сырская СОШ Балахти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урская ООШ Балахти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1 Центральн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69 Советского района г.Красноярска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43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45 Советского района г.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47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15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34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39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44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5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7 Советского района Г. Краснояр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Ш № 98 Советского района г.Красноярска.  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жнеингашская СОШ № 2 Нижнеингаш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окская СОШ Идри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льская СОШ Идринского района.   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7 Г. Ачин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 г. Ачинск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сеевская СОШ № 1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школа № 11 г. Шарыпово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5 г.Шарыпово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1 г.Шарыпово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образования г.Шарыпово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анская СОШ Березов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7 г.Минусинск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ерновская СОШ Енисей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есовская СОШ им. В.П.Астафьева Енисей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аповская СОШ Енисейского района.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огорская СОШ №7 Енисей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алаковская СОШ Енисейского района. 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пишинская ООШ №6 Енисейского района.  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пашинская СОШ №2 Енисей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ковская СОШ Казачи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кетская СОШ Пировского района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мназия № 164 г.Зеленогорск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ская СОШ Ермаков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зульская СОШ № 1.   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ельяновская СОШ № 2 Емельяновский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йкитская СОШ Эвенкий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ыгинская СОШ № 1 Мотыгинский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ыгинская СОШ № 2 Мотыгинский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жоникидзевская СОШ Мотыгин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олинская СОШ Мотыгинский район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ышенская СОШ Новоселов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стомысенская СОШ Новоселовского района.  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для детей, нуждающихся в психолого-педагогической и медико-социальной помощи Центр диагностики и консультирования № 8 «Эго».   Громадская СОШ Уярский района. 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ГОУ В(С)ОШ ГУФСИН России по Красноярскому краю г. Канск (Школа воспитательной колонии). 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веро-Енисейская средняя школа №1 Северо-Енисейского района.  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ьминская ООШ Северо-Енисейского района.  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7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7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s">
    <w:name w:val="lis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Documenttr1">
    <w:name w:val="documenttr1"/>
    <w:basedOn w:val="Style10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@cross-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6:00Z</dcterms:created>
  <dc:creator>Герик</dc:creator>
  <dc:description/>
  <cp:keywords/>
  <dc:language>en-US</dc:language>
  <cp:lastModifiedBy>lis</cp:lastModifiedBy>
  <cp:lastPrinted>2006-05-24T11:47:00Z</cp:lastPrinted>
  <dcterms:modified xsi:type="dcterms:W3CDTF">2009-05-26T08:52:00Z</dcterms:modified>
  <cp:revision>7</cp:revision>
  <dc:subject/>
  <dc:title>Список площадок и кандидатов комплекса ИОСО</dc:title>
</cp:coreProperties>
</file>