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правление образования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 управления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Т.Н.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декабрь 2008 год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38"/>
        <w:gridCol w:w="2465"/>
        <w:gridCol w:w="23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Совещания руковод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чеством образования – результаты районного мониторинга и районных предметных олимпиад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ая деятельность администрации школы по обеспечению школьных библиотек периодическими изданиями для школьн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0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а Т.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Г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ьнова Л.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Совещание  заведующих МДОУ «Управление процессом повышения квалификации. Механизм создания портфолио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08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а Т.Н.</w:t>
            </w:r>
          </w:p>
        </w:tc>
      </w:tr>
      <w:tr>
        <w:trPr>
          <w:trHeight w:val="7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Ι. Работа по реализации программ проектов, конкурсо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проект модернизации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ая система оплаты тру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ФС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 Н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о-общественное управл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новлением школьных сай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, директора шко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качеств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ониторинг 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1 класса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ониторинг 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, 7, 9  классах (согласно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дели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Г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ьнова Л.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УВР</w:t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завершение школьного этапа и оформление документов для участия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ном этапе (согласно положе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ьнов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УВР</w:t>
            </w:r>
          </w:p>
        </w:tc>
      </w:tr>
      <w:tr>
        <w:trPr>
          <w:trHeight w:val="1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Районный конкурс проектов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бис Л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МПК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иза документов школьных ПМ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Н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электронных газет, информационных листков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 Н.А.</w:t>
            </w:r>
          </w:p>
        </w:tc>
      </w:tr>
      <w:tr>
        <w:trPr>
          <w:trHeight w:val="1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-взрослых проектов «Я – гражданин России». Школьный эта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УВР</w:t>
            </w:r>
          </w:p>
        </w:tc>
      </w:tr>
      <w:tr>
        <w:trPr>
          <w:trHeight w:val="1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кабинет начальной школы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подготовительный, согласно полож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Л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начальных шко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о-информационная аналитическая деятель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Соответствие учебного плана, расписания учебных занятий требованиям СанПиН 2.4.2. 11708-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приказу до 25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верка МОУ «Основна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 г.Заозер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Тематическая проверка «Преподавание учебного предмета «технолог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казу до 30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У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мероприятий с учащимися на новогодние каникул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бис Л.А. Заместители директоров школ по 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едагогов дополнительного образова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2008-2009 учебный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ко 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верка МДОУ Ивановский детский сад «Соболе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2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инова Т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оверки МДОУ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с «Звездочка» г.Заозерны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с «Колобок» с.Рыб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инова Т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школьных библиоте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МОУ Двуреченская СОШ №8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МОУ Успенская СОШ №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О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начальных школ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гиревская НОШ №1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инковская НОШ №16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зовская НОШ №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Л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. директоров по ВР «Мониторинг качества результативности воспита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 с 10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бис Л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пова В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педагогов-психологов   МДОУ «Содержание психологического сопровождения детей раннего возраста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РМ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Н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для учителей, работающих в специальных коррекционных классах, педагогов-психологов и логопед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Н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Т.Ф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ПМПК МДОУ Заозерновской д/с «Колосок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4 г.Заозерного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вуреченская СОШ № 8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МОУ Успенская СОШ №6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Н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районного мониторинга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Г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ьнова Л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ПДО МОУ ДОД «РЦДТ» «Экспериментальная деятельность и инновационный поиск в системе Д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ко Л.В.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разработческой команды новой программы районной интенсивной школ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ко 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зработческой команды районной  школы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В.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Башкарев А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 МОУ ДОД «ДЮСШ» г.Заозер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совет МОУ ДОД «ДЮСШ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воспитателей М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д/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а Т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едагогами, старшеклассниками и их родителями по проблемам школьного образов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У Новосолянская СОШ №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а Т.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щик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первичных профсоюзных организ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. Районные  меропри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, обществозна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, биолог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, истор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, хим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Экономика, иностранные языки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озерный «Гимназия №2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Г.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льнова Л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Г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«Права челове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МОУ ДОД «ДЮСШ» по волейболу среди девочек и мальчиков 1996-1997 г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нкин С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по волейболу среди девуш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нкин С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ое первенство России по волейболу среди девочек 1996-1997 г.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Красноярс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А.П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первенство по лыжным гонк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2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д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ые соревнования по лыжным гонк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гор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соревнований по лыжным гонк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2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озер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баскетболу среди ОУ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 Н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«Новогодней Елки»по лыжным гонк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жиму ле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ием граждан по вопросам шко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и четвертая среда каждого месяц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МЦ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УС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7:00Z</dcterms:created>
  <dc:creator>Секретарь</dc:creator>
  <dc:description/>
  <cp:keywords/>
  <dc:language>en-US</dc:language>
  <cp:lastModifiedBy>Наташа</cp:lastModifiedBy>
  <cp:lastPrinted>2008-11-25T10:27:00Z</cp:lastPrinted>
  <dcterms:modified xsi:type="dcterms:W3CDTF">2008-11-25T04:36:00Z</dcterms:modified>
  <cp:revision>10</cp:revision>
  <dc:subject/>
  <dc:title>Управление образования  администрации Рыбинского района</dc:title>
</cp:coreProperties>
</file>