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«УТВЕРЖДАЮ»</w:t>
        <w:tab/>
        <w:tab/>
        <w:tab/>
        <w:tab/>
        <w:tab/>
        <w:t xml:space="preserve">         «УТВЕРЖДАЮ»</w:t>
      </w:r>
    </w:p>
    <w:p>
      <w:pPr>
        <w:pStyle w:val="Normal"/>
        <w:rPr/>
      </w:pPr>
      <w:r>
        <w:rPr/>
        <w:t>Руководитель Управления образования</w:t>
        <w:tab/>
        <w:t xml:space="preserve">             Начальник ОГИБДД ОВД</w:t>
      </w:r>
    </w:p>
    <w:p>
      <w:pPr>
        <w:pStyle w:val="Normal"/>
        <w:rPr/>
      </w:pPr>
      <w:r>
        <w:rPr/>
        <w:t>Администрации Рыбинского района</w:t>
        <w:tab/>
        <w:tab/>
        <w:t xml:space="preserve">   по Рыбинскому району</w:t>
        <w:tab/>
        <w:tab/>
        <w:t xml:space="preserve">                                                                          майор милиции</w:t>
      </w:r>
    </w:p>
    <w:p>
      <w:pPr>
        <w:pStyle w:val="Normal"/>
        <w:rPr/>
      </w:pPr>
      <w:r>
        <w:rPr/>
        <w:t>_________ Т.Н.Ксензова</w:t>
        <w:tab/>
        <w:t xml:space="preserve">                                   _______В.Г.Серебряков    «__»__________ 2009 г.</w:t>
        <w:tab/>
        <w:tab/>
        <w:tab/>
        <w:t xml:space="preserve">             «___»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Безопасное колесо-2009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 юных инспекторов движения «Безопасное колесо» является лично-командным первенством среди учащихся общеобразовательных учреждений  Рыбинского района, состоится в 10.00 часов 20 мая 2009 года на стадионе школы № 3 города Заозерного.</w:t>
      </w:r>
    </w:p>
    <w:p>
      <w:pPr>
        <w:pStyle w:val="Normal"/>
        <w:jc w:val="both"/>
        <w:rPr/>
      </w:pPr>
      <w:r>
        <w:rPr/>
        <w:t>Предварительную заявку на участие в конкурсе подать в ОГИБДД ОВД по Рыбинскому району до 13 мая по телефону 2-11-00 (Зуева Юлия Валерьевна). Заявка, подписанная директором ОУ и медицинским работником, подается в организационный комитет в день соревнований. В заявке указать фамилию, имя, год рождения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ГИБДД ОВД по Рыбинскому району, Управление образования администрации Рыбинского района, МОУ ДОД «ЦДТ» города Заозерного,  МОУ ДОД «РЦДТ» Ры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rPr/>
      </w:pPr>
      <w:r>
        <w:rPr/>
        <w:t xml:space="preserve">     </w:t>
      </w:r>
      <w:r>
        <w:rPr/>
        <w:t>Развитие правовой культуры и ценности безопасного поведения у школьников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jc w:val="both"/>
        <w:rPr/>
      </w:pPr>
      <w:r>
        <w:rPr/>
        <w:t>1. Инициировать школьников к изучению Правил дорожного движения;</w:t>
      </w:r>
    </w:p>
    <w:p>
      <w:pPr>
        <w:pStyle w:val="Normal"/>
        <w:jc w:val="both"/>
        <w:rPr/>
      </w:pPr>
      <w:r>
        <w:rPr/>
        <w:t>2. Привлечь новых частников в отряды юных инспекторов движения;</w:t>
      </w:r>
    </w:p>
    <w:p>
      <w:pPr>
        <w:pStyle w:val="Normal"/>
        <w:jc w:val="both"/>
        <w:rPr/>
      </w:pPr>
      <w:r>
        <w:rPr/>
        <w:t xml:space="preserve">3. Отработать новые формы организации массовых социальных акций по пропаганде ПД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дение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руководство подготовкой и проведением конкурса осуществляет организационный комитет в составе:</w:t>
      </w:r>
    </w:p>
    <w:p>
      <w:pPr>
        <w:pStyle w:val="Normal"/>
        <w:jc w:val="both"/>
        <w:rPr/>
      </w:pPr>
      <w:r>
        <w:rPr/>
        <w:t>1. Зуева Ю.В. – инспектор по пропаганде ОГИБДД ОВД по Рыбинскому району.</w:t>
      </w:r>
    </w:p>
    <w:p>
      <w:pPr>
        <w:pStyle w:val="Normal"/>
        <w:jc w:val="both"/>
        <w:rPr/>
      </w:pPr>
      <w:r>
        <w:rPr/>
        <w:t>2. Эрбис Л.А. – ведущий специалист отдела общего образования воспитания.</w:t>
      </w:r>
    </w:p>
    <w:p>
      <w:pPr>
        <w:pStyle w:val="Normal"/>
        <w:jc w:val="both"/>
        <w:rPr/>
      </w:pPr>
      <w:r>
        <w:rPr/>
        <w:t>3. Мазурова Г.Ф. – директор МОУ ДОД ЦДТ г.Заозер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конкурса возлагается на судейскую команду в составе:</w:t>
      </w:r>
    </w:p>
    <w:p>
      <w:pPr>
        <w:pStyle w:val="Normal"/>
        <w:jc w:val="both"/>
        <w:rPr/>
      </w:pPr>
      <w:r>
        <w:rPr/>
        <w:t>1. Корольков В.Г. – главный специалист ОДК, М,Ф и С.</w:t>
      </w:r>
    </w:p>
    <w:p>
      <w:pPr>
        <w:pStyle w:val="Normal"/>
        <w:jc w:val="both"/>
        <w:rPr/>
      </w:pPr>
      <w:r>
        <w:rPr/>
        <w:t>2. Мазурова Г.Ф. – директор МОУ ДОД ЦДТ г.Заозерного.</w:t>
      </w:r>
    </w:p>
    <w:p>
      <w:pPr>
        <w:pStyle w:val="Normal"/>
        <w:jc w:val="both"/>
        <w:rPr/>
      </w:pPr>
      <w:r>
        <w:rPr/>
        <w:t>3. Лацко Л.В. – и.о директора МОУ ДОД «РЦД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Дл участи в конкурсе допускаются школьники с 10 до 12 лет включительно. Состав команды – 4 человека: 2 мальчика и 2 девочки. Допускается участие нескольких команд от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проведения конкурса</w:t>
      </w:r>
    </w:p>
    <w:p>
      <w:pPr>
        <w:pStyle w:val="Normal"/>
        <w:rPr/>
      </w:pPr>
      <w:r>
        <w:rPr/>
        <w:t xml:space="preserve">Конкурс проводится в </w:t>
      </w:r>
      <w:r>
        <w:rPr>
          <w:lang w:val="en-US"/>
        </w:rPr>
        <w:t>2</w:t>
      </w:r>
      <w:r>
        <w:rPr/>
        <w:t xml:space="preserve"> этап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 этап – (внутришкольный) </w:t>
      </w:r>
      <w:r>
        <w:rPr/>
        <w:t xml:space="preserve">проводится с </w:t>
      </w:r>
      <w:r>
        <w:rPr>
          <w:b/>
        </w:rPr>
        <w:t>4 по 9 мая 2009</w:t>
      </w:r>
      <w:r>
        <w:rPr/>
        <w:t xml:space="preserve"> года среди учащихся общеобразовательных учреждений, согласно положению о проведении районного конкурс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 этап – (районный) </w:t>
      </w:r>
      <w:r>
        <w:rPr/>
        <w:t xml:space="preserve">проводится </w:t>
      </w:r>
      <w:r>
        <w:rPr>
          <w:b/>
        </w:rPr>
        <w:t xml:space="preserve">20 мая </w:t>
      </w:r>
      <w:r>
        <w:rPr/>
        <w:t>2009 года среди победителей внутришкольного этапа, занявших 1,2,3 призовые мест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арад-проезд, визитка команды</w:t>
      </w:r>
      <w:r>
        <w:rPr/>
        <w:t xml:space="preserve"> (не более 2 минут). Учитывается отличительная форма, организованность, оригинальность представления команды. Оценивается по 5-бальной систем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натоки правил дорожного дви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Решение билета по ПДД. Каждый участник команды решает билеты по ПДД, состоящие из 10 вопросов. В зачет команде идет средний балл от набранных всеми участниками команд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/>
        <w:t>Станция включает вопросы по оказанию первой доврачебной помощи. Билет состоит из трех блоков ( 1 теоретический и 2 практических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-ый блок – 5 теоретических вопросов на знание основ оказания первой доврачебной помощи с вариантами ответов, один из которых – верн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ой блок – 1 практический вопрос по применению лекарственных препаратов и средств, имеющихся в автомобильной аптеч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-ий блок – 1 практический вопрос по оказанию первой доврачебной помощи (остановка артериального, венозного  и капиллярного кровотечений; первая помощь при переломах ранах, шоке и обмороке; искусственное дыхание и массаж сердца и т.д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, отведенное на решение 1 блока – не более 2-х минут (по истечении времени бланки с ответами собирают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авильный ответ и правильно выполненное задание насчитывается по 2 бал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и 3 блок каждый участник выполняет по отдельному заданию, предложенному экзаменаторами, без времени на подготов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равенстве верно выполненных заданий предпочтение отдается более молодому участник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Фигурное вождение велосипеда</w:t>
      </w:r>
      <w:r>
        <w:rPr/>
        <w:t>. Участвуют все участники команды. Соревнования проводятся на площадке, где на расстоянии не менее 3-х метров, последовательно, друг за другом расставлены препятствия. Каждый участник на старт выходит с 30 баллами. За каждый неверно выполненный или невыполненный элемент вычитается от 1 до 5 баллов. А также учитывается время, затраченное на прохождение всех препятстви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Конкурс баннеров</w:t>
      </w:r>
      <w:r>
        <w:rPr/>
        <w:t>. Команда представляет на конкурс заранее выполненный баннер на тему «</w:t>
      </w:r>
      <w:r>
        <w:rPr>
          <w:b/>
        </w:rPr>
        <w:t>Движение с уважением!</w:t>
      </w:r>
      <w:r>
        <w:rPr/>
        <w:t>», посвященный сохранению жизни и здоровья несовершеннолетних участников дорожного движения.</w:t>
      </w:r>
    </w:p>
    <w:p>
      <w:pPr>
        <w:pStyle w:val="Normal"/>
        <w:jc w:val="both"/>
        <w:rPr/>
      </w:pPr>
      <w:r>
        <w:rPr/>
        <w:t>Баннер должен отражать социальную рекламу в соответствии с заданной темой. Слоган баннера, включающий в себя до 6 слов, не должен дублировать название тематики конкурса. При выполнении баннера необходимо использовать не более 5 основных цветов. Баннер предоставляется на конкурс на формате А5 (половина ватмана). Конкурс оценивается по 10-ти бальной системе по следующим критериям: соответствие содержания баннера заданной теме, композиционная грамотность и завершенность, яркость, выразительность, оригинальность иде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и 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соревнований подводит судейская команда путем суммирования начисленных баллов. Команды, занявшие 3 первых места, будут отмечены грамотами и призами.</w:t>
      </w:r>
    </w:p>
    <w:p>
      <w:pPr>
        <w:pStyle w:val="Normal"/>
        <w:jc w:val="both"/>
        <w:rPr/>
      </w:pPr>
      <w:r>
        <w:rPr/>
        <w:t xml:space="preserve">Финансирование за счет средств управления образования Рыбинского района и за счет средств ЦДТ города Заозер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примерные задания, вопросы по медицине, упражнения на вождение велосипеда можно посмотреть в газете «Добрая дорога детства» №5 за 2007 год или на сайте газеты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dgazet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2:00Z</dcterms:created>
  <dc:creator>user-pc</dc:creator>
  <dc:description/>
  <cp:keywords/>
  <dc:language>en-US</dc:language>
  <cp:lastModifiedBy>1</cp:lastModifiedBy>
  <cp:lastPrinted>2009-04-20T10:08:00Z</cp:lastPrinted>
  <dcterms:modified xsi:type="dcterms:W3CDTF">2009-04-20T02:09:00Z</dcterms:modified>
  <cp:revision>7</cp:revision>
  <dc:subject/>
  <dc:title>УТВЕРЖДАЮ</dc:title>
</cp:coreProperties>
</file>