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ой ПМПК подведены итоги смотра-конкурса кабинетов узких специалистов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1571"/>
        <w:gridCol w:w="36"/>
        <w:gridCol w:w="1356"/>
        <w:gridCol w:w="84"/>
        <w:gridCol w:w="1054"/>
        <w:gridCol w:w="26"/>
        <w:gridCol w:w="900"/>
      </w:tblGrid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льская СОШ №3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олянская СОШ №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 СОШ №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г. Заозерн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малинская СОШ №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СОШ №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овская СОШ №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ская СОШ №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5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 №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3 г. Заозерно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 «Колосок» г. Заозерны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с»Звездочка» г. Заозерны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 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малинская СОШ №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,5 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 б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мечание. Оценка кабинетов узких специалистов осуществлялась по следующим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ритериям: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ространства кабинетов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методических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наличие и ведение документации;</w:t>
      </w:r>
    </w:p>
    <w:p>
      <w:pPr>
        <w:pStyle w:val="Normal"/>
        <w:numPr>
          <w:ilvl w:val="0"/>
          <w:numId w:val="2"/>
        </w:numPr>
        <w:rPr/>
      </w:pPr>
      <w:r>
        <w:rPr/>
        <w:t>наличие технически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дополнительных средств дизайна интерьера;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аспорта и плана развития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МПК доводит до сведения участников смотра-конкурса ПМПк ОУ </w:t>
      </w:r>
      <w:r>
        <w:rPr>
          <w:i/>
        </w:rPr>
        <w:t>критерии оценки 3 этапа</w:t>
      </w:r>
      <w:r>
        <w:rPr/>
        <w:t>-</w:t>
      </w:r>
    </w:p>
    <w:p>
      <w:pPr>
        <w:pStyle w:val="Normal"/>
        <w:rPr/>
      </w:pPr>
      <w:r>
        <w:rPr/>
        <w:t xml:space="preserve">Презентация проекта по психолого-педагогическому сопровождению детей с ограниченными возможностями развития (для школ), презентация проекта психолого-педагогической помощи детям раннего возраста (для дошкольных учреждений):  </w:t>
      </w:r>
    </w:p>
    <w:p>
      <w:pPr>
        <w:pStyle w:val="Normal"/>
        <w:numPr>
          <w:ilvl w:val="0"/>
          <w:numId w:val="1"/>
        </w:numPr>
        <w:rPr/>
      </w:pPr>
      <w:r>
        <w:rPr/>
        <w:t>четкая сформулированность идеи,на которой строится психолого-педагогическая деятельность по сопровождению;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проекта современным тенденциям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ая компетентность (формы, методы, средства, обеспечивающие реализацию проекта, результативность);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е находки в реализации иде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2:48:00Z</dcterms:created>
  <dc:creator>Наташа</dc:creator>
  <dc:description/>
  <cp:keywords/>
  <dc:language>en-US</dc:language>
  <cp:lastModifiedBy>Наташа</cp:lastModifiedBy>
  <dcterms:modified xsi:type="dcterms:W3CDTF">2003-03-25T05:58:00Z</dcterms:modified>
  <cp:revision>10</cp:revision>
  <dc:subject/>
  <dc:title>     </dc:title>
</cp:coreProperties>
</file>