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9.01.09г     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аоз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ведении районного конкурс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деров детских общественных</w:t>
      </w:r>
    </w:p>
    <w:p>
      <w:pPr>
        <w:pStyle w:val="Normal"/>
        <w:rPr/>
      </w:pPr>
      <w:r>
        <w:rPr>
          <w:b/>
          <w:sz w:val="28"/>
          <w:szCs w:val="28"/>
        </w:rPr>
        <w:t>объединений Рыб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роведении районного конкурса лидеров детских общественных объединений Ры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  Провести районный конкурс лидеров детских общественны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динений Рыбинского района в период с января по февраль 2009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ргкомитет конкурс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Эрбис Л.А. – ведущий специалист отдела общего образования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орош С.С. – методист «РЦД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вьялова И.В. – методист  «РРМ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по подведению итогов конкурс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Эрбис Л.А. – ведущий специалист отдела общего образов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Жбанова О.И. – заместителя директора по УВР МОУ Рыбинская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Ш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орош С.С. – методист «РЦ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вьялова И.В. – методист  «РРМ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ужило Г.С. – педагог-организатор «ЦДТ» г.Заоз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итогам конкурса 3 лучшие конкурсные работы лидеров направит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 участия   в краевом заочном этапе конкурса до 16.03.09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Конкурсные работы лидеров, занявшие 1, 2, 3 места   по итогам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ного конкурса, наградить  Почетными грамотами 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администрации Рыбинского района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 Контроль за выполнением приказа возложить на ведущего специали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а общего образования и воспитания Эрби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управления образования                                    Т.Н. Ксенз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 Т.Н. Ксенз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лидеров детских общественных объединений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лидеров детских общественных объединений Рыбинского района (далее - Конкурс) является муниципальным этапом  регионального конкурса лидеров детских общественны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4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ой активности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моделей и форм гражданского участия, самоуправления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 детей и молодежи по преобразованию социума, улучшения качества жизни россиян, пропаганде позитивных ценностей россий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лидерам детских общественных объединений в личностном росте и профессиональной ориентации в сфере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для регионального конкурса лидеров детских общественных объеди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лиде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их общественных объединений,  союзы детских объединений на территории Рыбинского района в возрасте от 12 до 15 лет включительно, являющиеся не менее 1 года членами детского общественного объединения и впервые принимающие участие в Конкур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ы – управление образования администрации Рыбинского района и МОУ ДОД «Районный центр детского творчеств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содержание Конкурса</w:t>
      </w:r>
    </w:p>
    <w:p>
      <w:pPr>
        <w:pStyle w:val="Normal"/>
        <w:shd w:fill="FFFFFF" w:val="clear"/>
        <w:ind w:left="15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этап – школьный  (январь – февраль) </w:t>
      </w:r>
      <w:r>
        <w:rPr>
          <w:sz w:val="28"/>
          <w:szCs w:val="28"/>
        </w:rPr>
        <w:t>выдвижение лидеров на уровне ОУ, подготовка документов для участия в муниципальном этапе.</w:t>
      </w:r>
    </w:p>
    <w:p>
      <w:pPr>
        <w:pStyle w:val="Normal"/>
        <w:shd w:fill="FFFFFF" w:val="clear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этап</w:t>
      </w:r>
      <w:r>
        <w:rPr>
          <w:b/>
          <w:bCs/>
          <w:i/>
          <w:iCs/>
          <w:color w:val="000000"/>
          <w:spacing w:val="-7"/>
          <w:w w:val="112"/>
          <w:sz w:val="28"/>
          <w:szCs w:val="28"/>
          <w:u w:val="single"/>
        </w:rPr>
        <w:t xml:space="preserve"> – муниципальный (02.03.  - 10.03.09 год) </w:t>
      </w:r>
    </w:p>
    <w:p>
      <w:pPr>
        <w:pStyle w:val="Normal"/>
        <w:shd w:fill="FFFFFF" w:val="clear"/>
        <w:ind w:left="142" w:firstLine="75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Для участия в конкурсе лидеры общественных объединений направляют в управление образования конкурсные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формационная карта своего объединения (см. приложение 1.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лидера общественного объединения (см. приложение 1.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 xml:space="preserve">Информационная карта общественного объединения </w:t>
      </w:r>
      <w:r>
        <w:rPr>
          <w:sz w:val="28"/>
          <w:szCs w:val="28"/>
        </w:rPr>
        <w:t>включает в себя: название объединения, цели и задачи, основные направления деятельности, основные программы и проекты (реализованные и реализуемые), описание проблем территории, на решение которых направлена деятельность организации, основные достижения организации (копии грамот, дипломов, благодарностей, сертификатов, публикации, фотографии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Критерии оценки присланных материалов:</w:t>
      </w:r>
      <w:r>
        <w:rPr>
          <w:sz w:val="28"/>
          <w:szCs w:val="28"/>
        </w:rPr>
        <w:t xml:space="preserve"> полнота  и логичность изложения, умение рефлексивно оценивать и представлять результаты деятельности своей организации, эффективность описанных способов работы организации в решении проблем, значимость достигнутых результатов с точки зрения социальных изменений в территории, масштабность вовлекаемой в деятельность организации группы населения; освещение СМИ и представленность результатов деятельности обще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ртфолио лидера общественного объедин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ражает личные достижения участника в своем общественном объединении, которые представлены в творчески оформленной папке, включающей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юме учас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документов» – портфель сертифицированных (документированных)  индивидуальных общественных достижений (копии грамот, дипломов, благодарностей, сертификатов, публикации, фотографии, характеристики, рекомендации, резюме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работ» собрание различных творческих, проектных,  исследовательских работ участника, а также описание основных форм и направлений его  общественной и творческой активности: участие в научных конференциях, конкурсах, прохождение различного рода практик, в том числе спортивных и  художеств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«Портфолио отзывов»</w:t>
      </w:r>
      <w:r>
        <w:rPr>
          <w:sz w:val="28"/>
          <w:szCs w:val="28"/>
        </w:rPr>
        <w:t xml:space="preserve"> – включает оценку участником своих достижений,  проделанный им анализ различных видов общественной деятельности и ее  результатов, резюме, планирование будущих этапов общественной деятельности,</w:t>
      </w:r>
      <w:r>
        <w:rPr>
          <w:rFonts w:cs="Georgia" w:ascii="Georgia" w:hAnsi="Georgia"/>
          <w:color w:val="003300"/>
          <w:sz w:val="40"/>
          <w:szCs w:val="40"/>
        </w:rPr>
        <w:t xml:space="preserve"> </w:t>
      </w:r>
      <w:r>
        <w:rPr>
          <w:sz w:val="28"/>
          <w:szCs w:val="28"/>
        </w:rPr>
        <w:t>жизненные планы на ближайшие 5 лет, а также отзывы, представленные координатором и членами объединения, благополучателями, партнерами, участниками про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портфоли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 значимость и  результативность реализованных социальных проектов и акций (мероприятий, проектов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оссийских, краевых, районных мероприя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ные качества  лид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система взаимодействия с партнерами в реализации акций и про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этап -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краевой заочный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(16 — 25 марта 2009 г.)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заочной экспертизы присланных заявок. Отбор участников оч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этап  -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 xml:space="preserve">очный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(17 — 18  апреля 2009 г.)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Конкурса лидеров детских общественных объединений Красноярского края пройдет в рамках краевой Ассамблеи детских общественных организаций «Мы вместе!» в г. Красноярске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финала конкурсанты презентуют свою организацию и проводят мастер-класс (30 мин.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презентации эксперты оценивают знание лидером общественного объедине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ссии и устава или положения общественного объеди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ых (проектных) документов объедин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рии создания объеди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диций, ритуалов, символ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аткосрочных и долгосрочных перспектив развития объединения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зультативность деятельности общественного объедин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зывы от благополучателей, участников проектов, партнеров организации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полнота изложения, умение представлять и анализировать результаты собственной деятельности и деятельности организации, аргументированность, компетентность учас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ча мастер-класса — демонстрация умения создать и регулировать деловые отношения в группе, интегрировать усилия всех членов группы для решения задач. Экспертами данного этапа выступают представители различных общественных структур (власти, бизнеса, гражданского общества), победители предыдущих конкурсов лидеров детских общественных организаций Красноя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бедителем Конкурса становится лидер детского общественного объединения, знающий специфику своей организации, умеющий выстраивать свою деятельность с учетом местных проблем и условий, эффективно организующий работу в команде, имеющий наиболее значимые личностные достижения в общественно-полезной деятельности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общественного объеди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звание объедин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зда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факс (с кодом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(если есть)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sz w:val="28"/>
          <w:szCs w:val="28"/>
        </w:rPr>
        <w:t>Сайт (если есть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тивных членов организ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/>
      </w:pPr>
      <w:r>
        <w:rPr>
          <w:sz w:val="28"/>
          <w:szCs w:val="28"/>
        </w:rPr>
        <w:t>Проблемы территории, на решение которых направлена деятельность организ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е программы и проекты (с кратким описанием целей, задач, результатов,  целевой аудитории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а (если есть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организации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устав, положение, др.)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МИ (если есть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звание объедин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зда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факс (с кодом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(если есть)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sz w:val="28"/>
          <w:szCs w:val="28"/>
        </w:rPr>
        <w:t>Сайт (если есть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тивных членов организ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/>
      </w:pPr>
      <w:r>
        <w:rPr>
          <w:sz w:val="28"/>
          <w:szCs w:val="28"/>
        </w:rPr>
        <w:t>Проблемы территории, на решение которых направлена деятельность организ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е программы и проекты (с кратким описанием целей, задач, результатов,  целевой аудитории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а (если есть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организации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устав, положение, др.)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МИ (если есть)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2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тфолио лидера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торую представляет участни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участник состоит в организ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обязанности в организ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проектах и акциях участвовал, в какой роли, личный вклад в развитие организ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ы, дипломы, благодарности, сертификаты (если есть).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краевой Ассамблее детских </w:t>
      </w:r>
      <w:r>
        <w:rPr>
          <w:b/>
          <w:bCs/>
          <w:sz w:val="28"/>
          <w:szCs w:val="28"/>
        </w:rPr>
        <w:t xml:space="preserve">общественных организаций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вместе!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ак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(район, 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рганизации, учреждения (адре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рес, тел., 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руководителя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ата рождения, школа, класс и паспортные данные (номер, серия, кем и когда выдан) основных организаторов акции  (не более семи челове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ость (предпосылки проведения акции, описание проблемы и т.п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евая группа, на которую направлена акц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этапов пр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ретные результаты, достигнутые в ходе проведения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 затраченные для проведения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тне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45:00Z</dcterms:created>
  <dc:creator>Galia</dc:creator>
  <dc:description/>
  <cp:keywords/>
  <dc:language>en-US</dc:language>
  <cp:lastModifiedBy>Galia</cp:lastModifiedBy>
  <cp:lastPrinted>2009-01-19T10:38:00Z</cp:lastPrinted>
  <dcterms:modified xsi:type="dcterms:W3CDTF">2009-01-19T07:45:00Z</dcterms:modified>
  <cp:revision>5</cp:revision>
  <dc:subject/>
  <dc:title>Управление образования администрации Рыбинского района</dc:title>
</cp:coreProperties>
</file>