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йонная научно-практическая конференц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ука и дети в новом веке»</w:t>
      </w:r>
    </w:p>
    <w:tbl>
      <w:tblPr>
        <w:tblW w:w="11590" w:type="dxa"/>
        <w:jc w:val="left"/>
        <w:tblInd w:w="-1281" w:type="dxa"/>
        <w:tblLayout w:type="fixed"/>
        <w:tblCellMar>
          <w:top w:w="0" w:type="dxa"/>
          <w:left w:w="108" w:type="dxa"/>
          <w:bottom w:w="0" w:type="dxa"/>
          <w:right w:w="108" w:type="dxa"/>
        </w:tblCellMar>
      </w:tblPr>
      <w:tblGrid>
        <w:gridCol w:w="425"/>
        <w:gridCol w:w="2348"/>
        <w:gridCol w:w="2100"/>
        <w:gridCol w:w="1638"/>
        <w:gridCol w:w="1611"/>
        <w:gridCol w:w="34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ц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уск</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Большеключинская ООШ №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крыто за этикеткой косметических товар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труктурно не оформлена. Отсутствует гипотеза. Цель не исследовательская. Нет ни одной ссылки на литературные источники. Заявленный результат неизмери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Большеключинская ООШ №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нимика села Большие Ключ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грамматических ошибок! Не содержится обоснования новизны исслед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Новосолянская СОШ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ой красоты певец»</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е является исследовательской, она образовательная. Нет анализа, сравнения, систематизации работ других авторов по заявленной теме. Неясно, как измерить результ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реяславская ООШ №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Мебиус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труктурно не оформлена. Отсутствует гипотеза. Цель не исследовательская. Рефе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реяславская ООШ №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олхоза имени Ленин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раевед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труктурно не оформлена. Отсутствует гипотеза. Цель не исследовательская. Напоминает сочин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ьевская ООШ №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реда подро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е соответствует структуре. Цель не исследовательская. Не проведен анализ использованных источн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камалинская ООШ №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солдат, ты снова до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раевед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2»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чные продукты – необходимые компоненты питания школь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гипотеза. Нет ссылок на литературные источники. Значит, нет их анализ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2»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а намагниченной земл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казана практическая значимость работы. Зачем вы хотите измерить индукцию магнитного поля Земли? Для кого это будет полез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2»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сознание школь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2»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збыточного веса у школь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2»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маркетинг, как форма организации бизнеса в г.Заозерно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проблема. Нет гипотезы. Цель носит образовательный, развивающий, но не исследовательский характер. Не изучен рынок г. Заозерного (спрос на различные виды товаров, спрос на различные виды товаров, покупательские возможности населения).Не доказана обоснованность полученного результата, его новизна. Работа напоминает реклам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2»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обственные в составе фразеологических единиц английского язы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2»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труда при работе с компьютеро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2»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ческая сила чисе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е является исследовательской, не обозначена проблема. Аннотация не содержит указаний на новизну проведенных исследований и полученный результат. Нет ссылок на использованные источники. Нет логической последовательности в проведенных исследования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2»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МИ на коммуникативные способности подро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е является исследовательской, т.к сформулирована как «изменение общественного мнения» о проблеме. Следовательно, ее нельзя измерить. Скорее всего, цель носит развивающий, образовательный характер. Нет ссылки на использованные источники, следовательно, нет анализа, обобщения, систематизации работ других авто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2»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сечение в фольклор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казано, действительно ли слово, усиленное «золотым сечением», (в заклинаниях) воздействует на человека? Усилить экспериментальную часть. Нет ссылок на использованные источ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2»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музыки разных жанров на эмоциональное состояние челов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гипотез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1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Успе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ные паст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работы не говорит о ее исследовательском характере. Цель также не исследовательская, а образовательная. «Научная часть» выглядит как реферат. Новизна работы не обозначена.Экспериментальная часть отсу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Успе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работы не говорит о ее исследовательском характере. Отсутствует аннотация. Не обозначена проблема, нет гипотезы.Цель также не исследовательская, а образовательная. «Научная часть» выглядит как реферат. Новизна работы не обозначена.Экспериментальная часть отсу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Успе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изических свойств раствор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ация некорректная (не содержит указаний на новизну проведенных исследований и полученных результатов).Отсутствует проблема. Нет гипотезы. Цель носит развивающий, образовательный характер. «Научная часть» выглядит как рефе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Успе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мбу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боты не говорит о ее исследовательском характере. Цель образовательная. Отсутствует обобщение, анализ работ других авторов. Нет ни одной ссылки на использованные литературные источники. Не пронумерованы страницы. Заявлено сравнение «русских переводов», а оно только по Набоков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Малокамалинская ООШ №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рованная в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етко обозначена проблема, отсутствует гипотеза. Отсутствует анализ работ других авторов. Не ясно, в чем новизна исслед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2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Малокамалинская ООШ №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ьная вода источник здоровь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етко обозначена проблема, отсутствует гипотеза. Отсутствует анализ работ других авторов. Не ясно, в чем новизна исслед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2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вуреченская СОШ №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казателей качества речной воды. Оценка экологического состояния реки Малая Авд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держана структура исследовательской работы (Нет аннотации, некорректно оформлено оглавление, нет гипотезы). Слишком мала исследовательская часть. Нет анализа, систематизации, обобщения работ других авторов. Некорректно оформлен список литерату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2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Малокамалинская ООШ №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е характеристики в жизни челов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означена проблема, не т гипотезы. Цель носит образовательный, развивающий характер. Отсутствует анализ работ других авторов. Не ясно, в чем новизна исслед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2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Новосолянская СОШ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успех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часть слишком мала. Название работы не говорит об ее исследовательском характер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2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Новосолянская СОШ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ое потепление – миф или реальност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рректно изложена глава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в п. 2.1 не имеет смыслового значения, данные метеослужбы логически не обработаны. В п.2.3 диаграмма противоречит вывода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2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Новосолянская СОШ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осто честно фронту помогал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Новосолянская СОШ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вляя страницы забы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3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Новосолянская СОШ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ьба одной семьи в истории стран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раевед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3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Александровская СОШ № 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ойны не детское лиц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3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Ураль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школьной форм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а не содержит научного предположения. Задачи – «про форму в стране и за рубежом», а цель – про форму в школу. Нет анализа использованных источников. Не доказана новизна и необходимость работы (для чего нужно исследование?) Рефе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3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Ураль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образы в рисунках подростков Уральской шко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ействительно знаком с методиками, концепциями известных  психологов? Ссылок на цитаты нет, поэтому возникает мнение, что это все мысли ребенка. Неясен смысл составления тезауру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3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и способы образования английских фамили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е является исследовательской, она образовательная , развивающая. Отсутствует гипотеза. Работа структурно не оформле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3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на – это апт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е является исследовательской, она образовательная , развивающая. Отсутствует гипотеза. Работа структурно не оформле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3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английских и русских пословиц и поговор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проблема, на которой построено исследование. Нет гипотезы. Цель не является исследовательской. Не обозначена новизна рабо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3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е и австрийские композитор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аннотация, не обозначена проблема, не оформлена гипотеза. Цель не исследовательская, а развивающая, образовательная. Рефе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3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пришкольной территори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 части нет ссылок на литературные источники, не проводится их анализ, сравнение, обобщ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4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Александровская СОШ № 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психологический портрет семь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труктурно не оформлена. Нет анализа литературных источников. Не доказана новизна и необходимость рабо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4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ая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й себ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гипотеза. Цель не исследовательская, хотя элементы исследования присутствуют. Не доказана новизна работы .Для чего приведен список литературы, если он не проанализирован в тексте? Нет ни одной ссылки на использованные источ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4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ая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шума на орган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означена проблема, не оформлена гипотеза. Цель не исследовательская, а развивающая, образовательная. Нет анализа использованных источников, их систематизации, обобщения. Рефе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4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ая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ьки в прошло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означена проблема, не оформлена гипотеза. Цель не исследовательская, а развивающая, образовательная. Нет анализа использованных источников, их систематизации, обобщения. Рефе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4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ая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узыки в художественном произвед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анализа использованных источников, их систематизации, обобщения. Проводится лишь анализ эпизодов художественных текстов. В чем новизна работы? (она не доказа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и оговорки в речи спортивных комментатор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гипотезы. Цель образовательная. Нет ссылок на литературные источники, следовательно, нет их анализа.Нет новизны, не доказана практическая значимос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4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лыбельной песни в жизни ребен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е является исследовательской, хотя элементы исследования присутствуют. Нет анализа использованных источников, их систематизации, обоб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4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 г.Заозер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 истории моей семь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гипотезы. Цель образовательная. В качестве цели заявлен длительный процесс!Нет ссылок на литературные источники, следовательно, нет их анализ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4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Д «РЦД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компьютера на зрение школьн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а с замечания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ем заключается новизна работы?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4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Д «РЦД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я защитная полоса пришко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rPr>
              <w:t>5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реяславская ООШ №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еред именем твоим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держана структура исследовательской работы (Нет аннотации, некорректно оформлено оглавление, основная часть). Цель работы образовательная, развивающая, а не исследовательская. Список литературы отсутствует. Работа рефератив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4"/>
                <w:szCs w:val="24"/>
              </w:rPr>
            </w:pPr>
            <w:r>
              <w:rPr>
                <w:rFonts w:cs="Times New Roman" w:ascii="Times New Roman" w:hAnsi="Times New Roman"/>
                <w:sz w:val="24"/>
                <w:szCs w:val="24"/>
                <w:lang w:val="en-US"/>
              </w:rPr>
              <w:t>5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Д «РЦД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естественного возобновления леса в условиях Рыбинского б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52:00Z</dcterms:created>
  <dc:creator>Admin</dc:creator>
  <dc:description/>
  <cp:keywords/>
  <dc:language>en-US</dc:language>
  <cp:lastModifiedBy>Наталья Малаева</cp:lastModifiedBy>
  <dcterms:modified xsi:type="dcterms:W3CDTF">2010-02-26T04:52:00Z</dcterms:modified>
  <cp:revision>2</cp:revision>
  <dc:subject/>
  <dc:title/>
</cp:coreProperties>
</file>