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научно практическая конференция   «Наука и дети в новом веке»</w:t>
      </w:r>
    </w:p>
    <w:tbl>
      <w:tblPr>
        <w:tblW w:w="16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3"/>
        <w:gridCol w:w="3031"/>
        <w:gridCol w:w="811"/>
        <w:gridCol w:w="1773"/>
        <w:gridCol w:w="775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1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ключинская ООШ №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С - как новый речевой жанр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ть небольшое несоответствие  структуре исследовательской работы (нет аннотации, гипотезы, прило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ние недостаточно глубокое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амалинская ООШ №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зитарные заболевани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ываемые червями  паразитам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работа реферативная. Исследовательская составляющая минимальна (анк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ЦД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  грамотный выбор продуктов пита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ЦД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ропогенное влияние на экологическое состояние памятника природы- Гмирянский бор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ЦД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итарно гигиеническая оценка классной комнаты»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ЦД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экологического состояния территории районного лагеря «Тырбыл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СОШ №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тряпичная кул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исследовательская (пояснительная записка к детскому проекту, но изделие не прилаг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СОШ №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молодёжная речь- норма или антинор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ыдержана частично (нет аннотации). Гипотеза не доказана.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СОШ №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ц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исследовательская, а представляет собой сборник .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 №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менение климата земл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ыдержанна частично ( приложения оформлены не в системе).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оля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творчества поэтов  земли солянско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е соответствует структуре исследовательской работы. Содержит лишь элементы исследования. Нет проблемы.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ЦД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иоиндикация загрязнения воздуха по комплексу признаков сосны обыкновенной в окрестностях села  Рыбно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Не соответствует структуре(нет аннотации, не прописана гипотеза).Содержит недостаточное количество литературных источников. 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олянская СОШ №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одержания тяжёлых металлов в недревесной продукции сосны сибирской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исследовательская работа. Все разделы необход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атериалом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ая СОШ№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ушка, как жанр устного народного творчества на переясловской земл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реферативная, не соответствует полож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борни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туше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ая СОШ№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кристаллов в домашних условиях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ответствует лабораторной работе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олянская СОШ №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Петровских реформ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еративная работа (нет архивных данных в сравнении)  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рамика в прошлом, настоящем и будущем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исследовательская работа. Необходимо углубить исследовательскую часть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олянская СОШ №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малочисленных народов  в Красноярском кра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ая работа не соответствует положению, отдельные этапы не достаточно проработаны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ая красота сквозь ве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- исследовательская работа.Углубить практическую часть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ковые карты как современные средства платеж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- исследовательская работа. Малая исследовательская часть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образ в древнерусской литератур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не выявлена гипотеза, цель не может быть попыткой. Результат исследования явно не выражен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- вред очевиден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овизны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стилей  семейного воспитания на социальный статус школьн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аннотации, развести объект и предмет, и тем и другим являются стили, а школьник остался в стороне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олянская СОШ №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малого предпринимательства в Красноярском крае в период мирового финансового кризис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положению.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е словообразовательные элементы в английском язы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а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рушений опорно- двигательного аппарата и зрения у школьн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 логическая связь в практической части</w:t>
            </w:r>
          </w:p>
        </w:tc>
      </w:tr>
      <w:tr>
        <w:trPr>
          <w:trHeight w:val="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олянская СОШ №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алорий в образовании мышечной мас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чёткого представления о механизме проведения самого экспериме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убедительности рассуждений.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диоактивности излучения в шко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ъединение работ №28, №29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защитники на подоконни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природных в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объём исследования. Нет гипотезы.</w:t>
            </w:r>
          </w:p>
        </w:tc>
      </w:tr>
      <w:tr>
        <w:trPr>
          <w:trHeight w:val="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менная летопись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труктурирована, нет гипотезы, не соответствует требованиям исследовательских работ.</w:t>
            </w:r>
          </w:p>
        </w:tc>
      </w:tr>
      <w:tr>
        <w:trPr>
          <w:trHeight w:val="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СОШ №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 стало поздно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реферативная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СОШ №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одна судьба…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янская СОШ №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ену электромагнитных по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расширить  экспериментальную часть.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янская СОШ №3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Германия: диалог двух культу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ржана структура исследовательской работы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янская СОШ №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: истоки, сущность, последств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ажён весь эксперименталь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СОШ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сленг-болезнь нашего общ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ипотезы. Не соответствуют цели и задачи.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СОШ №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живы мы с тобой…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ая работа.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Заозёрн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болез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следование в 2006-2007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 переосмысление цели, задач, гипотезы, предмета исследования, объекта исследования и вывода.</w:t>
            </w:r>
          </w:p>
        </w:tc>
      </w:tr>
      <w:tr>
        <w:trPr>
          <w:trHeight w:val="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Заозёрн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болот в окрестности г. Заозёрн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с замечания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аннотации и гипотезы.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Заозёрн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 да  Вин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сследовательской составляющей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Заозёрн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FLASH  ани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сследовательской составляющей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Заозёрн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молодым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ржана структура исследовательской работы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Заозёрн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еклам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ржана структура исследовательской работы</w:t>
            </w:r>
          </w:p>
        </w:tc>
      </w:tr>
      <w:tr>
        <w:trPr>
          <w:trHeight w:val="1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2:00Z</dcterms:created>
  <dc:creator>Galia</dc:creator>
  <dc:description/>
  <cp:keywords/>
  <dc:language>en-US</dc:language>
  <cp:lastModifiedBy>Galia</cp:lastModifiedBy>
  <cp:lastPrinted>2009-02-27T12:19:00Z</cp:lastPrinted>
  <dcterms:modified xsi:type="dcterms:W3CDTF">2009-02-27T09:23:00Z</dcterms:modified>
  <cp:revision>10</cp:revision>
  <dc:subject/>
  <dc:title>Районная научно практическая конференция   «Наука и дети в новом веке»</dc:title>
</cp:coreProperties>
</file>