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Рыбинского района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12.2009 года                                                           №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оведении </w:t>
      </w:r>
      <w:r>
        <w:rPr/>
        <w:t xml:space="preserve">   </w:t>
      </w:r>
      <w:r>
        <w:rPr>
          <w:sz w:val="28"/>
          <w:szCs w:val="28"/>
        </w:rPr>
        <w:t>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а социальны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– гражданин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развития и поддержки социально-значимой деятельности детей, повышения профессионального уровня педагогов по организации социально-значимой деятельности учащихся и в соответствии с планом работы Управления образования администрации Ры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о районном конкурсе социальных проектов «Я –гражданин России» (Приложение1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состав оргкомитета районного конкурса «Я – гражданин России» в следующем состав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Эрбис Л.А, ведущий специалист отдела общего образования и воспитани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  Завьялова И.В., методист по воспитательной работе РРМЦ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  Ячменева О.В., педагог-организатор МОУ ДОД «РЦДТ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Утвердить жюри районного конкурса «Я - гражданин России»  в следующем состав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   Карпенко Н.К., начальник отдела общего образования и воспитани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  Эрбис Л.А., ведущий специалист отдела общего образования и воспитани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  Завьялова И.В., методист по воспитательной работе РРМЦ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  Ячменева О.В., педагог-организатор МОУ ДОД «РЦДТ»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  Хорош С.С., заместитель директора МОУ ДОД «РЦД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Контроль за исполнением настоящего приказа возложить на ведущего специалиста отдела общего образования и воспитания Эрбис Л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итель Управления образования                              Т.Н. Ксенз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</w:t>
      </w:r>
      <w:r>
        <w:rPr/>
        <w:t>Приложение 1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</w:t>
      </w:r>
      <w:r>
        <w:rPr/>
        <w:t>К приказу Управления образования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</w:t>
      </w:r>
      <w:r>
        <w:rPr/>
        <w:t>от 03.12.2009 года № 20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районном конкурсе социальных проектов «Я – гражданин Росси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.Общие по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положение определяет статус, цели и задачи районного конкурса социальных проектов « Я – гражданин России» (далее – Конкурс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курс является  районным этапом краевого конкурса «Я – гражданин России» и приурочен к 65-летию празднования Победы в Великой Отечественной вой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редителем Конкурса является Управление образования администрации Рыбинского рай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тор Конкурса – МОУ ДОД « Районный центр детского творчеств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.Цели и задачи Конкур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 конкурса: развитие и поддержка социально- значимой деятельности детей и молодежи Красноярского кр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ть условия для приобретения школьниками опыта успешного участия в общественной жизни, гражданских инициативах, социально – значимых проект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высить профессиональный уровень педагогов по организации социально – значимой деятельности учащихся; формированию навыков социального проектирования на базе образовательных учреждений и детских общественных объедин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3. Участники конкур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онкурсе принимают участие проектные команды учащихся в возрасте 11-16 лет разного типа образовательных учреждений, а также члены детских общественных объединений, заинтересованные в том, чтобы внести свой вклад в улучшение жизни общества в своем селе, районе, город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рослые (администрация и педагоги образовательных учреждений, родители) принимают участие в Конкурсе на правах консультантов, экспертов, членов жю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4.Порядок проведения Конкур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нимая участие в Конкурсе, команда при поддержке педагогов выявляет, формирует и предлагает вариант решения выбранной проблемы, актуальной для их учреждения, микрорайона, села, района, гор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астниками Конкурса становятся команды школьников, которые разработали и реализовали свой социальный проект в период с декабря 2009 года по февраль 2010 год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результате анализа качества заявок предыдущих конкурсов оргкомитет выдвигает обязательным требованием для всех участников Конкурса прохождение дистанционного курса «Социальное проектирование» в рамках программы «Виртуальная школа» Красноярского краевого Дворца пионеров и школьников на сайте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v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vp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Зарегистрироваться на сайте и отправить первую лабораторную работу преподавателю по курсу необходимо до 12 декабря 2009 года, позже первая лабораторная приниматься не буд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следуя сущность проблемы, команда собирает различную информацию, материалы, документы, на основе которых разрабатывается и реализуется проект, который впоследствии и оформляется в портфолио. Портфолио состоит из двух разделов: папки и раздвижного стен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апка документов включает в себя юридическую документацию, статистические данные, графики, диаграммы, фотографии, рисунки, материалы СМИ, результаты социологических опросов и другие материалы и отражает основные этапы работы команды по разработке и реализации социального проекта в логической и хронологической последова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ые материалы в папке и на стенде распределяются по 4 основным разделам проек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Актуальность и важность данной проблемы для села, района, гор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Сбор и анализ разноплановой информации по избранной пробле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ограмма действий, которую предлагает данная коман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Реализация плана действий коман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апка документов представляется в жюри для анализа логики работы школьников по разработке и реализации проек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раздвижном стенде (четыре створки, размером 80см х 100 см каждая) на листах ватмана размещаются материалы в соответствии с разделами проекта, позволяющие более наглядно представить свой проект и шаги его реализации во время устной презент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полнением визуальной стендовой презентации проекта может быть слайдовый показ , включающий наиболее актуальные вопросы данного проекта (в количестве не более 20).Демонстрационные материалы по проекту выполняются в программе «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бота над проектом завершается устной презентацией, где обучающиеся должны продемонстрировать знание содержания выбранной проблемы, умение компетентно представить вариант ее собственного решения, аргументировано отвечать на вопросы, рассказывать о практических результатах свое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стная презентация – это выступление команды из 4-5 человек в течение 10 минут, которая представляет свою работу и отвечает на вопросы участников конкурсов из других команд и жю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5.Этапы и сроки проведения Конкурс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ый этап (декабрь 2009 год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ражирование Положения о проведения Конкурса среди образовательных    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торой этап ( декабрь – 11 февраля 2009 года): реализация социальных проектов, оформление конкурсных материалов, предоставление проекта на районный заочный этап конкурса (отбороч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ретий этап ( 12 февраля 2009 года) : отбор лучших социальных проектов жюри районного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твертый этап ( 17 февраля 2009 года) – финал конкурса, на который приглашаются 10 команд, представивших лучшие про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ятый этап (до 19 февраля 2009 года) – представление трех лучших проектов на краевой этап конкурса. С 20 февраля по 12 марта проводится закрытая экспертиза проектов краевым жюри, в результате которой определятся 10 команд -  финалистов Конкурса по шести тематическим направлениям. 3 проекта, набравшие большее количество баллов по заявленным критериям, будут выдвинуты для участия в первом этапе Всероссийской акции «Я – гражданин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6. Направления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агоустройство территор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ые проблем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лодежная проблемати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жданские инициатив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жкультурные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7. Критерии оценки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спертная оценка проектов осуществляется по 5-балльной шкале по следующим критерия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ьность и важность поставленных пробле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ая значимость проблем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ридическая правомерность действ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тоятельность разработки проек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ноуровневость взаимодействия с властными структур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алистично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номично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спективно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чимость практически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8. Награждение участников и Победителей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команды, прошедшие в финал районного конкурса, награждаются Дипломами за участие. Победители конкурса, занявшие 1,2, 3 места, награждаются Почетными грамотами Управления образования администрации Рыбин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22:00Z</dcterms:created>
  <dc:creator>Школа</dc:creator>
  <dc:description/>
  <cp:keywords/>
  <dc:language>en-US</dc:language>
  <cp:lastModifiedBy>Школа</cp:lastModifiedBy>
  <dcterms:modified xsi:type="dcterms:W3CDTF">2009-12-03T08:29:00Z</dcterms:modified>
  <cp:revision>8</cp:revision>
  <dc:subject/>
  <dc:title>Управление образования администрации Рыбинского района</dc:title>
</cp:coreProperties>
</file>