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краевой Ак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храним лес живым!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и проведение акции «Сохраним лес живым!» на территори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раевая акция «Сохраним лес живым!», далее Акция, проводится Краевым государственным бюджетным образовательным учреждением дополнительного образования детей «Красноярская краевая станция юных натуралистов» совместно с Красноярской региональной молодежной экологической общественной организацией «Природное наследи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Акции - включения школьников и молодежи в природоохранную деятельность по предупреждению лесных пожаров, возникающих по вин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к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изация молодежных инициатив по проведению экологических акций и кампании, направленных на охрану лесов от пожаров, возникающих по вине челове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олидация деятельности образовательных учреждений, общественных детских и молодежных экологических объединений и других организаций в деле охраны л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школьников и молодежи края к созданию природоохранных общественных объединений в местах их постоянного проживания, а также создание и поддержка сети региональных экологических организ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Руководство ак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, проведение Акции осуществляет  краевой Орг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Акции в территориях края создаются Оргкомитеты в муниципалитетах, с назначением ответственного ли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акции приглашаются члены школьных лесничеств и других объединений эколого-биологической направленности образовательных учреждений всех типов и видов, педагогические работники, специалисты лесной отрасли, природоохранных организаций и местное население территорий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я проводится с 10 марта по 20 июня 2009 г. и состоит из 3-х этап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этап – подготовительный</w:t>
      </w:r>
      <w:r>
        <w:rPr>
          <w:sz w:val="28"/>
          <w:szCs w:val="28"/>
        </w:rPr>
        <w:t xml:space="preserve"> –  проведение подготовительных мероприятий в территориях края до 10 апреля 2009 года и может включать в себя следующие подготов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организационной группы, ответственной за подготовку, организацию и проведение акции в территория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аботка организационных планов и сценариев культурно-образовательных мероприятий по проведению лесохозяйственной противопожарной пропаганды среди населения: беседы, тематические встречи, мастер-классы, конкурсы, интеллектуальные турниры, КВН, установка аншлагов, плакатов, информационных стендов противопожарной тематики, проведение социологических опросов населения, проведение агитационных патрулей 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работка и изготовление средств наглядной агитации: листовки, плакаты, аншлаги, видеоролики, стикеры, календарики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иск партнеров (учреждений, ведомств, различных государственных, некоммерческих, коммерческих структур) с целью возможного сотрудничества с ними  в области  противопожарной  лесной пропаганды, привлечение СМИ, что позволит также акцентировать внимание местного населения и органов самоуправления к проблеме лесных пожаров в течении проведения ак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– агитационный</w:t>
      </w:r>
      <w:r>
        <w:rPr>
          <w:sz w:val="28"/>
          <w:szCs w:val="28"/>
        </w:rPr>
        <w:t>, который включает в себя проведение эколого-просветительских мероприятий по охране лесов от пожаров, возникающих по вине человека,  в территориях края с 10 апреля по 15мая 2009 года, до 15 мая предоставление отчетов об акции в районный оргкомитет по адресу г.Заозерный ул.Прохорова,29 (МОУ ДОД «РЦД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йонного этапа акции команды занявшие 1,2,3 места будут награжден грамотами и ценными призами МОУ ДОД «РЦД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подведение итогов  с 1 по 20 июня 2009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ия акции ответственным за проведение акции в территориях края необходимо подготовить аналитические отчеты (выявление положительных и отрицательных моментов, систематизация и обработка данных социологических опросов, статистические и содержательные результаты проведения акции) и предоставить их в Оргкомитет для определения перспектив планирования и реализации дальнейшей деятельности по работе с населением края, развитие масштабности культурно-образовательных мероприятий, поиск и включение в работу новых партнеров, участников и т.п.  (форма отчета – приложение № 1)Отчеты высылаются по почте по адресу: 660100, г.Красноярск, ул.Киренского, 23, КГБОУДОД “Красноярская краевая станция юных натуралистов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акции городов (районов) края также подводят итоги акции на основании отчетов, награждают лучших организатор и участников акции и представляют в краевой оргкомитет ходатайство о награждении наиболее активных организаторов и участников акции. Краевым Оргкомитетом подводятся итоги, обобщается лучший опыт. Лучшие организаторы и участники акции награждаются дипломами. Итоги акции публикуются на сайте </w:t>
      </w:r>
      <w:hyperlink r:id="rId2">
        <w:r>
          <w:rPr>
            <w:rStyle w:val="InternetLink"/>
            <w:sz w:val="28"/>
            <w:szCs w:val="28"/>
          </w:rPr>
          <w:t>www.yunna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олее эффективной работы с населением в сфере предотвращения лесных пожаров, возникающих по вине человека на сайте Красноярской краевой станции юннатов </w:t>
      </w:r>
      <w:hyperlink r:id="rId3">
        <w:r>
          <w:rPr>
            <w:rStyle w:val="InternetLink"/>
            <w:sz w:val="28"/>
            <w:szCs w:val="28"/>
          </w:rPr>
          <w:t>www.yunnat.ru</w:t>
        </w:r>
      </w:hyperlink>
      <w:r>
        <w:rPr>
          <w:sz w:val="28"/>
          <w:szCs w:val="28"/>
        </w:rPr>
        <w:t>. на главной новостной странице от марта 2009 года размещен архив с материалами по организации и проведению различных мероприятий, лучший опыт прошлых противопожарных кампаний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 проведении краевой акции "Сохраним лес живым!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е содержится информация по результатам проведения акции в территории, которая включает в себя анализ деятельности относительно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 Какие и сколько мероприятий были проведены в рамках акц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 освещались проводимые мероприятия в средствах массовой информации? Какие СМИ освещали, сколько было публикаций, видео и радио репортажей? (приложите, пожалуйста, материалы, опубликованные в С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 какими затруднения столкнулись во время проведения акции? Какие из них удалось решить? Какие нет, поче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колько добровольцев было задействовано в организации и в проведении мероприятий в рамках акц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ди старше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ж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колько и какие организации выступили партнерами проведения а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в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акие качественные результаты были получены по итогам проведения акции? (какую помощь оказали, какие изменения произошли по сравнению с ситуацией прошлых лет, какие инициативы появились, какие объединения, традиции,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аши предложения в оргкомитет по организации подобных меропри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ёту необходимо приложить:  фотографии, творческие работы детей, сценарии мероприятий, итоги соцопроса, ксерокопии газетных статей (если есть), отзывы о мероприяти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nat.ru/" TargetMode="External"/><Relationship Id="rId3" Type="http://schemas.openxmlformats.org/officeDocument/2006/relationships/hyperlink" Target="http://www.yunn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31:00Z</dcterms:created>
  <dc:creator>Пользователь</dc:creator>
  <dc:description/>
  <cp:keywords/>
  <dc:language>en-US</dc:language>
  <cp:lastModifiedBy>Ирина</cp:lastModifiedBy>
  <cp:lastPrinted>2007-11-22T15:05:00Z</cp:lastPrinted>
  <dcterms:modified xsi:type="dcterms:W3CDTF">2009-03-31T02:45:00Z</dcterms:modified>
  <cp:revision>36</cp:revision>
  <dc:subject/>
  <dc:title>ГОУ  ДОД «Краевая станция юных натуралистов»</dc:title>
</cp:coreProperties>
</file>