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министра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науки Красноярского  края…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        А.ВЛучен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>« 06».  02. 2009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аю: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директор краевого государственного бюджетного образовательного учреждения дополнительного образования детей центра дополнительного образования детей«Честь и слава Красноярья» 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___________  Т.А. Бухту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«03.»   02. 200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860" w:firstLine="709"/>
        <w:rPr/>
      </w:pPr>
      <w:r>
        <w:rPr/>
      </w:r>
    </w:p>
    <w:p>
      <w:pPr>
        <w:pStyle w:val="Normal"/>
        <w:ind w:left="4860"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3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ятом краевом фестивале патриотической песни «Мое Отечество»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ятый краевой фестиваль патриотической песни «Мое Отечество» посвящаетс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ню защитника Отечества 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4-й годовщине  Победы советского народа в Великой Отечественной войне 1941-1945 го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1. Общее положение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раевой фестиваль патриотической песни «Мое Отечество» проводится в форме конкурсных программ по номинациям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кадемическое пение (солисты, ансамбли, хоры)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эстрадный вокал (солисты, ансамбли)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родное пение (солисты, ансамбли, хоры)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художественное чтение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уховые оркестры (ансамбли)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ители – инструменталисты (фортепиано, гитара, баян, аккордеон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скрипка)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исполнители – инструменталисты на духовых инструментах (тольк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таршая возрастная групп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2. Цели и задачи фестива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ропаганда песен военно-патриотической тематики, способствующих формированию чувства гражданственности и патриотизма у подрастающего поко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Выявление, развитие и поддержка одаренных детей, подростков и талантливых педагог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Приобщение юных исполнителей и слушателей к лучшим образцам отечественной музыкальной культур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4. Повышение уровня исполнительского мастерства детского коллективного и сольного творче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Совершенствование профессионального мастерства педагогов и руководителей детских творческих коллектив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Формирование позитивного общественного мнения о детском художественном творчеств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7. Расширение и укрепление творческих связей между детскими художественными коллектив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 Формирование краевого банка данных об участниках фестиваля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3. Учредитель фестиваля</w:t>
      </w:r>
    </w:p>
    <w:p>
      <w:pPr>
        <w:pStyle w:val="Normal"/>
        <w:ind w:firstLine="709"/>
        <w:rPr/>
      </w:pPr>
      <w:r>
        <w:rPr>
          <w:sz w:val="28"/>
          <w:szCs w:val="28"/>
        </w:rPr>
        <w:t>Министерство образования и науки  Красноярского края.</w:t>
      </w:r>
    </w:p>
    <w:p>
      <w:pPr>
        <w:pStyle w:val="Normal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Организаторы фестива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бюджетное образовательное учреждение дополнительного образования детей </w:t>
      </w:r>
      <w:r>
        <w:rPr>
          <w:b/>
          <w:sz w:val="28"/>
          <w:szCs w:val="28"/>
        </w:rPr>
        <w:t>Центр дополнительного образования дет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Честь и слава Красноярья»</w:t>
      </w:r>
      <w:r>
        <w:rPr>
          <w:sz w:val="28"/>
          <w:szCs w:val="28"/>
        </w:rPr>
        <w:t xml:space="preserve"> (далее – Центр дополнительного образования детей «Честь и слава Красноярья»), краевое государственное бюджетное образовательное учреждение кадетская школа-интернат </w:t>
      </w:r>
      <w:r>
        <w:rPr>
          <w:b/>
          <w:sz w:val="28"/>
          <w:szCs w:val="28"/>
        </w:rPr>
        <w:t>«Ачин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детский корпус»</w:t>
      </w:r>
      <w:r>
        <w:rPr>
          <w:sz w:val="28"/>
          <w:szCs w:val="28"/>
        </w:rPr>
        <w:t xml:space="preserve">, краевое государственное бюджетное образовательное учреждение кадетская школа-интернат </w:t>
      </w:r>
      <w:r>
        <w:rPr>
          <w:b/>
          <w:sz w:val="28"/>
          <w:szCs w:val="28"/>
        </w:rPr>
        <w:t>«Канский морской кадетский корпус»,</w:t>
      </w:r>
      <w:r>
        <w:rPr>
          <w:sz w:val="28"/>
          <w:szCs w:val="28"/>
        </w:rPr>
        <w:t xml:space="preserve"> краевое государственное бюджетное образовательное учреждение кадетская школа-интернат </w:t>
      </w:r>
      <w:r>
        <w:rPr>
          <w:b/>
          <w:sz w:val="28"/>
          <w:szCs w:val="28"/>
        </w:rPr>
        <w:t>«Лесосибирский кадетский корпус им.А.Б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Йордана»</w:t>
      </w:r>
      <w:r>
        <w:rPr>
          <w:sz w:val="28"/>
          <w:szCs w:val="28"/>
        </w:rPr>
        <w:t xml:space="preserve">.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5.Управление фестивал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ля подготовки фестиваля создается оргкомитет, который формируется из числа учредителей и организаторов фестива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ргкомитет проводит всю подготовительную работу по организации и проведению фестиваля, обеспечивает выполнение всех мероприятий программы фестива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В компетенции оргкомитета - согласование программы всех этапов фестиваля, согласование состава жюри номинаций фестиваля.</w:t>
      </w:r>
    </w:p>
    <w:p>
      <w:pPr>
        <w:pStyle w:val="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firstLine="709"/>
        <w:jc w:val="center"/>
        <w:rPr/>
      </w:pPr>
      <w:r>
        <w:rPr>
          <w:bCs/>
          <w:szCs w:val="28"/>
        </w:rPr>
        <w:t>6.Участники фестиваля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6.1. Для участия в фестивале приглашаются отдельные исполнители и коллективы учащихся общеобразовательных школ и учреждений дополнительного образования, студенты педагогических колледж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Участники делятся на три возрастные группы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ладшая: 7-10 лет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яя: 11-14 лет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ая: 15-18 лет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6.3.Участникам фестиваля необходимо прислать заявки (Приложение 2) не позднее 5 марта  2009 года по адресу: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60133 г. Красноярск, ул. Малиновского, 20,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Центр дополнительного образования детей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есть и слава Красноярья»,</w:t>
      </w:r>
    </w:p>
    <w:p>
      <w:pPr>
        <w:pStyle w:val="Normal"/>
        <w:ind w:left="709" w:hanging="0"/>
        <w:jc w:val="center"/>
        <w:rPr/>
      </w:pPr>
      <w:r>
        <w:rPr>
          <w:b/>
          <w:bCs/>
          <w:sz w:val="28"/>
          <w:szCs w:val="28"/>
        </w:rPr>
        <w:t>тел. для справок: 8(3912) 24-56-42, тел./факс: 8(3912) 28-92-01,</w:t>
      </w:r>
    </w:p>
    <w:p>
      <w:pPr>
        <w:pStyle w:val="Normal"/>
        <w:ind w:left="709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  <w:lang w:val="de-DE"/>
        </w:rPr>
        <w:t>-mail: cdo. krsk@mail. ru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Сроки и место проведения фестиваля</w:t>
      </w:r>
    </w:p>
    <w:p>
      <w:pPr>
        <w:pStyle w:val="2"/>
        <w:ind w:firstLine="709"/>
        <w:jc w:val="both"/>
        <w:rPr/>
      </w:pPr>
      <w:r>
        <w:rPr>
          <w:szCs w:val="28"/>
        </w:rPr>
        <w:t xml:space="preserve">7.1. Фестиваль проводится в 3 этапа в период с 16 февраля по 24 апреля 2009 года в г.г.Красноярск, Ачинск, Канск, Лесосибирск, объединяющих группы районов Красноярского края (см. ниже схему проведения фестиваля). 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Заключительный этап конкурса проводится в г. Красноярске 22-24 апреля 2009 года.</w:t>
      </w:r>
    </w:p>
    <w:p>
      <w:pPr>
        <w:pStyle w:val="Normal"/>
        <w:ind w:left="18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Схема проведения фестива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тельный этап – с 16 февраля по 5 марта 2009 года – объявление о начале фестиваля в средствах массовой информации; прием заявок, формирование списков участников по номина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 – отборочный тур фестиваля</w:t>
      </w:r>
      <w:r>
        <w:rPr>
          <w:sz w:val="28"/>
          <w:szCs w:val="28"/>
        </w:rPr>
        <w:t xml:space="preserve"> – проводится с 10 марта по 21 марта 2009 года в городах, объединяющих группы районов Красноярского края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. Красноярск (Центральная группа районов) –18-19 марта 2009 год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Центр дополнительного образования детей «Честь и слава Красноярья» (г.Красноярск, ул. Малиновского, 20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л. для справок: 8(3912)2- 24-56-42, ф.2-28-92-01,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>e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  <w:lang w:val="en-US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</w:t>
        </w:r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do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krsk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. Ачинск (Западная группа районов) – 10-11 марта 2009 год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аевое государственное бюджетное общеобразовательное учреждение кадетская школа-интернат</w:t>
      </w:r>
      <w:r>
        <w:rPr>
          <w:sz w:val="28"/>
          <w:szCs w:val="28"/>
        </w:rPr>
        <w:t xml:space="preserve"> «Ачинский кадетский корпус» (г.Ачинск, ул. Свердлова, 88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л. для справок: 8(391-51) 7-69-96, ф.2-30-21,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>e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  <w:lang w:val="en-US"/>
        </w:rPr>
        <w:t>: akk_ secretary@mail.ru</w:t>
      </w:r>
    </w:p>
    <w:p>
      <w:pPr>
        <w:pStyle w:val="Normal"/>
        <w:ind w:firstLine="709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Минусинск (Южная группа районов) – информация для участников в Приложении 1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. Лесосибирск (Северная группа районов) – 19-20 марта 2009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евое государственное бюджетное общеобразовательное учреждение кадетская школа-интернат</w:t>
      </w:r>
      <w:r>
        <w:rPr>
          <w:sz w:val="28"/>
          <w:szCs w:val="28"/>
        </w:rPr>
        <w:t xml:space="preserve"> «Лесосибирский кадетский корпус им. А.Б.Йордана»  (г. Лесосибирск, ул. Партизанская, 3)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тел. для справок: 8(391-45) 4-14- 40, ф.4-14-40,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>e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  <w:lang w:val="en-US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lkkk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2000@yandex.</w:t>
        </w:r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. Канск (Восточная группа районов) –20-21 марта 2009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аев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е бюджетное общеобразовательное учреждение кадетская школа-интернат</w:t>
      </w:r>
      <w:r>
        <w:rPr>
          <w:sz w:val="28"/>
          <w:szCs w:val="28"/>
        </w:rPr>
        <w:t xml:space="preserve"> «Канский морской кадетский корпус» </w:t>
      </w:r>
    </w:p>
    <w:p>
      <w:pPr>
        <w:pStyle w:val="Normal"/>
        <w:jc w:val="both"/>
        <w:rPr/>
      </w:pPr>
      <w:r>
        <w:rPr>
          <w:sz w:val="28"/>
          <w:szCs w:val="28"/>
        </w:rPr>
        <w:t>(г. Канск, ул. Герцена, 9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л. для справок: 8(391-61) 3-36-25, ф.3-36-25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mkk@inbox.ru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 – полуфинал фестиваля</w:t>
      </w:r>
      <w:r>
        <w:rPr>
          <w:sz w:val="28"/>
          <w:szCs w:val="28"/>
        </w:rPr>
        <w:t xml:space="preserve"> – проводится 22 -23 апреля 2009 год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е (Центр дополнительного образования детей «Честь и слава Красноярья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этап – финал фестиваля, Гала-концерт с награждением победителей</w:t>
      </w:r>
      <w:r>
        <w:rPr>
          <w:sz w:val="28"/>
          <w:szCs w:val="28"/>
        </w:rPr>
        <w:t xml:space="preserve"> – проводится 24 апреля 2009 года в г. Красноярс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9. Номинации конкурсной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торы фестиваля обращают внимание участников на то, что исполняемые произведения обязательно должны иметь патриотическую направленность!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Конкурсная программа включает в себя следующие номин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листы–вокалисты («Академическое пение») исполняют по 1 новому произведению на разных этапах фестиваля; фонограмма «-1» или в сопровождении концертмейсте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листы–вокалисты («Эстрадный вокал») исполняют по 1 новому произведению на разных этапах фестиваля; фонограмма «-1» или в сопровождении концертмейсте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листы–вокалисты («Народное пение») исполняют по 1 новому произведению на разных этапах фестиваля; фонограмма «-1»</w:t>
      </w:r>
      <w:bookmarkStart w:id="0" w:name="OLE_LINK1"/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 xml:space="preserve"> или в сопровождении концертмейстера</w:t>
      </w:r>
      <w:bookmarkEnd w:id="0"/>
      <w:r>
        <w:rPr>
          <w:sz w:val="28"/>
          <w:szCs w:val="28"/>
        </w:rPr>
        <w:t>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окальные ансамбли, хоры («Академическое пение») исполняют по 1 новому произведению на разных этапах фестиваля; фонограмма «-1» или в сопровождении концертмейсте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окальные ансамбли («Эстрадный вокал») исполняют по 1 новому произведению на разных этапах фестиваля; фонограмма «-1» или в сопровождении концертмейсте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ансамбли, хоры («Народное пение») исполняют по 1 новому произведению на разных этапах фестиваля; фонограмма «-1» 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 xml:space="preserve"> или в сопровождении концертмейсте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вышеперечисленных номинациях оценивается уровень художественного исполнения, техническое мастерство, владение стилистическими особенностями, артистизм, культура исполнения. Не допускается использование бэк-вокала!</w:t>
      </w:r>
    </w:p>
    <w:p>
      <w:pPr>
        <w:pStyle w:val="2"/>
        <w:ind w:firstLine="709"/>
        <w:jc w:val="both"/>
        <w:rPr/>
      </w:pPr>
      <w:r>
        <w:rPr>
          <w:szCs w:val="28"/>
        </w:rPr>
        <w:t xml:space="preserve">- «художественное слово», участники исполняют одно произведение - поэзия, проза (время выступления - не более 15 минут); </w:t>
      </w:r>
      <w:r>
        <w:rPr>
          <w:b/>
          <w:i/>
          <w:szCs w:val="28"/>
        </w:rPr>
        <w:t>оценивается уровень исполнительского мастерства, творческий потенциал, чувство жанровой особенности, культура исполнения</w:t>
      </w:r>
      <w:r>
        <w:rPr>
          <w:szCs w:val="28"/>
        </w:rPr>
        <w:t>;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 xml:space="preserve">- «духовые оркестры, ансамбли» исполняют 2 разнохарактерных произведения; </w:t>
      </w:r>
      <w:r>
        <w:rPr>
          <w:b/>
          <w:i/>
          <w:szCs w:val="28"/>
        </w:rPr>
        <w:t>оценивается уровень художественного исполнения, техническое мастерство, владение стилистическими особенностями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«исполнители-инструменталисты» (только старшая возрастная группа) исполняют 2 композиции; </w:t>
      </w:r>
      <w:r>
        <w:rPr>
          <w:b/>
          <w:i/>
          <w:sz w:val="28"/>
          <w:szCs w:val="28"/>
        </w:rPr>
        <w:t>оценивается раскрытие художественного образа, стиль, техника исполнения.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 xml:space="preserve">9.2. Выступления проходят в соответствии с жеребьевкой. Конкурсант имеет право участвовать в нескольких номинациях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3.  Используемые при выступлениях фонограммы должны быть только в формат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V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en-US"/>
        </w:rPr>
        <w:t>MD</w:t>
      </w:r>
      <w:r>
        <w:rPr>
          <w:sz w:val="28"/>
          <w:szCs w:val="28"/>
        </w:rPr>
        <w:t xml:space="preserve"> (мини-диск, кроме формата </w:t>
      </w:r>
      <w:r>
        <w:rPr>
          <w:sz w:val="28"/>
          <w:szCs w:val="28"/>
          <w:lang w:val="en-US"/>
        </w:rPr>
        <w:t>LP</w:t>
      </w:r>
      <w:r>
        <w:rPr>
          <w:sz w:val="28"/>
          <w:szCs w:val="28"/>
        </w:rPr>
        <w:t xml:space="preserve">). </w:t>
      </w:r>
    </w:p>
    <w:p>
      <w:pPr>
        <w:pStyle w:val="2"/>
        <w:ind w:firstLine="709"/>
        <w:jc w:val="both"/>
        <w:rPr/>
      </w:pPr>
      <w:r>
        <w:rPr>
          <w:szCs w:val="28"/>
        </w:rPr>
        <w:t xml:space="preserve">9.4. </w:t>
      </w:r>
      <w:r>
        <w:rPr>
          <w:b/>
          <w:i/>
          <w:szCs w:val="28"/>
        </w:rPr>
        <w:t>Выступления, не соответствующие программным требованиям, жюри не оцениваю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. Жюри фестиваля</w:t>
      </w:r>
    </w:p>
    <w:p>
      <w:pPr>
        <w:pStyle w:val="2"/>
        <w:ind w:firstLine="709"/>
        <w:rPr/>
      </w:pPr>
      <w:r>
        <w:rPr>
          <w:szCs w:val="28"/>
        </w:rPr>
        <w:t>10.1. По каждой номинации конкурсной программы фестиваля формируется жюри, которое возглавляет председатель.</w:t>
      </w:r>
    </w:p>
    <w:p>
      <w:pPr>
        <w:pStyle w:val="2"/>
        <w:ind w:firstLine="709"/>
        <w:rPr/>
      </w:pPr>
      <w:r>
        <w:rPr>
          <w:szCs w:val="28"/>
        </w:rPr>
        <w:t>10.2. В работе жюри принимают участие заслуженные деятели культуры, заслуженные учителя РФ, композиторы, поэты, представители администрации городов и районов края, представители средств массовой информации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0.3. Организационно-техническую работу жюри выполняет ответственный секретарь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11. Подведение итогов и награждение победителей фестивал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11.1. Жюри определяет победителей в каждой номинации и возрастной групп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наличие пяти командных номинаций: хоры, вокальные ансамбли   «академическое пение», вокальные ансамбли «эстрадный вокал», ансамбли народной песни, духовые оркестры (ансамбли) - только старшая группа - и трех возрастных категорий, число призовых мест в командных номинациях распределяется следующим образо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- 13 приз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- 13 приз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- 13 при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наличие пяти индивидуальных номинаций: солисты-вокалисты «академическое пение», солисты-вокалисты «эстрадный вокал», солисты-вокалисты «народное пение», «художественное чтение», «исполнители–инструменталисты» (на духовых инструментах - только старшая возрастная группа), число призовых мест распределяется следующим образо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- 16 приз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16 приз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16 при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награждаются памятными призами и дипломами лауреатов фестива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. Лучшие исполнители примут участие в записи пятого альбома с песнями лауреатов и дипломантов фестиваля «Моё Отечество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2. Финансирование фестива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1 Расходы по организации, проведению всех этапов фестиваля и награждению участников несет министерство образования и науки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Расходы, связанные с проездом, питанием и проживанием участников фестиваля во время проведения всех трех этапов несут командирующие организации, либо сами участники конкурса. Оргкомитет фестиваля на этапах проведения полуфинального и финального туров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расноярске осуществляет бронирование мест для проживания участников при условии подачи письменной заявки не позднее </w:t>
      </w:r>
      <w:r>
        <w:rPr>
          <w:bCs/>
          <w:sz w:val="28"/>
          <w:szCs w:val="28"/>
        </w:rPr>
        <w:t>10 апреля 2009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комитет фестиваля желает всем участникам творческих успехов!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для руководителей творческих коллективов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руководители!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комитет фестиваля предлагает вам во время проведения полуфинального и финального туров фестиваля консультации специалистов, являющихся членами жюри в  различных номинациях. Просим в заявках на участие (Приложение 2) в графе под </w:t>
      </w:r>
      <w:r>
        <w:rPr>
          <w:b/>
          <w:bCs/>
          <w:sz w:val="32"/>
          <w:szCs w:val="32"/>
        </w:rPr>
        <w:t>*</w:t>
      </w:r>
      <w:r>
        <w:rPr>
          <w:bCs/>
          <w:sz w:val="28"/>
          <w:szCs w:val="28"/>
        </w:rPr>
        <w:t xml:space="preserve">  указать, какие консультации специалистов вы  хотели бы получить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.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е!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участники Южной группы районов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связи со сменой места пребы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евого государственного бюджетного общеобразовательного учреждения кадетской школы-интернат</w:t>
      </w:r>
      <w:r>
        <w:rPr>
          <w:sz w:val="28"/>
          <w:szCs w:val="28"/>
        </w:rPr>
        <w:t xml:space="preserve"> «Минусинский кадетский корпус» отборочные туры для участников Южной группы районов в 2009 году проводиться не будут. Приглашаем вас принять участие в </w:t>
      </w:r>
      <w:r>
        <w:rPr>
          <w:b/>
          <w:i/>
          <w:sz w:val="28"/>
          <w:szCs w:val="28"/>
        </w:rPr>
        <w:t>полуфинальных турах,</w:t>
      </w:r>
      <w:r>
        <w:rPr>
          <w:sz w:val="28"/>
          <w:szCs w:val="28"/>
        </w:rPr>
        <w:t xml:space="preserve"> которые состоятся 22-23 апреля 2009г на базе Центра дополнительного образования «Честь и слава Красноярья» (г.Красноярск, ул. Малиновского, 20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л. для справок: в Минусинске 8(391-32) 2-41-76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расноярске 8(3912) 2-24-56-42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ind w:right="48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Heading1"/>
        <w:ind w:right="480" w:hanging="0"/>
        <w:jc w:val="lef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явка участни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ятого краевого фестиваля патриотической песни «Моё Отечество».</w:t>
      </w:r>
    </w:p>
    <w:p>
      <w:pPr>
        <w:pStyle w:val="Normal"/>
        <w:ind w:right="23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оминация 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rPr>
          <w:szCs w:val="28"/>
        </w:rPr>
      </w:pPr>
      <w:r>
        <w:rPr>
          <w:szCs w:val="28"/>
        </w:rPr>
        <w:t>Название коллектива 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82"/>
        <w:gridCol w:w="1899"/>
        <w:gridCol w:w="2351"/>
        <w:gridCol w:w="2497"/>
      </w:tblGrid>
      <w:tr>
        <w:trPr>
          <w:trHeight w:val="8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в-ва о рождении или паспортные данные (кем выдан, когда выдан)</w:t>
            </w:r>
          </w:p>
        </w:tc>
      </w:tr>
      <w:tr>
        <w:trPr>
          <w:trHeight w:val="3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лександр Василье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90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ода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4 №2456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Д Советского района г.Красноярс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04г.</w:t>
            </w:r>
          </w:p>
        </w:tc>
      </w:tr>
      <w:tr>
        <w:trPr>
          <w:trHeight w:val="3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зрастная группа __________________________________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>Город _____________________________________________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дрес, полное наименование учреждения, тел./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 руководителя 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актный телефон руководителя __________________________________________</w:t>
      </w:r>
    </w:p>
    <w:p>
      <w:pPr>
        <w:pStyle w:val="Normal"/>
        <w:ind w:right="418"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емый репертуар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46"/>
        <w:gridCol w:w="2286"/>
        <w:gridCol w:w="303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ел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ов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ребуются места для проживания в количестве ____________ (количество мест) на _________ (количество суток) с «___» ______ по «___» _______2009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>*</w:t>
      </w:r>
      <w:r>
        <w:rPr>
          <w:b/>
          <w:sz w:val="28"/>
          <w:szCs w:val="28"/>
        </w:rPr>
        <w:t>Требуется консультация специалиста в области</w:t>
      </w:r>
      <w:r>
        <w:rPr>
          <w:sz w:val="28"/>
          <w:szCs w:val="28"/>
        </w:rPr>
        <w:t>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9;do.krsk@mail.ru" TargetMode="External"/><Relationship Id="rId3" Type="http://schemas.openxmlformats.org/officeDocument/2006/relationships/hyperlink" Target="mailto:lkkk2000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55:00Z</dcterms:created>
  <dc:creator>Отдел кадров</dc:creator>
  <dc:description/>
  <cp:keywords/>
  <dc:language>en-US</dc:language>
  <cp:lastModifiedBy>lubchak</cp:lastModifiedBy>
  <cp:lastPrinted>2007-02-02T11:47:00Z</cp:lastPrinted>
  <dcterms:modified xsi:type="dcterms:W3CDTF">2009-02-06T09:08:00Z</dcterms:modified>
  <cp:revision>7</cp:revision>
  <dc:subject/>
  <dc:title>      Утверждаю:</dc:title>
</cp:coreProperties>
</file>