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3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 Рыби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щеобразовательное учреждение «Гимназия №2» г. Заозер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3961 Красноярский край, Рыбинский район, г. Заозерный, ул. Победы, 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8(39165)21152, 21779,  E-mail: Mougimnazija2@rambler.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в школе «Юного исследователя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ннего модуля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нсивной 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ный исследова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Познание мира с помощью исследования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то непременное ка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ждого культурного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з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МОУ «Гимназия №2» г. Заозерного Ры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учащиеся 6 – 8 классов,   мотивированные к </w:t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ой деятельности</w:t>
      </w:r>
    </w:p>
    <w:p>
      <w:pPr>
        <w:pStyle w:val="Normal"/>
        <w:tabs>
          <w:tab w:val="clear" w:pos="708"/>
          <w:tab w:val="left" w:pos="35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школы:     22.03. – 26.03.2010</w:t>
      </w:r>
    </w:p>
    <w:p>
      <w:pPr>
        <w:pStyle w:val="Normal"/>
        <w:tabs>
          <w:tab w:val="clear" w:pos="708"/>
          <w:tab w:val="left" w:pos="35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школ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го развития учащихся, развитие исследовательской компетентности школьников,  привитие им навыков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00  -   12.00.     Заезд, регистрация участников школы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 -   13.00       расселение, обустройство участников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 -  14.00       обед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20.  - 14.50       открытие школы «Юного исследователя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  - 17.00       Занятия лекционного типа по темам: «Введение в исследовательскую деятельность »,  «Структура и оформление исследовательской работы или как правильно оформить работу»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  -   18.00       Подготовка к «Вечеру знакомств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  -   19.00       Ужи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  -   20.00       Вечер знакомств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  -   21.30       Дискотека, видеосало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0                       отбой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   -               подъём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  -    9.30     завтрак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  -  13.00   Психологический тренинг эффективной коммуникации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курсия в городской  музей  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-  14.00         обед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0.  -   17.00     Выявление одарённости учащихся  школы  (психологическое тестирование),   "Самоопределение в науке" (Учащиеся самоопределяются  в         науке, формируются группы согласно выбранных направлений для дальнейшей работы)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  -   18.00      Свободное врем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  -   19.00      Ужи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  -   20.00      «Парад наук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0   -   21.30      Дискотека, видеосало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0                       отбой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                      подъём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00   -      9.30     завтрак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  -  11.00     Экспертная лекция  «Проблемы и особенности использования презентации научного доклада или как подготовить и провести успешную презентацию»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 -  12.00     Экспертная лекция «Методы исследовательской деятельности. Типичные ошибки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  -  13.00    Экспертная лекция «Приёмы сжатия текста»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-  14.00      обед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  -   15.30    Творческий практикум «Поле научных проб» (работа в группах)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  -   18.00     Малые олимпийские игр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  -   19.00     Ужи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  -   20.00     Свободное врем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0   -   21.30     Дискотека, видеосало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0                      отбой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р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   -                 подъём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00   -     9.30       завтрак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  -   13.00    Творческий практикум (работа в группах по направлениям исследования, индивидуальные консультации)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-  14.00      обед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.  -   16.00    Интеллектуальные игры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  -   18.00     Конкурсная программа «Мистер и мисс наука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  -   19.00     Ужи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00   -   20.00     Свободное врем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0   -   21.30      Дискотека, видеосалон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0                      отбой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   -               подъём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00   -     9.30    завтрак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  -   11.00   Подведение итогов, вручение грамот, свидетельств,   закрытие школы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                  Отъезд участников школы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а никогда не решает вопроса, не поставив при этом десятка новых…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нард Шоу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встреча - на осеннем модуле школы «Юного исследователя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Ирина</dc:creator>
  <dc:description/>
  <cp:keywords/>
  <dc:language>en-US</dc:language>
  <cp:lastModifiedBy>Наталья Малаева</cp:lastModifiedBy>
  <cp:lastPrinted>2009-05-05T08:44:00Z</cp:lastPrinted>
  <dcterms:modified xsi:type="dcterms:W3CDTF">2010-03-16T08:04:00Z</dcterms:modified>
  <cp:revision>2</cp:revision>
  <dc:subject/>
  <dc:title/>
</cp:coreProperties>
</file>