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МОУ ДОД «РЦДТ» </w:t>
      </w:r>
    </w:p>
    <w:p>
      <w:pPr>
        <w:pStyle w:val="Normal"/>
        <w:jc w:val="right"/>
        <w:rPr/>
      </w:pPr>
      <w:r>
        <w:rPr/>
        <w:t>от 24.03.2010г.  № 01-05-11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 районной Акции «Сохраним лес живым!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проведение акции «Сохраним лес живым!» на территории Рыбинского района и Красноя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йонная акция «Сохраним лес живым!», далее Акция, проводится МОУ ДОД «Районный центр детского творчества» Рыб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Цель и задачи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Акции - включение школьников и молодежи в природоохранную деятельность по сохранению лесов и предупреждению лесных пожаров, возникающих по вин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к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ивизация молодежных инициатив по проведению экологических акций и кампаний, направленных на охрану лесов от пожаров, возникающих по вине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солидация деятельности образовательных учреждений, общественных детских и молодежных экологических объединений и других организаций в деле охраны л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школьников и молодежи района к созданию природоохранных общественных объединений в местах их постоянного проживания, а также создание и поддержка сети региональных экологически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Руководство Акци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ю, проведение Акции осуществляет  районный Оргкомите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Акции приглашаются члены школьных лесничеств и других объединений эколого-биологической направленности образовательных учреждений всех типов и видов, педагогические работники, специалисты лесной отрасли, природоохранных организаций и местное население территории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я проводится с 24 марта по 15 мая 2010 г. и состоит из 3-х эта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этап – подготовительный</w:t>
      </w:r>
      <w:r>
        <w:rPr>
          <w:sz w:val="28"/>
          <w:szCs w:val="28"/>
        </w:rPr>
        <w:t xml:space="preserve"> –  проведение подготовительных мероприятий до 5 апреля 2010 года и может включать в себя следующие подготовительны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рганизационной группы, ответственной за подготовку, организацию и проведение 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организацио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агитационный</w:t>
      </w:r>
      <w:r>
        <w:rPr>
          <w:sz w:val="28"/>
          <w:szCs w:val="28"/>
        </w:rPr>
        <w:t xml:space="preserve"> - проведение эколого-просветительских мероприятий по охране лесов от пожаров, возникающих по вине человека,  с 5 апреля  по 5 ма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 этап – подведение итогов</w:t>
      </w:r>
      <w:r>
        <w:rPr>
          <w:sz w:val="28"/>
          <w:szCs w:val="28"/>
        </w:rPr>
        <w:t xml:space="preserve">  с 5 мая по 15 мая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Акции необходимо подготовить отчеты и предоставить их в Оргкомитет (форма отчета – Приложение 1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Формы  проведения 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форм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их мероприятий: акций, кампаний, направленных на пропаганду идей охраны природы, охраны лесов от  пожаров, возникающих по вине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ктических природоохранных мероприятий по лесовосстановлению на землях лесного фонда и озеленению территорий населённых пунктов (включая работы на базе пришкольных территори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оретических занятий (лекций, экскурсий и т.п.), современному состоянию и проблемам сохранения лесов Рыбинского района;</w:t>
      </w:r>
    </w:p>
    <w:p>
      <w:pPr>
        <w:pStyle w:val="TextBody"/>
        <w:spacing w:lineRule="auto" w:line="360"/>
        <w:ind w:firstLine="709"/>
        <w:rPr/>
      </w:pPr>
      <w:r>
        <w:rPr/>
        <w:t xml:space="preserve">- </w:t>
      </w:r>
      <w:r>
        <w:rPr>
          <w:bCs/>
        </w:rPr>
        <w:t>лесоохранная пропаганда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(создание средств наглядной, изобразительной и печатной пропаганды в лесохозяйственной и природоохранной деятельности (плакат, аншлаг, листовка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ие требования к оформлению отч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ы принимаются в электронном виде, текст - 14-м размер шрифта, с интервалом 1,5. Отступ от левого края 3 см; правый, верхний и нижний – 2 см. К отчёту необходимо приложить: фотографии, творческие работы детей, сценарии мероприятий, итоги соцопроса, сканированные копии газетных статей (если есть), отзывы о мероприя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оформлению наглядно-иллюстрированных материалов, представленных к участию в конкурсе свободные (электронные презентации, слайд-шоу, фотографии, видеоролики, макеты  и т.д.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pacing w:val="-8"/>
          <w:w w:val="104"/>
          <w:sz w:val="28"/>
          <w:szCs w:val="28"/>
          <w:u w:val="single"/>
        </w:rPr>
      </w:pPr>
      <w:r>
        <w:rPr>
          <w:spacing w:val="-6"/>
          <w:w w:val="10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отчеты высылаются в едином файловом архиве на электронный почтовы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ib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наименования учреждения или по адресу г. Заозерный ул. 40 лет Октября,46 МОУ ДОД «Районный центр детского творчества» Рыбинского района  </w:t>
      </w:r>
      <w:r>
        <w:rPr>
          <w:sz w:val="28"/>
          <w:szCs w:val="28"/>
          <w:u w:val="single"/>
        </w:rPr>
        <w:t xml:space="preserve">до 15 мая 2010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йонным Оргкомитетом подводятся итоги, обобщается лучший опыт. Все отчеты оцениваются по критериям, прописанным в Приложении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организаторы и участники акции награждаются грамотами и примут участие в краевом этапе Акции. Итоги акции публикуются на сайте Управления образования администрации Рыбинского района </w:t>
      </w:r>
      <w:r>
        <w:rPr>
          <w:sz w:val="28"/>
          <w:szCs w:val="28"/>
          <w:u w:val="single"/>
          <w:lang w:val="en-US"/>
        </w:rPr>
        <w:t>rbro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о проведении районной ак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лес живым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содержится информация по результатам проведения акции в территории, которая включает в себя анализ деятельности относительно поставлен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pacing w:val="-7"/>
          <w:w w:val="104"/>
          <w:sz w:val="28"/>
          <w:szCs w:val="28"/>
        </w:rPr>
        <w:t>От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spacing w:val="-7"/>
          <w:w w:val="104"/>
          <w:sz w:val="28"/>
          <w:szCs w:val="28"/>
        </w:rPr>
        <w:t>должен и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(сверху вниз) названия образовательного учреждения, организации и объединения, места учёбы, класса, Ф.И.О. участников акции и должности (полностью) руководител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исание цели и задач, географию реализации мероприятий, </w:t>
      </w:r>
      <w:r>
        <w:rPr>
          <w:spacing w:val="-5"/>
          <w:sz w:val="28"/>
          <w:szCs w:val="28"/>
        </w:rPr>
        <w:t>целевые группы, на которых были направлены мероприятия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змы и этапы реализации акции в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зультаты реализации акции: </w:t>
      </w:r>
      <w:r>
        <w:rPr>
          <w:sz w:val="28"/>
          <w:szCs w:val="28"/>
        </w:rPr>
        <w:t>какие качественные результаты были получены по итогам проведения акции? (какую помощь оказали, какие изменения произошли по сравнению с ситуацией прошлых лет, какие инициативы появились, какие объединения, традиции, и п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практическая значимость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u w:val="single"/>
        </w:rPr>
      </w:pPr>
      <w:r>
        <w:rPr>
          <w:sz w:val="28"/>
          <w:szCs w:val="28"/>
        </w:rPr>
        <w:t>как освещались проводимые мероприятия в средствах массовой информации? какие СМИ освещали, сколько было публикаций, видео- и радио- репортажей? (приложите, пожалуйста, материалы, опубликованные в С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w w:val="104"/>
          <w:sz w:val="28"/>
          <w:szCs w:val="28"/>
        </w:rPr>
        <w:t>с</w:t>
      </w:r>
      <w:r>
        <w:rPr>
          <w:sz w:val="28"/>
          <w:szCs w:val="28"/>
        </w:rPr>
        <w:t xml:space="preserve"> какими затруднениями столкнулись во время проведения акции? Какие из них удалось решить? Какие нет,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колько добровольцев было задействовано в организации и в проведении мероприятий в рамках акци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 старшего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еж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лько и какие организации выступили партнерами проведения ак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в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4"/>
          <w:sz w:val="28"/>
          <w:szCs w:val="28"/>
          <w:u w:val="single"/>
        </w:rPr>
      </w:pPr>
      <w:r>
        <w:rPr>
          <w:sz w:val="28"/>
          <w:szCs w:val="28"/>
        </w:rPr>
        <w:t>- СМИ и т.п.</w:t>
      </w:r>
    </w:p>
    <w:p>
      <w:pPr>
        <w:pStyle w:val="2"/>
        <w:spacing w:lineRule="auto" w:line="360" w:before="0" w:after="0"/>
        <w:ind w:left="0" w:firstLine="709"/>
        <w:jc w:val="both"/>
        <w:rPr>
          <w:spacing w:val="-7"/>
          <w:w w:val="104"/>
          <w:sz w:val="28"/>
          <w:szCs w:val="28"/>
        </w:rPr>
      </w:pPr>
      <w:r>
        <w:rPr>
          <w:spacing w:val="-7"/>
          <w:w w:val="104"/>
          <w:sz w:val="28"/>
          <w:szCs w:val="28"/>
        </w:rPr>
        <w:t>Каждый разработчик (команда) должен отобрать те материалы, которые являются наилучшими доказательствами их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 наглядной </w:t>
      </w:r>
      <w:r>
        <w:rPr>
          <w:bCs/>
          <w:sz w:val="28"/>
          <w:szCs w:val="28"/>
        </w:rPr>
        <w:t>изобразительной и печатной пропаганды</w:t>
      </w:r>
      <w:r>
        <w:rPr>
          <w:sz w:val="28"/>
          <w:szCs w:val="28"/>
        </w:rPr>
        <w:t xml:space="preserve"> в лесохозяйственной и природоохранной деятельности </w:t>
      </w:r>
      <w:r>
        <w:rPr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плакат, аншлаг, листовка</w:t>
      </w:r>
      <w:r>
        <w:rPr>
          <w:bCs/>
          <w:sz w:val="28"/>
          <w:szCs w:val="28"/>
        </w:rPr>
        <w:t xml:space="preserve">) должны быть представлены в электронном  виде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 (сканированные или сфотографированные цифровым фотоаппаратом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и оценки выполненных отче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right="-58" w:hanging="283"/>
        <w:jc w:val="both"/>
        <w:rPr/>
      </w:pPr>
      <w:r>
        <w:rPr>
          <w:sz w:val="28"/>
          <w:szCs w:val="28"/>
        </w:rPr>
        <w:t>постановка цели и задач, их соответствие актуальности существующей  проблемы в сфере сохранения лесов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right="-58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мероприятий в рамках 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ализован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качество оформления отчета;</w:t>
      </w:r>
    </w:p>
    <w:p>
      <w:pPr>
        <w:pStyle w:val="Normal"/>
        <w:rPr/>
      </w:pPr>
      <w:r>
        <w:rPr>
          <w:sz w:val="28"/>
          <w:szCs w:val="28"/>
        </w:rPr>
        <w:t>наличие средств наглядной пропаг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Admkot</dc:creator>
  <dc:description/>
  <cp:keywords/>
  <dc:language>en-US</dc:language>
  <cp:lastModifiedBy>Admkot</cp:lastModifiedBy>
  <dcterms:modified xsi:type="dcterms:W3CDTF">2010-03-24T01:41:00Z</dcterms:modified>
  <cp:revision>2</cp:revision>
  <dc:subject/>
  <dc:title/>
</cp:coreProperties>
</file>