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4"/>
        <w:rPr/>
      </w:pPr>
      <w:r>
        <w:rPr/>
        <w:t>Управление образования администрации Рыбинского район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6 ноября   2010 года                                                     № 19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 Об организации районной Ак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Зимняя планета детства»</w:t>
      </w:r>
    </w:p>
    <w:p>
      <w:pPr>
        <w:pStyle w:val="Style1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</w:t>
      </w:r>
    </w:p>
    <w:p>
      <w:pPr>
        <w:pStyle w:val="Style14"/>
        <w:jc w:val="both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В соответствии  с планом работы Управления образования администрации Рыбинского района на 2010-2011 учебный год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ложение о районной Акции </w:t>
      </w:r>
      <w:r>
        <w:rPr>
          <w:sz w:val="28"/>
        </w:rPr>
        <w:t xml:space="preserve">«Зимняя планета детства», направленной на вовлечение детей в творческую трудовую деятельность по оформлению </w:t>
      </w:r>
      <w:r>
        <w:rPr>
          <w:sz w:val="28"/>
          <w:szCs w:val="28"/>
        </w:rPr>
        <w:t>зимнего ландшафта территории образовательных учреждений, жилых дворов, скверов и парков; пропаганда природоохранной деятельности (охрана еловых насаждений); воспитание информационно – компьютерной культуры учащихся.( Приложение №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овести муниципальный этап Акции в период с 27 ноября 2010г.-20 января 2011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Утвердить оргкомитет акции в следующем составе:</w:t>
      </w:r>
    </w:p>
    <w:p>
      <w:pPr>
        <w:pStyle w:val="2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- Эрбис Л.А. – главный специалист отдела общего образования и воспитания;</w:t>
      </w:r>
    </w:p>
    <w:p>
      <w:pPr>
        <w:pStyle w:val="2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- Порохняк Л.Н. – ведущий специалист отдела общего образования и воспитания;</w:t>
      </w:r>
    </w:p>
    <w:p>
      <w:pPr>
        <w:pStyle w:val="2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- Пуль Н.А. – методист по дистанционному обучению  РРМЦ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- Ячменёва О.В.- И.о. заместителя директора по УВР МОУ ДОД «Районный центр детского творчества» Рыбинского района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рош С.С. – Директор МОУ ДОД «Районный центр детского творчества» Рыбинского район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итогам Акции лучшие работы  направить для участия в краевом заочном этапе Акции  до 31 января 2011г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бедителей Акции наградить  грамотами Управления образования администрации Рыбинского района и МОУ ДОД «Районный центр детского творчества» Рыбин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риказа возложить на ведущего специалиста отдела общего образования и воспитания Эрбис Л.А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Т.Н. Ксензова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Приложение №1 к приказу</w:t>
      </w:r>
    </w:p>
    <w:p>
      <w:pPr>
        <w:pStyle w:val="Normal"/>
        <w:jc w:val="right"/>
        <w:rPr/>
      </w:pPr>
      <w:r>
        <w:rPr/>
        <w:t xml:space="preserve">Управления образования от </w:t>
      </w:r>
    </w:p>
    <w:p>
      <w:pPr>
        <w:pStyle w:val="Normal"/>
        <w:jc w:val="right"/>
        <w:rPr/>
      </w:pPr>
      <w:r>
        <w:rPr/>
        <w:t>26.11.2010 №19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</w:t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районной  Акции «Зимняя планета детст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Настоящее положение определяет порядок и проведение акции «Зимняя планета детства» в образовательных учреждениях на территории Рыбинского рай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йонная акция «Зимняя планета детства», далее Акция, проводится муниципальным образовательным учреждением дополнительного образования детей «Районный центр детского творчества» Рыбинского района  совместно с управлением образования администрации Рыби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А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Акции - организация содержательного досуга детей, через вовлечение в творческую и трудовую деятельность по оформлению зимнего ландшафта территории образовательных учреждений, жилых дворов, скверов и парков; пропаганда природоохранной деятельности (охрана еловых насаждений); воспитание информационно – компьютерной культуры учащихс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Акц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цию, проведение Акции и оценку конкурсных работ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уществляет районный Оргкомитет, который устанавливает критерии оценки конкурсных работ, подводит итоги Акции и определяет победителей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: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рбис Л.А. – главный специалист отдела общего образования и воспитания;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охняк Л.Н. – ведущий специалист отдела общего образования и воспитания;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уль Н.А. – методист по дистанционному обучению  РРМЦ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Ячменёва О.В.- И.о. заместителя директора по УВР МОУ ДОД «Районный центр детского творчества» Рыбинского район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Хорош С.С. – Директор МОУ ДОД «Районный центр детского творчества» Рыбинского района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Участники А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кции приглашаются дети от 4 - 18 лет образовательных учреждений всех типов и видов, родители, педаго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Номинации А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объявляются конкур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Снежная сказка дво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конкурс на новогоднее оформление ландшафта территорий, парков, дворов. Работы присылать в электронном виде, фото в формате jpg, максимальный размер не более 1,5 МГ.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«</w:t>
      </w:r>
      <w:r>
        <w:rPr>
          <w:b/>
          <w:i/>
          <w:sz w:val="28"/>
          <w:szCs w:val="28"/>
        </w:rPr>
        <w:t>Каждой пичужке - кормуш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конкурс кормушек, которые используются в оформлении ландшафта территории, парков, дворов. Работы присылать в электронном виде, фото в формате jpg, максимальный размер не более 1,5 МГ.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«Новогодняя фантази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конкурс на самую необычную новогоднюю композицию, выполненную в любой форме (панно, композиции…), изготовленную из вторичного сырья и других материалов; работы присылать в электронном виде, фото в формате jpg, максимальный размер не более 1,5 М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Знакомая незнакомка»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изготовление альтернативы живой ели из вторичного сырья и других материалов (пластиковые бутылки, полиэтиленовые и молочные пакеты, клеенка, жестяные банки, тетрапаки, бумага, фольга и т.д.); размер выполненных работ (не ниже 1 м.); работы присылать в электронном виде, фото в формате jpg, максимальный размер не более 1,5 М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Эко-игрушка»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конкурс на самую креативную новогоднюю игрушку, изготовленную из вторичного сырья и других материалов (пластиковые бутылки, полиэтиленовые и молочные пакеты, клеенка, жестяные банки, тетрапаки, бумага, фольга и т.д.); работы присылать в электронном виде, фото в формате jpg, максимальный размер не более 1,5 МГ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иоритетного направления модернизации образования-информатизации воспитательно-образовательного процесса, применение информационных технологий в школе позволяет раскрывать неограниченные возможности для индивидуализации и дифференциации учебного процесса, обеспечивая интеллектуальное развитие каждого ребенка. В этой связи в акции «Зимняя планета детства» были разработаны новые номинации с использованием компьютер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Новогодний кроссворд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конкурс новогодних и рождественских виртуальных кроссвордов на тему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иродосберегающие традиции и праздники». Кроссворд может быть создан в любой компьютерной программе: Microsoft Office PowerPoint,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lash </w:t>
      </w:r>
      <w:r>
        <w:rPr>
          <w:sz w:val="28"/>
          <w:szCs w:val="28"/>
          <w:lang w:val="en-US"/>
        </w:rPr>
        <w:t>Player</w:t>
      </w:r>
      <w:r>
        <w:rPr>
          <w:sz w:val="28"/>
          <w:szCs w:val="28"/>
        </w:rPr>
        <w:t xml:space="preserve"> и д.р. Готовые кроссворды присылать в электронном виде, максимальный размер не более 1,5 МГ. Кроссворд должен быть создан непосредственно участником конкурса, а не скопирован из интерне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орядок и сроки проведения и содержание Акции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/>
      </w:pPr>
      <w:r>
        <w:rPr>
          <w:sz w:val="28"/>
          <w:szCs w:val="28"/>
        </w:rPr>
        <w:t>7.1 Акция проводится в два этапа: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этап – муниципальный очный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27 ноября 2010г. – 20 января 2011 г. – проведение муниципального этапа и проведение итогов конкурсов на муниципальном уровне.</w:t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этап – краевой заочн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20 января – 31 января 2011 г. – прием конкурсных работ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евой Оргкомитет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1 февраля  - 5 февраля 2011г. – подведение итогов Ак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Акции организует муниципальный Оргкомитет. На первом этапе Акции осуществляется отбор лучших работ для участия в краевом заочном этапе 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торой этап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раевой заочный эта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едения Акции осуществляет краевой Оргкомитет, который определяет победителей в каждом конкурсе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Критерии оценки конкурс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курсные работы оцениваются по критериям, максимальное количество баллов по каждому критерию от 1 до 3 бал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>«Снежная сказка двор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ичие </w:t>
      </w:r>
      <w:r>
        <w:rPr>
          <w:color w:val="000000"/>
          <w:sz w:val="28"/>
          <w:szCs w:val="28"/>
        </w:rPr>
        <w:t xml:space="preserve">новогодних ландшафтных элементов изо льда и снега для  оформления территории: горки, лабиринты, городки, скульптуры, мостики </w:t>
      </w:r>
      <w:r>
        <w:rPr>
          <w:sz w:val="28"/>
          <w:szCs w:val="28"/>
        </w:rPr>
        <w:t>и т.п. с  использованием в оформлении элементов растительного и животного мира, сказочной, зодиакальной тематики 2011год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внешнего вида (художественность, красота, изящность, утончен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ункциональность ландшафтных элементов </w:t>
      </w:r>
      <w:r>
        <w:rPr>
          <w:color w:val="000000"/>
          <w:sz w:val="28"/>
          <w:szCs w:val="28"/>
        </w:rPr>
        <w:t>(организация зимних игр и забав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озиционное реш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е мастерст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овость (количество детей и взрослых, вовлеченных в строительство и дизайн ландшафта территорий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курс «</w:t>
      </w:r>
      <w:r>
        <w:rPr>
          <w:b/>
          <w:i/>
          <w:sz w:val="28"/>
          <w:szCs w:val="28"/>
        </w:rPr>
        <w:t>Каждой пичужке - кормушка</w:t>
      </w:r>
      <w:r>
        <w:rPr>
          <w:b/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изна решения в использовании материалов, конструктивных эле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альность конструктивных эле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использования для различных видов птиц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(соответствие природному ландшафту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нкурс  </w:t>
      </w:r>
      <w:r>
        <w:rPr>
          <w:b/>
          <w:i/>
          <w:sz w:val="28"/>
          <w:szCs w:val="28"/>
        </w:rPr>
        <w:t>«Новогодняя фантазия»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омпозиционное соче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(разнообразие использованных материалов, форма и т.п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внешнего вид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>«Знакомая незнаком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внешнего в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использумых материалов (наличие 2 и более материалов при изготовлени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>«Эко-игрушка»:</w:t>
      </w:r>
    </w:p>
    <w:p>
      <w:pPr>
        <w:pStyle w:val="Style13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тетичность внешнего вида 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(разнообразие используемых материалов: 2 и более, форма и т.п.); 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наличие используемых материалов устойчивых к воздействию окружающей сре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и способ изгот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ичность (польза, безвредность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>«Новогодний кроссвор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работы указанной тема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дея, стиль, режиссура, звуковое сопровождение.</w:t>
      </w:r>
      <w:r>
        <w:rPr>
          <w:rStyle w:val="FontStyle3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34"/>
          <w:sz w:val="28"/>
          <w:szCs w:val="28"/>
        </w:rPr>
        <w:t>- степень информационной и эмоциональной восприимчивости;</w:t>
      </w:r>
    </w:p>
    <w:p>
      <w:pPr>
        <w:pStyle w:val="Normal"/>
        <w:ind w:firstLine="709"/>
        <w:jc w:val="both"/>
        <w:rPr>
          <w:rStyle w:val="FontStyle34"/>
          <w:sz w:val="28"/>
          <w:szCs w:val="28"/>
        </w:rPr>
      </w:pPr>
      <w:r>
        <w:rPr>
          <w:sz w:val="28"/>
          <w:szCs w:val="28"/>
        </w:rPr>
        <w:t>- сложность работы (уровень владения компьютерными технолог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художественное оформление; </w:t>
      </w:r>
    </w:p>
    <w:p>
      <w:pPr>
        <w:pStyle w:val="Normal"/>
        <w:ind w:firstLine="709"/>
        <w:jc w:val="both"/>
        <w:rPr>
          <w:rStyle w:val="FontStyle34"/>
          <w:sz w:val="28"/>
          <w:szCs w:val="28"/>
        </w:rPr>
      </w:pPr>
      <w:r>
        <w:rPr>
          <w:sz w:val="28"/>
          <w:szCs w:val="28"/>
        </w:rPr>
        <w:t>- качество исполн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9. Подведение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к</w:t>
      </w:r>
      <w:r>
        <w:rPr>
          <w:b/>
          <w:spacing w:val="-5"/>
          <w:sz w:val="28"/>
          <w:szCs w:val="28"/>
        </w:rPr>
        <w:t xml:space="preserve">онкурсные материалы присылаются в виде фотографий </w:t>
      </w:r>
      <w:r>
        <w:rPr>
          <w:b/>
          <w:sz w:val="28"/>
          <w:szCs w:val="28"/>
        </w:rPr>
        <w:t>в едином файловом архиве на электронный почтовый адрес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ri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cd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адресу г. Заозерный ул. 40 лет Октября,46 МОУ ДОД «Районный центр детского творчества»  Рыбинского района </w:t>
      </w:r>
      <w:r>
        <w:rPr>
          <w:b/>
          <w:sz w:val="28"/>
          <w:szCs w:val="28"/>
          <w:u w:val="single"/>
        </w:rPr>
        <w:t>до 20 января 2011г</w:t>
      </w:r>
      <w:r>
        <w:rPr>
          <w:sz w:val="28"/>
          <w:szCs w:val="28"/>
        </w:rPr>
        <w:t>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 указанием наименования учреждения, в файловый архив входят папки с названиями номинаций конкурсов, содержащие фотографии лучших рабо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боты должны содержать информацию об авторах работы, адрес, наименование учреждения и т.д. Фотографии должны быть представлены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размер одной фотографии не должен превышать 1,5 МГ.</w:t>
      </w:r>
    </w:p>
    <w:p>
      <w:pPr>
        <w:pStyle w:val="Normal"/>
        <w:ind w:firstLine="709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>Работы победителей примут участие в краевом заочном этапе Акции и будут отмечены грамотами управления образования администрации Рыбинского района и МОУ ДОД «Районный центр детского творчества»,  а так же будут размещены на сайте управления образования администрации Рыбинского района и на сайтах школ – победителей Акции.</w:t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Заявки на участие в Акции принимаются  до 29 декабря 2010г. по телефону 2-19-71 МОУ ДОД «РЦДТ»Рыбинского район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ы, не соответствующие заданным параметрам – не рассматриваются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Работы, полученные после </w:t>
      </w:r>
      <w:r>
        <w:rPr>
          <w:b/>
          <w:bCs/>
          <w:i/>
          <w:sz w:val="28"/>
          <w:szCs w:val="28"/>
          <w:u w:val="single"/>
        </w:rPr>
        <w:t>20 января 2011 года</w:t>
      </w:r>
      <w:r>
        <w:rPr>
          <w:b/>
          <w:i/>
          <w:sz w:val="28"/>
          <w:szCs w:val="28"/>
          <w:u w:val="single"/>
        </w:rPr>
        <w:t>, не рассматривают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-rc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59:00Z</dcterms:created>
  <dc:creator>оля</dc:creator>
  <dc:description/>
  <cp:keywords/>
  <dc:language>en-US</dc:language>
  <cp:lastModifiedBy>Наталья Малаева</cp:lastModifiedBy>
  <dcterms:modified xsi:type="dcterms:W3CDTF">2010-12-01T01:53:00Z</dcterms:modified>
  <cp:revision>9</cp:revision>
  <dc:subject/>
  <dc:title/>
</cp:coreProperties>
</file>