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Управление образования администрации Рыбинского район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2 декабря   2009 года                                             № 2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 Об организации районной Ак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Зимняя планета детства»</w:t>
      </w:r>
    </w:p>
    <w:p>
      <w:pPr>
        <w:pStyle w:val="Style1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</w:t>
      </w:r>
    </w:p>
    <w:p>
      <w:pPr>
        <w:pStyle w:val="Style14"/>
        <w:jc w:val="both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В соответствии  с планом работы Управления образования администрации Рыбинского района на 2009-2010 учебный год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ложение о районной Акции </w:t>
      </w:r>
      <w:r>
        <w:rPr>
          <w:sz w:val="28"/>
        </w:rPr>
        <w:t xml:space="preserve">«Зимняя планета детства», направленной на вовлечение детей в творческую трудовую деятельность по оформлению </w:t>
      </w:r>
      <w:r>
        <w:rPr>
          <w:sz w:val="28"/>
          <w:szCs w:val="28"/>
        </w:rPr>
        <w:t>зимнего ландшафта территории образовательных учреждений, жилых дворов, скверов и парков; пропаганда природоохранной деятельности (охрана еловых насаждений); воспитание информационно – компьютерной культуры учащихся.( Приложение №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овести муниципальный этап Акции в период с 25 ноября 2009г.-18 января 2010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Утвердить оргкомитет акции в следующем составе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80"/>
        <w:rPr/>
      </w:pPr>
      <w:r>
        <w:rPr/>
        <w:t>Эрбис Л.А. – главный специалист отдела общего образования воспитания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80"/>
        <w:rPr/>
      </w:pPr>
      <w:r>
        <w:rPr/>
        <w:t>Порохняк Л.Н. – ведущий специалист отдела общего образования и воспитания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80"/>
        <w:rPr/>
      </w:pPr>
      <w:r>
        <w:rPr/>
        <w:t>Завьялова И.В. – методист по воспитательной работе РРМЦ;</w:t>
      </w:r>
    </w:p>
    <w:p>
      <w:pPr>
        <w:pStyle w:val="2"/>
        <w:rPr/>
      </w:pPr>
      <w:r>
        <w:rPr/>
        <w:t xml:space="preserve">            </w:t>
      </w:r>
      <w:r>
        <w:rPr/>
        <w:t>-  Ячменёва О.В.- методист МОУ ДОД «РЦДТ»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80"/>
        <w:rPr/>
      </w:pPr>
      <w:r>
        <w:rPr/>
        <w:t>Хорош С.С. – заместитель директора по УВМР МОУ ДОД «РЦДТ».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По итогам Акции лучшие работы</w:t>
      </w:r>
      <w:r>
        <w:rPr>
          <w:szCs w:val="28"/>
        </w:rPr>
        <w:t xml:space="preserve">  направить для участия в краевом заочном этапе Акции  до 31 января 2010г.</w:t>
      </w:r>
    </w:p>
    <w:p>
      <w:pPr>
        <w:pStyle w:val="TextBodyIndent"/>
        <w:numPr>
          <w:ilvl w:val="0"/>
          <w:numId w:val="2"/>
        </w:numPr>
        <w:spacing w:before="0" w:after="120"/>
        <w:rPr>
          <w:szCs w:val="28"/>
        </w:rPr>
      </w:pPr>
      <w:r>
        <w:rPr>
          <w:szCs w:val="28"/>
        </w:rPr>
        <w:t>Победителей Акции наградить  грамотами Управления образования администрации Рыбинского района и МОУ ДОД «Районный центр детского творчеств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риказа возложить на ведущего специалиста отдела общего образования и воспитания Эрбис Л.А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        Т.Н. Ксензова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ения образования о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2.12.2009 №20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  </w:t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районной  Акции «Зимняя планета детст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Настоящее положение определяет порядок и проведение акции «Зимняя планета детства» в образовательных учреждениях на территории Красноярского кра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ная акция «Зимняя планета детства», далее Акция, проводится Муниципальным образовательным учреждением дополнительного образования детей «Районный центр детского творчества» совместно с управлением образования администрации Рыбинского район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Ц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Цель Акции - организация содержательного досуга детей, через вовлечение в творческую и трудовую деятельность по оформлению зимнего ландшафта территории образовательных учреждений, жилых дворов, скверов и парков; пропаганда природоохранной деятельности (охрана еловых насаждений); воспитание информационно – компьютерной культуры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воспитательно-образовательного процесса – одно из приоритетных направлений модернизации образования, включающее в себя целый ряд важных задач, одной из которых является формирование информационно-компьютерной культуры учащихся. Для решения этой задачи в области дополнительного образования были разработаны новые конкурсы с использованием компьютерных технолог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Руководство</w:t>
      </w:r>
    </w:p>
    <w:p>
      <w:pPr>
        <w:pStyle w:val="2"/>
        <w:rPr/>
      </w:pPr>
      <w:r>
        <w:rPr/>
        <w:t>Организацию, проведение Акции и оценку конкурсных работ</w:t>
      </w:r>
    </w:p>
    <w:p>
      <w:pPr>
        <w:pStyle w:val="2"/>
        <w:rPr/>
      </w:pPr>
      <w:r>
        <w:rPr/>
        <w:t>осуществляет районный Оргкомитет, который устанавливает критерии оценки конкурсных работ, подводит итоги Акции и определяет победителей.</w:t>
      </w:r>
    </w:p>
    <w:p>
      <w:pPr>
        <w:pStyle w:val="2"/>
        <w:numPr>
          <w:ilvl w:val="0"/>
          <w:numId w:val="3"/>
        </w:numPr>
        <w:rPr>
          <w:b/>
          <w:b/>
        </w:rPr>
      </w:pPr>
      <w:r>
        <w:rPr>
          <w:b/>
        </w:rPr>
        <w:t>Оргкомитет:</w:t>
      </w:r>
    </w:p>
    <w:p>
      <w:pPr>
        <w:pStyle w:val="2"/>
        <w:numPr>
          <w:ilvl w:val="0"/>
          <w:numId w:val="5"/>
        </w:numPr>
        <w:rPr/>
      </w:pPr>
      <w:r>
        <w:rPr/>
        <w:t>Эрбис Л.А. – главный специалист отдела общего образования и воспитания;</w:t>
      </w:r>
    </w:p>
    <w:p>
      <w:pPr>
        <w:pStyle w:val="2"/>
        <w:numPr>
          <w:ilvl w:val="0"/>
          <w:numId w:val="5"/>
        </w:numPr>
        <w:rPr/>
      </w:pPr>
      <w:r>
        <w:rPr/>
        <w:t>Порохняк Л.Н. – ведущий специалист отдела общего образования и воспитания;</w:t>
      </w:r>
    </w:p>
    <w:p>
      <w:pPr>
        <w:pStyle w:val="2"/>
        <w:numPr>
          <w:ilvl w:val="0"/>
          <w:numId w:val="5"/>
        </w:numPr>
        <w:rPr/>
      </w:pPr>
      <w:r>
        <w:rPr/>
        <w:t>Завьялова И.В. – методист по воспитательной работе РРМЦ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</w:tabs>
        <w:rPr/>
      </w:pPr>
      <w:r>
        <w:rPr/>
        <w:t>Ячменёва О.В.- методист МОУ ДОД «РЦДТ»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</w:tabs>
        <w:rPr/>
      </w:pPr>
      <w:r>
        <w:rPr/>
        <w:t>Хорош С.С. – заместитель директора по УВМР МОУ ДОД «РЦДТ».</w:t>
      </w:r>
    </w:p>
    <w:p>
      <w:pPr>
        <w:pStyle w:val="Normal"/>
        <w:jc w:val="both"/>
        <w:rPr/>
      </w:pPr>
      <w:r>
        <w:rPr>
          <w:b/>
          <w:sz w:val="28"/>
        </w:rPr>
        <w:t>5. Участники акции</w:t>
      </w:r>
    </w:p>
    <w:p>
      <w:pPr>
        <w:pStyle w:val="2"/>
        <w:ind w:firstLine="720"/>
        <w:rPr/>
      </w:pPr>
      <w:r>
        <w:rPr/>
        <w:t>К участию в Акции приглашаются дети от 4-18 лет образовательных учреждений всех типов и видов, родители, педагоги.</w:t>
      </w:r>
    </w:p>
    <w:p>
      <w:pPr>
        <w:pStyle w:val="Normal"/>
        <w:jc w:val="both"/>
        <w:rPr/>
      </w:pPr>
      <w:r>
        <w:rPr>
          <w:b/>
          <w:sz w:val="28"/>
        </w:rPr>
        <w:t>6. Порядок проведения и содержание Акции</w:t>
      </w:r>
    </w:p>
    <w:p>
      <w:pPr>
        <w:pStyle w:val="Normal"/>
        <w:jc w:val="both"/>
        <w:rPr/>
      </w:pPr>
      <w:r>
        <w:rPr>
          <w:b/>
          <w:i/>
          <w:sz w:val="28"/>
        </w:rPr>
        <w:t>6.1 Акция проводится в  два этапа:</w:t>
      </w:r>
    </w:p>
    <w:p>
      <w:pPr>
        <w:pStyle w:val="2"/>
        <w:rPr/>
      </w:pPr>
      <w:r>
        <w:rPr/>
        <w:t>1 этап – муниципальный очны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25 ноября 2009г. – 18 января 2010 г. – проведение муниципального этапа и проведение итогов конкурсов на муниципальном уровне.</w:t>
      </w:r>
    </w:p>
    <w:p>
      <w:pPr>
        <w:pStyle w:val="2"/>
        <w:rPr/>
      </w:pPr>
      <w:r>
        <w:rPr/>
        <w:t>2 этап – краевой заочны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18 января – 31 января 2010 г. – прием конкурсных работ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евой Оргкомитет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1 февраля  - 5 февраля 2010г. – подведение итогов Акции.</w:t>
      </w:r>
    </w:p>
    <w:p>
      <w:pPr>
        <w:pStyle w:val="Normal"/>
        <w:ind w:left="510" w:hanging="0"/>
        <w:jc w:val="both"/>
        <w:rPr/>
      </w:pPr>
      <w:r>
        <w:rPr>
          <w:b/>
          <w:i/>
          <w:sz w:val="28"/>
        </w:rPr>
        <w:t>Первый этап</w:t>
      </w:r>
      <w:r>
        <w:rPr>
          <w:i/>
          <w:sz w:val="28"/>
        </w:rPr>
        <w:t xml:space="preserve"> </w:t>
      </w:r>
      <w:r>
        <w:rPr>
          <w:sz w:val="28"/>
        </w:rPr>
        <w:t>Акции организует муниципальный Оргкомит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ованный муниципальными органами управления образованием. На первом этапе Акции Оргкомитет осуществляет отбор лучших работ для участия в краевом заочном этапе Акции.</w:t>
      </w:r>
    </w:p>
    <w:p>
      <w:pPr>
        <w:pStyle w:val="Normal"/>
        <w:ind w:left="510" w:hanging="0"/>
        <w:jc w:val="both"/>
        <w:rPr/>
      </w:pPr>
      <w:r>
        <w:rPr>
          <w:b/>
          <w:i/>
          <w:sz w:val="28"/>
        </w:rPr>
        <w:t>Второй этап</w:t>
      </w:r>
      <w:r>
        <w:rPr>
          <w:i/>
          <w:sz w:val="28"/>
        </w:rPr>
        <w:t xml:space="preserve"> </w:t>
      </w:r>
      <w:r>
        <w:rPr>
          <w:sz w:val="28"/>
        </w:rPr>
        <w:t xml:space="preserve">Краевой заочный этап проведения Ак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уществляет краевой Оргкомитет, который определяет победителей в каждом конкурсе.  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6.2 В рамках акции объявляются конкур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Снежная сказка дво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конкурс на  новогоднее оформление ландшафта территорий, парков, дворов. Работы присылать в электронном виде, фото в формате jpg, максимальный размер не более 1,5 М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Знакомая незнакомка»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изготовление альтернативы живой ели из вторичного сырья и других материалов (в том числе из использованных в быту пластиковых бутылок, полиэтиленовых и молочных пакетов, клеенки, жестяных банок, коробок из под соков, бумаги, фольги и т.д.); размер выполненных работ (не ниже 1 м.); работы присылать в электронном виде, фото в формате jpg, максимальный размер не более 1,5 М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Эко-игрушка </w:t>
      </w:r>
      <w:r>
        <w:rPr>
          <w:b/>
          <w:i/>
          <w:sz w:val="28"/>
          <w:szCs w:val="28"/>
          <w:lang w:val="en-US"/>
        </w:rPr>
        <w:t>XXI</w:t>
      </w:r>
      <w:r>
        <w:rPr>
          <w:b/>
          <w:i/>
          <w:sz w:val="28"/>
          <w:szCs w:val="28"/>
        </w:rPr>
        <w:t xml:space="preserve"> века»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конкурс на самую креативную новогоднюю игрушку, изготовленную из вторичного сырья и других материалов (из использованных в быту пластиковых бутылок, полиэтиленовых и молочных пакетов, клеенки, жестяных банок, коробок из под соков, бумаги, фольги и т.д.); работы присылать в электронном виде, фото в формате jpg, максимальный размер не более 1,5 МГ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Эко - мечт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конкурс на лучший виртуальный макет зимнего ландшафта территорий образовательных учреждений, жилых дворов, мест отдыха с применением компьютерных технологий, созданного в графических программах (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, CorelDRAW, 3</w:t>
      </w:r>
      <w:r>
        <w:rPr>
          <w:sz w:val="28"/>
          <w:szCs w:val="28"/>
          <w:lang w:val="en-US"/>
        </w:rPr>
        <w:t>dMax</w:t>
      </w:r>
      <w:r>
        <w:rPr>
          <w:sz w:val="28"/>
          <w:szCs w:val="28"/>
        </w:rPr>
        <w:t xml:space="preserve"> и другие). Изображение присылать в электронном виде: в формате jpg максимальный размер - не более 1,5 М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Новогодний узор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конкурс новогодних и рождественских виртуальных открыток на экологическую тематику. Открытка может быть создана в любой компьютерной программе: Paint, Adobe Photoshop, CorelDRAW, 3</w:t>
      </w:r>
      <w:r>
        <w:rPr>
          <w:sz w:val="28"/>
          <w:szCs w:val="28"/>
          <w:lang w:val="en-US"/>
        </w:rPr>
        <w:t>dMax</w:t>
      </w:r>
      <w:r>
        <w:rPr>
          <w:sz w:val="28"/>
          <w:szCs w:val="28"/>
        </w:rPr>
        <w:t xml:space="preserve"> и д.р. Изображение присылать в электронном виде, в формате jpg, максимальный размер не более 1,5 МГ. Открытка должна быть создана непосредственно участником конкурса, а не скопирована из интерне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боты, не соответствующие заданным параметрам – не рассматрив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b/>
          <w:sz w:val="28"/>
        </w:rPr>
        <w:t>Критерии оценки конкурсных работ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1  Критерии оценки конкурс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нкурсные работы оцениваются по критериям, максимальное количество баллов по каждому критерию от 1 до 3 бал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</w:t>
      </w:r>
      <w:r>
        <w:rPr>
          <w:b/>
          <w:i/>
          <w:sz w:val="28"/>
          <w:szCs w:val="28"/>
        </w:rPr>
        <w:t>«Снежная сказка двор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ичие </w:t>
      </w:r>
      <w:r>
        <w:rPr>
          <w:color w:val="000000"/>
          <w:sz w:val="28"/>
          <w:szCs w:val="28"/>
        </w:rPr>
        <w:t xml:space="preserve">новогодних ландшафтных элементов изо льда и снега для  оформления территории: горки, лабиринты, городки, скульптуры, мостики </w:t>
      </w:r>
      <w:r>
        <w:rPr>
          <w:sz w:val="28"/>
          <w:szCs w:val="28"/>
        </w:rPr>
        <w:t>и т.п. с  использованием в оформлении элементов растительного и животного мира, сказочной, зодиакальной тематики 2010год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стетичность художественного оформ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ункциональность ландшафтных элементов </w:t>
      </w:r>
      <w:r>
        <w:rPr>
          <w:color w:val="000000"/>
          <w:sz w:val="28"/>
          <w:szCs w:val="28"/>
        </w:rPr>
        <w:t>(организация зимних игр и забав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озиционное решение в оформл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хническое мастерство оформ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совость (количество детей и взрослых, вовлеченных в строительство и дизайн ландшафта территорий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</w:t>
      </w:r>
      <w:r>
        <w:rPr>
          <w:b/>
          <w:i/>
          <w:sz w:val="28"/>
          <w:szCs w:val="28"/>
        </w:rPr>
        <w:t>«Знакомая незнаком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внешнего в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используемых материалов (наличие 2 и более материалов при изготовлени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нкурс </w:t>
      </w:r>
      <w:r>
        <w:rPr>
          <w:b/>
          <w:i/>
          <w:sz w:val="28"/>
          <w:szCs w:val="28"/>
        </w:rPr>
        <w:t xml:space="preserve">«Эко-игрушка </w:t>
      </w:r>
      <w:r>
        <w:rPr>
          <w:b/>
          <w:i/>
          <w:sz w:val="28"/>
          <w:szCs w:val="28"/>
          <w:lang w:val="en-US"/>
        </w:rPr>
        <w:t>XXI</w:t>
      </w:r>
      <w:r>
        <w:rPr>
          <w:b/>
          <w:i/>
          <w:sz w:val="28"/>
          <w:szCs w:val="28"/>
        </w:rPr>
        <w:t xml:space="preserve"> века»:</w:t>
      </w:r>
    </w:p>
    <w:p>
      <w:pPr>
        <w:pStyle w:val="Style13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нообразие используемых материалов (наличие 2 и более материалов при изготовлении); </w:t>
      </w:r>
    </w:p>
    <w:p>
      <w:pPr>
        <w:pStyle w:val="Style13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спользуемых материалов устойчивых к воздействию окружающей среды; - эстетичность внешнего вида;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и способ изготовления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Конкурс </w:t>
      </w:r>
      <w:r>
        <w:rPr>
          <w:b/>
          <w:i/>
          <w:sz w:val="28"/>
          <w:szCs w:val="28"/>
        </w:rPr>
        <w:t>«Эко-мечт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работы (уровень владения компьютерными технолог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е решение (смысловое сочетание нескольких элементов в пространст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мастерство исполн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нкурс </w:t>
      </w:r>
      <w:r>
        <w:rPr>
          <w:b/>
          <w:i/>
          <w:sz w:val="28"/>
          <w:szCs w:val="28"/>
        </w:rPr>
        <w:t>«Новогодний узор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ответствие экологической тематике, использование в оформлении элементов растительного и животного мира;</w:t>
      </w:r>
    </w:p>
    <w:p>
      <w:pPr>
        <w:pStyle w:val="Style13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ность внешнего в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работы (уровень владения компьютерными технологиями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и на участие в Акции принимаются  до 18 декабря 2009г. по телефону 2-19-71 МОУ ДОД «РЦДТ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Подведение итогов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к</w:t>
      </w:r>
      <w:r>
        <w:rPr>
          <w:b/>
          <w:spacing w:val="-5"/>
          <w:sz w:val="28"/>
          <w:szCs w:val="28"/>
        </w:rPr>
        <w:t xml:space="preserve">онкурсные материалы присылаются в виде фотографий </w:t>
      </w:r>
      <w:r>
        <w:rPr>
          <w:b/>
          <w:sz w:val="28"/>
          <w:szCs w:val="28"/>
        </w:rPr>
        <w:t>в едином файловом архиве на электронный почтовый адрес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ri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c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адресу г. Заозерный ул. 40 лет Октября,46 МОУ ДОД «Районный центр детского творчества» </w:t>
      </w:r>
      <w:r>
        <w:rPr>
          <w:b/>
          <w:sz w:val="28"/>
          <w:szCs w:val="28"/>
          <w:u w:val="single"/>
        </w:rPr>
        <w:t>до 18 января 2010г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/>
        <w:t>Работы победителей примут участие в краевом заочном этапе Акции и будут отмечены грамотами управления образования администрации Рыбинского района и МОУ ДОД «Районный центр детского творчества»,  а так же будут размещены на сайте управления образования администрации Рыбинского района и на сайтах школ – победителей 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left"/>
        <w:rPr/>
      </w:pP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800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-rc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35:00Z</dcterms:created>
  <dc:creator>2</dc:creator>
  <dc:description/>
  <cp:keywords/>
  <dc:language>en-US</dc:language>
  <cp:lastModifiedBy>Наталья Малаева</cp:lastModifiedBy>
  <dcterms:modified xsi:type="dcterms:W3CDTF">2009-12-02T02:20:00Z</dcterms:modified>
  <cp:revision>23</cp:revision>
  <dc:subject/>
  <dc:title/>
</cp:coreProperties>
</file>