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ТВЕРЖДАЮ"</w:t>
        <w:tab/>
        <w:tab/>
        <w:tab/>
        <w:tab/>
        <w:tab/>
        <w:t>"УТВЕРЖДАЮ"</w:t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</w:t>
        <w:tab/>
        <w:t xml:space="preserve">  </w:t>
        <w:tab/>
        <w:tab/>
        <w:t>Начальник О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  <w:tab/>
        <w:tab/>
        <w:tab/>
        <w:t xml:space="preserve">ОВД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ого района</w:t>
        <w:tab/>
        <w:tab/>
        <w:tab/>
        <w:tab/>
        <w:tab/>
        <w:t>Рыб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.Н.Ксензова</w:t>
        <w:tab/>
        <w:tab/>
        <w:tab/>
        <w:tab/>
        <w:tab/>
        <w:tab/>
        <w:t>В.Г. Серебряков</w:t>
      </w:r>
    </w:p>
    <w:p>
      <w:pPr>
        <w:pStyle w:val="Normal"/>
        <w:rPr/>
      </w:pPr>
      <w:r>
        <w:rPr>
          <w:sz w:val="28"/>
          <w:szCs w:val="28"/>
        </w:rPr>
        <w:t>"__" апрель 2009 года</w:t>
        <w:tab/>
        <w:tab/>
        <w:tab/>
        <w:tab/>
        <w:t>"___" апрель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"Знатоки дорожных правил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бинского района в 2008-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среди школьников правил дорожного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школьников навыков безопасного поведения на дорог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ние интереса у школьников к изучению Правил дорожного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использование Интернет технологий для эффективности изучения правил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чредител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ГИБДД ОВД по Рыбинскому району, Управление образования Рыбин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ЦДТ» города Заозерного, МОУ ДОД «РЦДТ» Рыбинского райо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принимают участие учащиеся трех возрастных групп общеобразовательных учреждений Рыб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: учащиеся 2-5 кла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няя группа: учащиеся 6-8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: учащиеся 9-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номинации конкурса «Дороги без опасности» принимают участники в возрасте от 15 до 17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в два этапа: дистанционный – зональный и крае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школьнику необходимо индивидуальное компьютерное рабочее место, имеющее выход в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я подразделяются на </w:t>
      </w:r>
      <w:r>
        <w:rPr>
          <w:b/>
          <w:sz w:val="28"/>
          <w:szCs w:val="28"/>
        </w:rPr>
        <w:t xml:space="preserve">тестов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творчи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конкурса предлагается тест из 20 вопросов. Время проведения тестирования для ученика 20 мину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 – творческое, ответ на которое выставляется файлом, упакованным архиватором в формате *.</w:t>
      </w:r>
      <w:r>
        <w:rPr>
          <w:b/>
          <w:sz w:val="28"/>
          <w:szCs w:val="28"/>
          <w:lang w:val="en-US"/>
        </w:rPr>
        <w:t>zip</w:t>
      </w:r>
      <w:r>
        <w:rPr>
          <w:b/>
          <w:sz w:val="28"/>
          <w:szCs w:val="28"/>
        </w:rPr>
        <w:t xml:space="preserve"> или * .</w:t>
      </w:r>
      <w:r>
        <w:rPr>
          <w:b/>
          <w:sz w:val="28"/>
          <w:szCs w:val="28"/>
          <w:lang w:val="en-US"/>
        </w:rPr>
        <w:t>rar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й – этап конкурс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10 по 20 апреля 2009 год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стоится регистрация участников дистанционного этапа конкурса в зонах. Непосредственно сам конкурс будет проводиться в один ден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2 апреля 2009 с 12:00 до 13:0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е условие проведения дистанционного этапа конкура присутствие сотрудника ГИБДД в процессе выполнения заданий учащими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, по зонам, будут выставлены на сайте 23 апреля 200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в период проведения финала обеспечивает каждому участнику индивидуальное рабочее место, имеющее выход в Интернет. Победителями  дистанционного этапа конкурса становятся 3 учащихся, набравшие наибольшее количество баллов за выполнение заданий в каждой из 5 зон по 3 возрастным категориям, и приглашаются для участия в краевом очном этапе конкурс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очный эта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ит 7-8 мая 2009 года в рамках финала краевого конкурса «Безопасное колесо-2009». На очный тур выходят по 3 победителя дистанционного этапа по каждой зоне в трех возрастн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очного этапа соревнуются в выполнении как теоретических, так и творческих практических заданий, в результате по трем возрастным категориям определяются победители краевого конкурса, занявшие 1,2 и 3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гистрация участников конкурса происходит на сайте  </w:t>
      </w:r>
      <w:hyperlink r:id="rId4">
        <w:r>
          <w:rPr>
            <w:rStyle w:val="InternetLink"/>
            <w:sz w:val="28"/>
            <w:szCs w:val="28"/>
          </w:rPr>
          <w:t>http://vsh.dvpion.ru</w:t>
        </w:r>
      </w:hyperlink>
      <w:r>
        <w:rPr>
          <w:sz w:val="28"/>
          <w:szCs w:val="28"/>
        </w:rPr>
        <w:t>. Участникам необходимо зайти на сайт и нажать на ссылку «</w:t>
      </w:r>
      <w:r>
        <w:rPr>
          <w:rStyle w:val="StrongEmphasis"/>
          <w:color w:val="606060"/>
          <w:sz w:val="28"/>
          <w:szCs w:val="28"/>
        </w:rPr>
        <w:t>регистрация</w:t>
      </w:r>
      <w:r>
        <w:rPr>
          <w:sz w:val="28"/>
          <w:szCs w:val="28"/>
        </w:rPr>
        <w:t>», обязательно заполнить поля, помеченные красной звёздочкой и нажать на кнопку «зарегистрироваться». Участнику важно запомнить вводимый в форме регистрации логин и пароль. Документы по конкурсу находятся в пункте «</w:t>
      </w:r>
      <w:r>
        <w:rPr>
          <w:b/>
          <w:sz w:val="28"/>
          <w:szCs w:val="28"/>
        </w:rPr>
        <w:t xml:space="preserve">конкурсы» </w:t>
      </w:r>
      <w:r>
        <w:rPr>
          <w:sz w:val="28"/>
          <w:szCs w:val="28"/>
        </w:rPr>
        <w:t>в верхнем горизонтальном меню. Если участник у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 на сайте, то повторная регистрация не нуж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юри конкурса «Знатоки дорожных правил» состоит из сотрудников ГИБДД, представителей общественных организаций, органов исполнительной власти, педагогов дополнительного образования, реализующих образовательные программы соответству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«Знатоки дорожных правил» оценивает: знания правил по безопасности дорожного движения, навыки по работе с ИКТ, умение спроектировать учебно-тренировоч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ями дистанционного этапа конкурса признаются 3 победителя, набравшие в сумме наибольшего количество баллов, в каждой зоне по трем возрастным групп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ями краевого этапа признаются 3 участника, набравшие в сумме наибольшее количество баллов в каждой возрастной группе в финале краевого конкурса «Безопасное колесо – 200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лучших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овой фонд конкурса обеспечивается из средств, выделенных на реализацию долгосрочной краевой целевой программы «Безопасность дорожного движения в Красноярском крае» на 2009-2011 год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ми и ценными подарками награждаются по 3 победителя дистанционного этапа в каждой из 5 зон по 3 возрастным группам (45 челов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отами и ценными подарками награждаются по 3 участника- победителя краевого этапа в каждой из 3 возрастных групп (9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спонсорских и привлеченных средств, жюри, партнеры, учредители и организаторы конкурса имеют право присудить дополнительные, поощрительные и специальные призы участника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лучших участников конкурса в старшей возрастной категории в возрасте от 15 до 17 лет награждаются путевками в детский всероссийский центр «Океан» для участия в смене «Дороги без опасност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h.dvpion.ru/" TargetMode="External"/><Relationship Id="rId3" Type="http://schemas.openxmlformats.org/officeDocument/2006/relationships/hyperlink" Target="http://vsh.dvpion.ru/" TargetMode="External"/><Relationship Id="rId4" Type="http://schemas.openxmlformats.org/officeDocument/2006/relationships/hyperlink" Target="http://vsh.dvp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5:00Z</dcterms:created>
  <dc:creator>user-pc</dc:creator>
  <dc:description/>
  <cp:keywords/>
  <dc:language>en-US</dc:language>
  <cp:lastModifiedBy>Cifra</cp:lastModifiedBy>
  <cp:lastPrinted>2009-04-09T15:09:00Z</cp:lastPrinted>
  <dcterms:modified xsi:type="dcterms:W3CDTF">2009-04-09T07:15:00Z</dcterms:modified>
  <cp:revision>19</cp:revision>
  <dc:subject/>
  <dc:title>"СОГЛАСОВАНО"</dc:title>
</cp:coreProperties>
</file>