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«Утверждаю</w:t>
      </w:r>
    </w:p>
    <w:p>
      <w:pPr>
        <w:pStyle w:val="Normal"/>
        <w:rPr/>
      </w:pPr>
      <w:r>
        <w:rPr/>
        <w:t xml:space="preserve">Руководитель управления по </w:t>
      </w:r>
    </w:p>
    <w:p>
      <w:pPr>
        <w:pStyle w:val="Normal"/>
        <w:rPr/>
      </w:pPr>
      <w:r>
        <w:rPr/>
        <w:t>делам культуры, молодежи,</w:t>
      </w:r>
    </w:p>
    <w:p>
      <w:pPr>
        <w:pStyle w:val="Normal"/>
        <w:rPr/>
      </w:pPr>
      <w:r>
        <w:rPr/>
        <w:t xml:space="preserve">ФиС                                                                            Руководитель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бразования          </w:t>
      </w:r>
    </w:p>
    <w:p>
      <w:pPr>
        <w:pStyle w:val="Normal"/>
        <w:rPr/>
      </w:pPr>
      <w:r>
        <w:rPr/>
        <w:t xml:space="preserve">В.В. Усова _______                                                   Т.Н. Ксензова _______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научно – практической конференции школьников «Молодежь и на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ами научно – практической конференции</w:t>
      </w:r>
      <w:r>
        <w:rPr>
          <w:sz w:val="28"/>
          <w:szCs w:val="28"/>
        </w:rPr>
        <w:t xml:space="preserve"> школьников являются управление образования администрации Рыбинского района, управление по делам культуры, молодежи, физической культуры и спорта администрации Ры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выявление и экспертная поддержка талантливых школьников, занимающихся исследовательской деятельностью , демонстрация и пропаганда лучших достижений учащихся, распространение опыта работы образовательных учреждений по организации учебно –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ление контактов между школьниками края, возможность обмена идеями и научными проблемами со своими сверстниками;</w:t>
      </w:r>
    </w:p>
    <w:p>
      <w:pPr>
        <w:pStyle w:val="Normal"/>
        <w:rPr/>
      </w:pPr>
      <w:r>
        <w:rPr>
          <w:sz w:val="28"/>
          <w:szCs w:val="28"/>
        </w:rPr>
        <w:t>2.Привлечение внимания старшеклассников к актуальным проблемам региона через демонстрацию социально – значимых учебно – исследовательских работ 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исследовательских работ школьников Рыб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и , занявшие 1 место по итогам районной конференции, примут участие в дистанционном  этапе краевого форума «Молодежь и наука» (12.03.-25.03.09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ики образовательных учреждений Рыбинского района (ОУ, УДО) в возрасте 13-18 лет (8-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 ОУ, УДО, эксперты, специалисты УО, методисты 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ференции:</w:t>
      </w:r>
      <w:r>
        <w:rPr>
          <w:sz w:val="28"/>
          <w:szCs w:val="28"/>
        </w:rPr>
        <w:t xml:space="preserve"> МОУ «Гимназия №2» г. Заозерного, 04. 03.2009г, регистрация участников с 9-00 – 10-00, защита работ – 10-00 -13-00, обед – 13-00 -13-30, продолжение защиты -13-30-15-00, подведение итогов, награждение – 15-00-16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- организационный: проведение школьных конференций, отбор участников районной Н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.02.09 года все ОУ подают заявки на участие в конференции (ФИО учащегося, дата рождения, класс, название работы, название секции, вид работы (исследовательская, проектно – исследовательская), ФИО руководителя , должность) и тексты рабо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с 20.02 – 27.02.09г экспертная комиссия рассматривает представленные работы с целью отбора участников основного этапа конференции , который проводится 04.03.09г; 27.03.09 г. на сайте управления образования будет размещен список участников очного этап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– дистанционный (10 -12.03.09г) – регистрация заявок для участия в дистанционном этапе краевого форума «Молодежь и наука». Координаторы НОУ  УО регистрируют и оформляют общую заявку и тексты исследовательских работ победителей (предоставленные на дисках!) на портале « Научное общество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-23 марта – конкурсный отбор работ экспертным советом краевого НОУ. 25 марта – подведение итогов дистанционного этапа, представление результатов на портале «Научное общество учащихся»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чный. С 6-9 апреля 2009 года в КГОУДОД «Красноярский краевой Дворец пионеров и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конференции организуется работа научных секций по дву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Направление «Естественные науки и инженерные технологии».</w:t>
      </w:r>
      <w:r>
        <w:rPr>
          <w:sz w:val="28"/>
          <w:szCs w:val="28"/>
        </w:rPr>
        <w:t xml:space="preserve"> 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: «Прикладная и фундаментальная  математика», «Физика и познание мира», «Программирование», «Мультимедиа – технолог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« Химия и химические технологии», «Водные экосистемы и рациональное водопользование», «Медицина и здоровье. Основы здорового питания», «Природные и антропогенные ландшафты. Био- и агроценоз», «Проблемы биосферы и окружающей среды», «Экология растений, животного мира и микроорганизмов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Направление «Социально – гуманитарные науки». </w:t>
      </w:r>
      <w:r>
        <w:rPr>
          <w:sz w:val="28"/>
          <w:szCs w:val="28"/>
        </w:rPr>
        <w:t>С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«Языки в межкультурной коммуникации», «Русская и зарубежная литература», «Отечественная лингвистика», «Мировая художественная культ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: « Социология и психология», «Право, искусство бизнеса и экономическое управ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в истории России», «Проблемы и вопросы мировой истории и философ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нимание!!! Реферативные работы для участия в районной научно – 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ференции не принимаются! Допускаются лишь работы исследовательского, проектно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следовательского характера. В исследовательской работе должно быть не более двух авто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конференции школьники представляют полную письменную версию своих  работ и устные доклады на 7-8 минут, содержащие постановку проблемы, методы исследования, возможные варианты их практическ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исследовательских (проектно – исследовательских)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ценка постановки цели и задач, их решения (индикаторы: актуальность поставленной задачи; имеет практический и теоретический интерес; носит вспомогательный характер; не актуаль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ктность использования методик исследования (индикаторы: грамотно используются известные методы; решение является корректным и исчерпывающим; отдельные этапы решения недостаточно проработа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оретическая и практическая значимость (индикаторы: полученные результаты не были известны /хорошо известны/ частично известны;  возможность использования отдельных элементов на практике/ отсутствует практическая значим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изна и ориги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подготовленности автора и уровень защиты работы (индикаторы: четкие представления о целях исследования, о направлениях его дальнейшего развития, критическая оценка работы и полученных  результатов; четкость и ясность изложения, убедительность рассуждений, оригинальность мышления; презентация работы; уровень знакомства с литератур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формление работы: (индикаторы: композиция текста работы, качество оформления работы и стенда, использование технических средст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труктуре и оформлению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тульный лист с указанием темы, направления исследования, ФИО учащегося, даты рождения, класса, домашнего адреса; руководителя и его должности; наименования ОУ, адреса, телефона, эл.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главление с указанием пунктов (разделов) работы и соответствующих им стра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ведение, в котором дается краткая характеристика работы, определяются цели и задачи, гипо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ная часть работы. При наличии приложений делать ссылки.</w:t>
      </w:r>
    </w:p>
    <w:p>
      <w:pPr>
        <w:pStyle w:val="Normal"/>
        <w:rPr/>
      </w:pPr>
      <w:r>
        <w:rPr>
          <w:sz w:val="28"/>
          <w:szCs w:val="28"/>
        </w:rPr>
        <w:t>5.Заключение. Выводы, приведенные в заключении, согласуются с поставленными целями 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тература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оформляется на стандартных белых листах, размер шрифта -14 (А</w:t>
      </w:r>
      <w:r>
        <w:rPr>
          <w:sz w:val="28"/>
          <w:szCs w:val="28"/>
          <w:lang w:val="en-US"/>
        </w:rPr>
        <w:t>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 Отступы слева, сверху, снизу, слева – 20мм, справа  - 10 мм. Нумерация страниц производится в верхнем право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Итоги подводятся на каждой секции , сразу после окончания защиты работ. Составляется рейтинг участников конференции и определяются по три победителя в каждой секции. На торжественной линейке председатели экспертных комиссий каждой секции объявляют итоги  конференции, победителям вручаются Почетные грамоты и памятные сувени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Galia</dc:creator>
  <dc:description/>
  <cp:keywords/>
  <dc:language>en-US</dc:language>
  <cp:lastModifiedBy>Любовь</cp:lastModifiedBy>
  <cp:lastPrinted>2009-01-30T15:24:00Z</cp:lastPrinted>
  <dcterms:modified xsi:type="dcterms:W3CDTF">2009-02-05T09:25:00Z</dcterms:modified>
  <cp:revision>12</cp:revision>
  <dc:subject/>
  <dc:title>                                                                                                      «Утверждаю»</dc:title>
</cp:coreProperties>
</file>