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«УТВЕРЖДАЮ»: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Руководитель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бразования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Рыбин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Т.Н. Ксензова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/>
        <w:t xml:space="preserve">                                                           </w:t>
      </w:r>
      <w:r>
        <w:rPr>
          <w:sz w:val="24"/>
        </w:rPr>
        <w:t xml:space="preserve">25.11. 2008 года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о конкурсе школьных  общеобразовательных программ дополнительного образования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Конкурс  общеобразовательных программ проводится в целях:</w:t>
      </w:r>
    </w:p>
    <w:p>
      <w:pPr>
        <w:pStyle w:val="TextBody"/>
        <w:numPr>
          <w:ilvl w:val="0"/>
          <w:numId w:val="3"/>
        </w:numPr>
        <w:ind w:left="357" w:hanging="0"/>
        <w:jc w:val="both"/>
        <w:rPr>
          <w:b w:val="false"/>
          <w:b w:val="false"/>
        </w:rPr>
      </w:pPr>
      <w:r>
        <w:rPr>
          <w:b w:val="false"/>
        </w:rPr>
        <w:t>обновления содержания дополнительного образования детей;</w:t>
      </w:r>
    </w:p>
    <w:p>
      <w:pPr>
        <w:pStyle w:val="TextBody"/>
        <w:numPr>
          <w:ilvl w:val="0"/>
          <w:numId w:val="3"/>
        </w:numPr>
        <w:ind w:left="357" w:hanging="0"/>
        <w:jc w:val="both"/>
        <w:rPr>
          <w:b w:val="false"/>
          <w:b w:val="false"/>
        </w:rPr>
      </w:pPr>
      <w:r>
        <w:rPr>
          <w:b w:val="false"/>
        </w:rPr>
        <w:t>развития творческого потенциала и повышения                  профессиональной квалификации педагогов;</w:t>
      </w:r>
    </w:p>
    <w:p>
      <w:pPr>
        <w:pStyle w:val="TextBody"/>
        <w:numPr>
          <w:ilvl w:val="0"/>
          <w:numId w:val="3"/>
        </w:numPr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выявление  и распространение наиболее актуальных общеобразовательных программ; </w:t>
      </w:r>
    </w:p>
    <w:p>
      <w:pPr>
        <w:pStyle w:val="TextBody"/>
        <w:numPr>
          <w:ilvl w:val="0"/>
          <w:numId w:val="3"/>
        </w:numPr>
        <w:ind w:left="357" w:hanging="0"/>
        <w:jc w:val="both"/>
        <w:rPr>
          <w:b w:val="false"/>
          <w:b w:val="false"/>
        </w:rPr>
      </w:pPr>
      <w:r>
        <w:rPr>
          <w:b w:val="false"/>
        </w:rPr>
        <w:t>выявление  и распространение передового педагогического опыта.</w:t>
      </w:r>
    </w:p>
    <w:p>
      <w:pPr>
        <w:pStyle w:val="TextBody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Содержание конкурса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онкурс проводится по следующим номинациям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учно-техни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портивно-техни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изкультурно-спортивн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художественно-эстети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туристско-краевед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эколого-биологи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оенно-патриоти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циально-педагоги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ультурологическо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естественнонаучной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Участники конкурса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конкурсе принимают участие педагоги образовательных учреждений район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Порядок и сроки проведения конкурса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Конкурс проводится с ноября 2008 года по март 2009 года. Мероприятие  пройдет в 2 этапа:</w:t>
      </w:r>
    </w:p>
    <w:p>
      <w:pPr>
        <w:pStyle w:val="TextBody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этап – в образовательном учреждении;</w:t>
      </w:r>
    </w:p>
    <w:p>
      <w:pPr>
        <w:pStyle w:val="TextBody"/>
        <w:jc w:val="both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 этап – районный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Организаторы конкурса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Управление образования администрации Рыбинского района, МОУ ДОД «Районный центр детского творчества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Для поведения итогов конкурса на рассмотрение оргкомитета предоставляется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Общеобразовательная программа дополнительного образования детей, признанная лучшей на 1 этапе конкурса (программы находятся в экспертном совете и возвращаются авторам (составителям) только после подведения итогов)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Сведения об авторе (составители: Ф.И.О., год рождения, образование, должность, место работы, название образовательного учреждения)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Рекомендация, выдаваемая администрацией учреждения на выдвигаемую для участия в конкурсе программу, с краткой аннотацией, в которой отмечается новизна и характер представляемых материалов, степень апробации, образовательная область, к которой относится программа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Оргкомитет конкурса изучает, анализирует и оценивает авторские программы. В рамках оценки программ могут быть использованы такие формы работы, как: беседа с педагогом, детьми, руководителем структурного подразделения, завучем, посещения учебных занятий, анализ методических материалов педагога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После заочного определения лучших программ авторы приглашаются для участия в открытой защите, которая может проходить в форме выступления, презентации, видеоклипа и т.п. Форма защиты программы определяется автором программы заранее, по согласованию с оргкомитетом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Подведение итогов конкурса обычно проводится в торжественной обстановке, с награждением победителей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</w:rPr>
        <w:t>Авторы программ, отмеченных оргкомитетом, награждаются дипломами. Всем авторам, приславшим на конкурс программы, вручается свидетельство участника Конкурса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Дополнительная общеобразовательная программа должна включать следующие структурные   элементы: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Титульный лист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Пояснительная записка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чебно-тематический план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Содержание изучаемого курса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Методическое обеспечение дополнительной образовательной программы (далее ДО)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Список литературы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Титульный лист</w:t>
      </w:r>
      <w:r>
        <w:rPr>
          <w:b w:val="false"/>
        </w:rPr>
        <w:t xml:space="preserve"> включает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Наименование образовательного учреждения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Где, когда и кем утверждена ДО программа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Название ДО программы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Возраст детей, на которых рассчитана ДО программа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Срок реализации ДО программы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Ф.И.О., должность автора (авторов) составителей ДО программы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Название населенного пункта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Год разработки ДО программ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яснительная записка</w:t>
      </w:r>
      <w:r>
        <w:rPr>
          <w:b w:val="false"/>
        </w:rPr>
        <w:t xml:space="preserve"> раскрывает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Направленность ДО программ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Новизну, актуальность, педагогическую целесообразность программы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Реквизиты программ, учебных планов, на основание которых составлена данная программа (для модифицированных программ)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Цели и задачи ДО программы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Отличительные особенности данной ДО программы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Сроки реализации ДО программы (продолжительность образовательного процесса, этапы)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Формы занятий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Ожидаемые результаты и способы их проверки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Формы предоставления итогов реализации ДО программы (выставки, фестивали, соревнования, учебно-исследовательские  конференции и др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Учебно-тематический план ДО программы</w:t>
      </w:r>
      <w:r>
        <w:rPr>
          <w:b w:val="false"/>
        </w:rPr>
        <w:t xml:space="preserve"> включает: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еречень разделов и тем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Количество часов по каждой теме с разбивкой на теоретические и практические виды занятий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Формы занятий планируемых по каждой тем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Требования к содержанию и оформлению авторских программ </w:t>
      </w:r>
    </w:p>
    <w:p>
      <w:pPr>
        <w:pStyle w:val="TextBody"/>
        <w:jc w:val="both"/>
        <w:rPr/>
      </w:pPr>
      <w:r>
        <w:rPr/>
        <w:t>дополнительного образования  детей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держание ДО программы: раскрывается через краткое описание тем. Раскрывается в порядке представления в тематическом плане.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Содержание ДО программ должно соответствовать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Достижениям мировой культуры, Российским традициям. Культурно-национальным особенностям района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Направленностям ДО  (экологическое, художественно-эстетическое, декоративно-прикладное, военно-патриотическое, краеведческое, информационных технологий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овременным образовательным технологиям, которые отражены в принципах обучения (индивидуальности, доступности, преемственности, результативности), формах и методах обучения (активных методах дистанционного обучения, дифференцированного обучения, занятиях, конкурсах, экскурсиях, походах и т.п.) 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Целям и задачам образовательных учреждений дополнительного образования детей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Методическое обеспечение  ДО программы </w:t>
      </w:r>
      <w:r>
        <w:rPr>
          <w:b w:val="false"/>
        </w:rPr>
        <w:t>включает в себя описание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5" w:leader="none"/>
        </w:tabs>
        <w:ind w:left="435" w:hanging="360"/>
        <w:jc w:val="both"/>
        <w:rPr>
          <w:b w:val="false"/>
          <w:b w:val="false"/>
        </w:rPr>
      </w:pPr>
      <w:r>
        <w:rPr>
          <w:b w:val="false"/>
        </w:rPr>
        <w:t>Приемов  и методов организации учебно-воспитательного процесса, дидактический материал, техническое оснащение занятий.</w:t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Условия реализации программы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Информационное обеспечение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Материально-техническое обеспече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Список литературы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е менее 10 источн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Экспертный совет конкурса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Карпенко Н.К. – главный специалист отдела общего образования и воспитания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Эрбис Л.А. – ведущий специалист отдела общего образования и воспитания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Завьялова И.В. – методист по воспитательной работе РРМЦ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Игенова Л.А. –  педагог дополнительного образования МОУ ДОД «Районный центр детского творчества»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Хорош С.С. – методист МОУ ДОД «Районный центр детского творчества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3:00Z</dcterms:created>
  <dc:creator>2</dc:creator>
  <dc:description/>
  <cp:keywords/>
  <dc:language>en-US</dc:language>
  <cp:lastModifiedBy>Секретарь</cp:lastModifiedBy>
  <cp:lastPrinted>2008-11-25T16:26:00Z</cp:lastPrinted>
  <dcterms:modified xsi:type="dcterms:W3CDTF">2008-11-25T09:28:00Z</dcterms:modified>
  <cp:revision>8</cp:revision>
  <dc:subject/>
  <dc:title/>
</cp:coreProperties>
</file>