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уководитель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Т.Н. Ксенз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13» ноября 20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районном конкурсе исследовательских  краеведческих 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ое Красноя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рганизаторы конкурса:</w:t>
      </w:r>
      <w:r>
        <w:rPr>
          <w:sz w:val="28"/>
          <w:szCs w:val="28"/>
        </w:rPr>
        <w:t xml:space="preserve"> управление образования администрации Рыбинского района, МОУ ДОД «Районный центр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конкурса</w:t>
      </w:r>
      <w:r>
        <w:rPr>
          <w:sz w:val="28"/>
          <w:szCs w:val="28"/>
        </w:rPr>
        <w:t>: формирование у подростков патриотического сознания, уважительного отношения к историческому прошлому родного края, района, города, села; активной жизненной и гражданской пози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учащихся, занимающихся учебно – исследовательской краеведческ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ь молодежь к краеведческой и поисково –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ть общество о взглядах подрастающего поколения на актуальные проблемы Российского общества, основанные на исторических событиях, произошедших в крае, районе,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учащиеся образовательных учреждений всех типов и видов, активы школьных музеев, поисково – исследовательские отряды, детские 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Порядок и сроки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йдет в 2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с 15.11.08г по 09.01.2009г (муниципаль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с 15.01.09 – 01.02.2009г (краевой).Работа краевой экспертной комиссии,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исследовательские краеведческие работы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енная история», «Великая Отечественная война»</w:t>
      </w:r>
    </w:p>
    <w:p>
      <w:pPr>
        <w:pStyle w:val="Normal"/>
        <w:rPr/>
      </w:pPr>
      <w:r>
        <w:rPr>
          <w:sz w:val="28"/>
          <w:szCs w:val="28"/>
        </w:rPr>
        <w:t>- «Культурное наследие», «Исчезнувшие памятники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етопись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итературное крае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тн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рхе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иродное наследие», «Юные геологи», «К туристскому мастер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одословие», «Земля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уристы – эко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Школьные музеи», «История образования», «История детск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ме того, на конкурсе рассматриваются твор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и, произведения живописи и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о – краеведческие произведения, краеведческие карты и атл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ые программы или номера отдельных испол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материалы, отражающие краеведческую работу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нование темы исследования и ее акт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сность, точность, логика из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первоисточников и архив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иллюстратив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новых ф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ъективное интерпретирование исторических ф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ое использование наработа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ие листа самооценки исследователя (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деятельности музея (организации, объединения) в СМИ (в газетах и журналах – копии статей, на телевидении – видеоматериал, сайт в Интернете – указать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работы конкурсной комиссии будут отобраны 5 лучших работ. Победители будут награждены Почетными грамотами Управления образования администрации Рыбинского района и направлены в г. Красноярск для участия в краевом этап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бования к оформлению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е работы предоставляются на бумажном и электронном носителях. В тексте не допускается сокращение наименований, за исключением общепринятых. Объем работы составляет не более 35 страниц печатного текста, выполненного шрифтом Times Ne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ом 14, полуторный интервал, объем приложений не более 10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под заголовком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рождения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ий адрес (с индексом и телефон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У, класс (группа, кружок, объединение, школьный музей), полный адрес, теле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 педагога - научного руководителя работы участника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ринимаются до 09.01.09г., ул. Калинина,2, каб. №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2:00Z</dcterms:created>
  <dc:creator>Galia</dc:creator>
  <dc:description/>
  <cp:keywords/>
  <dc:language>en-US</dc:language>
  <cp:lastModifiedBy>Galia</cp:lastModifiedBy>
  <dcterms:modified xsi:type="dcterms:W3CDTF">2008-11-14T08:36:00Z</dcterms:modified>
  <cp:revision>7</cp:revision>
  <dc:subject/>
  <dc:title>                                                                                                                                «Утверждаю»</dc:title>
</cp:coreProperties>
</file>