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токол №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от 04.03.200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едания конкурсной комиссии по подведению итогов районной научно – практической конференции школьников « Наука и дети в новом ве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сего на заочный (отборочный) этап районной научно – практической конференции школьников «Наука и дети в новом веке» было представлено 56 работ по двум направлениям: «Естественные науки и инженерные технологии» - 27 работ, «Социально – гуманитарные науки»- 29 работ. Из них 26 работ допущено к участию  в районной научно – практической конференции. В секции «A» было представлено 2 работы, в секции «В» – 15 работ, в секции «Д» – 6 работ, в секции «Е» – 3 работы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работы конкурсной комиссии определены победители в каждой секции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секции «А» – Жикваренцева Нина, 11 класс, МОУ Саянская СОШ № 32, работа «В плену электромагнитных полей», руководитель – Гутто М.П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секции «Е» - Еремина Кристина, 11 класс, МОУ «Гимназия №2» г. Заозерного, работа «Влияние стилей семейного воспитания на социальный статус школьника», руководитель Ермолаева Н.В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секции «В» - 1 место: Карнаухов Андрей, 7 класс, МОУ «Гимназия №2» г.Заозерного, работа «Формирование нарушений двигательного аппарата и зрения у школьников», руководитель Миханошина Т.К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 место: Сашнина Полина, 7 класс, МОУ ДОД «РЦДТ», работа «Экологически грамотный выбор продуктов питания», руководитель Игенова Л.А; Забродина Ольга , 10 класс, МОУ Новосолянская СОШ №1, работа «Исследование содержания тяжелых металлов в недревесной продукции сосны сибирской», руководитель Членов Н.А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место: Штырфунова Елена, 11 класс, МОУ «СОШ №1» г. Заозерного, работа «Образование болот в окрестностях города Заозерного», руководитель Виноградова Л.П; Полешова Алена, 9 класс, МОУ ДОД «РЦДТ», работа «Санитарно- гигиеническая оценка классной комнаты», руководитель Игенова Л.А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секции «Д» - 1 место: Карнаухов Андрей, 7 класс, МОУ «Гимназия № 2 г. Заозерного, работа «Латинские словообразовательные элементы в английском языке», руководитель Карнаухова М.В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 место: Кунцевич Раиса , 9 класс, МОУ «Гимназия № 2» г. Заозерного , работа «Женский образ в древнерусской литературе», руководитель Перышкина В.Г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место: Руденко Евгения, Конькова Александра , 11 класс, МОУ Саянская СОШ № 32, работа «Молодежный сленг – болезнь нашего общества», руководитель Марченко С.Е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з симпатий жюри за оригинальность мышления, убедительность рассуждений присужден следующим участникам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  Згоняйко Анастасии, Фроловой Екатерине, МОУ «Александровская СОШ № 10», работа «Изменение климата Земли», руководитель Козыренко Н.С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 Мурашко Александре, МОУ «Гимназия №2» г. Заозерного, работа «Женская красота сквозь века», руководитель Мартынова Н.В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едседатели комиссий: Аксенова Л.В., Штоль И.Н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Члены:  Добровольская Н.Т., Карпенко Н.К, Пуль Н.А,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родубцева И.В, Хорош С.С, Лацко Л.В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читальнова Л.О, Годунова Н.В, Эрбис Л.А,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ацук Г.В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47:00Z</dcterms:created>
  <dc:creator>Ирина</dc:creator>
  <dc:description/>
  <cp:keywords/>
  <dc:language>en-US</dc:language>
  <cp:lastModifiedBy>Galia</cp:lastModifiedBy>
  <dcterms:modified xsi:type="dcterms:W3CDTF">2009-03-05T03:53:00Z</dcterms:modified>
  <cp:revision>6</cp:revision>
  <dc:subject/>
  <dc:title>                                            Протокол № 6</dc:title>
</cp:coreProperties>
</file>